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№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варийно-спас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резвычайных ситуациях 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 Аварийно-спасательные работы (далее – АСР)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ы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Style14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СР включают в себя следующие этапы: </w:t>
      </w:r>
    </w:p>
    <w:p>
      <w:pPr>
        <w:pStyle w:val="Style14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Рекогносцировка объектов (территорий), на которых планируется проведение АСР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Проведение поисковых работ по обнаружению пострадавших людей, оказание первой медицинской помощи и вывод (вынос) их в безопасное место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Выдвижение и ввод на объект сил и средств, необходимых для выполнения работ.</w:t>
      </w:r>
    </w:p>
    <w:p>
      <w:pPr>
        <w:pStyle w:val="Style14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 Проведение аварийных и спасательных работ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Вывод сил и средств по завершению работ и возвращение их к местам дислокации.</w:t>
      </w:r>
    </w:p>
    <w:p>
      <w:pPr>
        <w:pStyle w:val="Style14"/>
        <w:spacing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рганизация и проведение А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дготовка к проведению работ на объекте (территории) АСР проводится силами аварийно-спасательных формирований городского округа город Сургу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До ввода аварийно-спасательных подразделений на объект (территорию) на нем должна быть проведена комплексная (радиационная, химическая, бактериологическая и биологическая) разведк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осле проведения разведки проводится рекогносцировка объекта (территории) с определением объемов и способов ведения АСР, необходимых для этого сил и средст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Объект (территория) разбивается на участки проведения работ, а также по видам рабо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 К рекогносцировке в обязательном порядке привлекаются руководители АСР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При отсутствии времени на рекогносцировку АСР начинаются с проведения разведки. При необходимости разведка должна проводиться и после рекогносцировк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ведение АСР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Общее руководство организацией и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объекта (территории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Непосредственным руководителем АСР является председатель комиссии по предупреждению и ликвидации чрезвычайных ситуаций и обеспечению пожарной безопасности, которому подчиняются все подразделения, участвующие в проведении работ на объекте (территории). </w:t>
        <w:tab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Руководитель несет ответственность за организацию и проведение АСР, безопасность людей, участвующих в АСР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Руководитель АСР обязан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1. Произвести разведку и оценить обстановку в месте проведения спасательных рабо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2. Поставить задачи подразделениям, организовать их взаимодействие и обеспечить выполнение поставленных задач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3. Непрерывно следить за изменением обстановки в ходе АСР и принимать соответствующие решения, при необходимости вызывать дополнительные силы и средства и организовывать их встречу и расстановк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4. Создать резерв сил и средств, организовать посменную работу подразделений, питание и отдых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5. Назначить ответственного за соблюдением мер безопасност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6. Организовать пункты сбора пострадавших и медицинской помощ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7. По окончании работ заслушивать командиров подразделений, при необходимости лично убедиться в завершении работ на отдельных участках (секторах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8. Определить порядок убытия с места АСР подразделений и взаимодействующих служб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При определении необходимости в дополнительных силах и средствах руководитель АСР должен учитывать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1. Динамику развития чрезвычайной ситуации, воздействие определенных факторов до введения в действие вызванных сил и средст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2. Требуемое количество сил и средств для проведения работ по спасению людей, вскрытия и разбора конструкций зданий и эвакуации имуществ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3. Необходимость привлечения специальных служб и средст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Для внесения изменений в расстановку сил и средств, участвующих в проведении АСР, руководитель аварийно-спасательных работ должен принять решение о перегруппировке и довести его до руководителей подразделений, назначив ответственных и порядок перегруппировк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ведк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ка объекта (территории), на котором планируется проведение АСР, осуществляется в целях установления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Места нахождения и количество пострадавших, приемы и способы их спас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Необходимое количество и тип аварийно-спасательной техники и оборудования для проведения рабо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Состав и численность спасательных групп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Безопасные места сбора пострадавших и способы их эвакуа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Наличие участков, опасных для работы спасателей по причинам возможного взрыва, пожара, обрушения конструкций, воздействия аварийно-химических опасных веществ (далее – АХОВ), наличие электросетей под высоким напряжением и т.д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6. Наличие и возможность использования для проведения работ искусственных и естественных водоемов, расположенных в районе АСР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Состояние подъездных путе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8. 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Технология АСР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Технологические приемы и способы ведения аварийно-спасательных работ зависят от состояния объекта, подвергшегося разрушению, и наличия сведений о количестве и местах нахождения в нем пострадавших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Руководителем АСР объект разбивается на участки (сектора) с назначением руководителей на участках. Между руководителями работ на участках и руководителем работ на объекте (территории) устанавливается радиосвязь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 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Поиск мест нахождения людей в завалах производится с использованием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1. Информации непосредственных свидетеле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2. Специально подготовленных поисковых собак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3. Специальных поисковых приборов и инструмент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4. Простукивания и прослушивания завал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На одном участке спасательные работы производятся от их начала до полного завершения одним составом спасателей. При посменной работе, вся информация о ходе спасательных работ передается при смене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8. 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9. При наличии возможности с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0. Руководителем АСР одновременно со спасательными работами организуются первоочередные аварийные работы по ликвидации очагов горения, недопущению взрыва паров газовоздушных смесей, воздействия АХ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Руководитель работ имеет право прекратить аварийно-спасательные работы. Прекращение работ может носить временный или окончательный характер.</w:t>
      </w:r>
    </w:p>
    <w:p>
      <w:pPr>
        <w:pStyle w:val="2"/>
        <w:ind w:firstLine="600"/>
        <w:rPr/>
      </w:pPr>
      <w:r>
        <w:rPr/>
        <w:t>2.5.1.</w:t>
        <w:tab/>
        <w:t>Основными причинами для временного прекращения АСР являются:</w:t>
      </w:r>
    </w:p>
    <w:p>
      <w:pPr>
        <w:pStyle w:val="2"/>
        <w:ind w:firstLine="600"/>
        <w:rPr/>
      </w:pPr>
      <w:r>
        <w:rPr/>
        <w:t>2.5.1.1. Возникновение угрозы получения травмы и гибели спасателей.</w:t>
      </w:r>
    </w:p>
    <w:p>
      <w:pPr>
        <w:pStyle w:val="2"/>
        <w:ind w:firstLine="600"/>
        <w:rPr/>
      </w:pPr>
      <w:r>
        <w:rPr/>
        <w:t>2.5.1.2. Невозможность проведения аварийно-спасательных работ имеющимися в наличии силами и средствами.</w:t>
      </w:r>
    </w:p>
    <w:p>
      <w:pPr>
        <w:pStyle w:val="2"/>
        <w:ind w:firstLine="600"/>
        <w:rPr/>
      </w:pPr>
      <w:r>
        <w:rPr/>
        <w:t>2.5.1.3. Изменения обстановки в районе работ.</w:t>
      </w:r>
    </w:p>
    <w:p>
      <w:pPr>
        <w:pStyle w:val="2"/>
        <w:ind w:firstLine="600"/>
        <w:rPr/>
      </w:pPr>
      <w:r>
        <w:rPr/>
        <w:t>2.5.1.4. Необходимость дополнительного изучения обстановки, разбора выполненных работ, уточнение ранее намеченных планов.</w:t>
      </w:r>
    </w:p>
    <w:p>
      <w:pPr>
        <w:pStyle w:val="2"/>
        <w:ind w:firstLine="600"/>
        <w:rPr/>
      </w:pPr>
      <w:r>
        <w:rPr/>
        <w:t>2.5.1.5. Прекращение работ для прослушивания звуков от пострадавши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2. Основными причинами для окончательного прекращения АСР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2.1. В</w:t>
      </w:r>
      <w:r>
        <w:rPr>
          <w:sz w:val="28"/>
        </w:rPr>
        <w:t>ыполнены все поставленные задачи.</w:t>
      </w:r>
    </w:p>
    <w:p>
      <w:pPr>
        <w:pStyle w:val="Normal"/>
        <w:ind w:firstLine="600"/>
        <w:jc w:val="both"/>
        <w:rPr/>
      </w:pPr>
      <w:r>
        <w:rPr>
          <w:sz w:val="28"/>
        </w:rPr>
        <w:t>2.5.2.2. Отсутствуют положительные результаты после многодневной, изнурительной работы.</w:t>
      </w:r>
    </w:p>
    <w:p>
      <w:pPr>
        <w:pStyle w:val="Normal"/>
        <w:ind w:firstLine="600"/>
        <w:jc w:val="both"/>
        <w:rPr/>
      </w:pPr>
      <w:r>
        <w:rPr>
          <w:sz w:val="28"/>
        </w:rPr>
        <w:t>2.5.2.3. Аварийно-спасательные работы невозможны из-за стабильно плохих метеоуслов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5.2.4. Невозможно обеспечить безопасность спасателей.</w:t>
      </w:r>
    </w:p>
    <w:p>
      <w:pPr>
        <w:pStyle w:val="Normal"/>
        <w:ind w:firstLine="600"/>
        <w:jc w:val="both"/>
        <w:rPr/>
      </w:pPr>
      <w:r>
        <w:rPr>
          <w:sz w:val="28"/>
        </w:rPr>
        <w:t>2.5.2.5. Отсутствуют</w:t>
      </w:r>
      <w:r>
        <w:rPr>
          <w:sz w:val="28"/>
          <w:szCs w:val="28"/>
        </w:rPr>
        <w:t xml:space="preserve"> необходимые силы и средства для полного выполнения работ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ind w:firstLine="600"/>
        <w:jc w:val="both"/>
        <w:rPr/>
      </w:pPr>
      <w:r>
        <w:rPr>
          <w:sz w:val="28"/>
          <w:szCs w:val="28"/>
        </w:rPr>
        <w:t>2.6. После принятия решения об окончании АСР задействованные в них поисково-спасательные силы и средства должны быть немедленно переведены в места их дислокации и приведены в соответствующую степени готовно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45:00Z</dcterms:created>
  <dc:creator>User</dc:creator>
  <dc:description/>
  <dc:language>en-US</dc:language>
  <cp:lastModifiedBy>User</cp:lastModifiedBy>
  <dcterms:modified xsi:type="dcterms:W3CDTF">2007-07-12T04:51:00Z</dcterms:modified>
  <cp:revision>4</cp:revision>
  <dc:subject/>
  <dc:title/>
</cp:coreProperties>
</file>