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12036" w:hanging="3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ind w:left="12036" w:hanging="33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740" w:leader="none"/>
        </w:tabs>
        <w:ind w:left="12036" w:hanging="33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740" w:leader="none"/>
        </w:tabs>
        <w:ind w:left="12036" w:hanging="336"/>
        <w:rPr>
          <w:sz w:val="28"/>
          <w:szCs w:val="28"/>
        </w:rPr>
      </w:pPr>
      <w:r>
        <w:rPr>
          <w:sz w:val="28"/>
          <w:szCs w:val="28"/>
        </w:rPr>
        <w:t>от ______________№______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ммунального назначения, находящихся на баланс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городского муниципального унитарного предприятия «Горводоканал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11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номер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Наименование основных средств в реестр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Инвентарный №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е наименование основ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находящихся на балансе </w:t>
            </w:r>
            <w:r>
              <w:rPr>
                <w:szCs w:val="28"/>
              </w:rPr>
              <w:t>Сургутского городского муниципального унита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Горводоканал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7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 КПД-6, блока "А", по ул.30 лет Победы 37/3 от существующего канализационного колодца до КПД-6, блок 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канализации 30 лет Победы 37/3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7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 КПД-20, блока "А", по ул. Быстринской 22 от существующего канализационного колодца до КПД-20, блока 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канализации Блок А Быстринская 22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4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 общежития №20 "Б" по улице Чехова 4/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канализации, Чехова 4/3</w:t>
            </w:r>
          </w:p>
        </w:tc>
      </w:tr>
      <w:tr>
        <w:trPr>
          <w:trHeight w:val="102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 от существующего канализационного колодца до КК-1 общежития  по пр. Мира, 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ые сети канализации общежитие по проспекту Мира 4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ации общ. 3 кв.А прот. 96, 7п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хозяйственно-бытовой канализации общежития 3 кв. А Магистральная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9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/д Бажова, 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илому дому Бажова,3, мкрн.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9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/д Ленинградская, 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илому дому Ленингpадская,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к ж/д Магистральная,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илому дому Г.Кукуевицкого 8/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/д Бажова, 3/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илому дому Бажова,3/1</w:t>
            </w:r>
          </w:p>
        </w:tc>
      </w:tr>
      <w:tr>
        <w:trPr>
          <w:trHeight w:val="5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/д Бажова,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илому дому Бажова,6</w:t>
            </w:r>
          </w:p>
        </w:tc>
      </w:tr>
      <w:tr>
        <w:trPr>
          <w:trHeight w:val="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канализации в микрорайоне 21-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канализации 21-22 мкр.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быт. канал. шк. N 55 мкр."А" от К-2 до К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от ж/д Г.Кукуевицкого12/2 до ж/д Ленинградская 11мкр"А"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быт. канал. КПД-64 микр.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КПД-64 мкр.А Магистральная 1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КПД-2 м-на"А" от К-60 до К-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2 мкр."А" Дзержинского 6/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быт. канал. от К-54 до К-64 и от К-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Бажова 4 мкр.12 Бахилова 9а</w:t>
            </w:r>
          </w:p>
        </w:tc>
      </w:tr>
      <w:tr>
        <w:trPr>
          <w:trHeight w:val="5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от К-1 до К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от к-1 до к-12 Мкр.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-фек. канал. КПД-6А м-на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фекальная канализация КПД-6а мкрна А Дзержинского 16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. сети быт. канал. КПД-17 а,б,в, 6-б м/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бытовой канализации Мкр."А" Дзержинского 14, 16б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-ции на пл. п/у №8 общ. протяж. 830п/м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и на площади п/у №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 pестор. стол. маг.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pесторана "Ермак" мкрн.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p. тpубпp.  Ком-циина пл. очист. соо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pный тpубопpовод. Коммуникации на площадке очистных сооpуж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4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. тpубопpов. Ком-ции на пл. оч. соо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тpубопpовод. Коммуникации на площадке очистных сооpужени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квартальные канализационные сети 1125 п/м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КНС-2 до отбойного колодца и от К-51 до к-р "Рубин"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мкр 12Б-КПД-10, КПД-1 кроме К-16 до К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Бажова 2, 6 мкрн.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-й кан-ции от КК-16 до КК-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от К-16 до К-сущ мкр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p. колл-р от ГНС до оч. соор. внеплощ. ка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ный коллектор от КHС-6 до очистных сооружений на Заячьем острове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.канал. по ул.Энтуз, Восход, Hеф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анализация по ул.Энтузиастов, Восход и Hефтяник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варт-е сети кан-ции (самотеч. колл-р. 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 от ул.Энергетиков до КНС-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. кан. 4-го мкн-на пос. НГ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4-го микрорайона пос HГДУ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варт. сети кан-ции. Кан-ный  колл-р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вартальные канализационные сети. Канализационный коллектор №2 пр.Ленина</w:t>
            </w:r>
          </w:p>
        </w:tc>
      </w:tr>
      <w:tr>
        <w:trPr>
          <w:trHeight w:val="59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 канал. 4 м-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4 мкрн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. и хоз/фек. кан. от КК-21 до КК-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КК-21 до КК-26, пр.Набережны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. канал. 5-го мкна НГДУ 2 очеред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анализация 5-го мкрна HГДУ 2 очередь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3-го мк-на от К-22 до К-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3-го мкрна от К-22 пр.Набережный 80 до пр. Набережный 7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. кол-тор от КНС-1 до очист. сооруж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(напорный коллектор) от КHС-1 до очистных сооружени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. кол-тор дл. 3700 пм от нас. стан. до р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ный коллектор длина 3700 пм от насосно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. кол-тор от КНС-5 до водоб. колод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ный коллектор от КHС-5 до колодца-гасителя ул.Майская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. х/ф канал. 4 м-на п.Нефт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хозяйственно-фекальная канализация 4 мкрн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4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ощ-я канал. дл. 265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ощадная канализация. Рассеивающий выпуск. г. Сургут</w:t>
            </w:r>
          </w:p>
        </w:tc>
      </w:tr>
      <w:tr>
        <w:trPr>
          <w:trHeight w:val="5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.канал. дл. 756,8 п/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анализация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. сети канал. гост. Север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гостинница Северная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 канал. коллектор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 улица Дзержинского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 кана-ции прот. 294 п/м кв.3 КПД 4, 13,14,15,1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онные кв.3 КПД 4,13,14,15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ф и производ. кана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изации по ул. Энтузиастов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-ые сети в кв. 4 (муз. шк) п. Hеф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ети в мкр.4  п.Hефтяник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 канал. 2  мкр. п. Hефтя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онные 2 мкр. п.Hефтяник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. сети кан. от ц. котель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от центральной котельно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. сети канал. от К-109 до КНС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е сети канализации от К-109 до КHС-3 по ул.Нефтяников</w:t>
            </w:r>
          </w:p>
        </w:tc>
      </w:tr>
      <w:tr>
        <w:trPr>
          <w:trHeight w:val="4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ар. сети канал. 3 м-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3 мкрна</w:t>
            </w:r>
          </w:p>
        </w:tc>
      </w:tr>
      <w:tr>
        <w:trPr>
          <w:trHeight w:val="7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. сети кан. кв.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канализации кв.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 канал. квартала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вартала 1 пр.Набережный, 12, Энтузиастов 1, 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фек. канал. мкр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фекальной канализации мкрн-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фек. канал. мкр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фекальной канализации мкрн-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мкр А-IIочередь (от общ. 38а, 3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о-бытовая канализация </w:t>
            </w:r>
          </w:p>
          <w:p>
            <w:pPr>
              <w:pStyle w:val="Normal"/>
              <w:rPr/>
            </w:pPr>
            <w:r>
              <w:rPr/>
              <w:t>мкрн А-II очередь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4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и между сооруж. очистных сооруж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7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и между очистных сооружений. Заячий остров</w:t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м/р 12 КПД-7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рн-12</w:t>
            </w:r>
          </w:p>
        </w:tc>
      </w:tr>
      <w:tr>
        <w:trPr>
          <w:trHeight w:val="5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м/р 12 КПД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рн-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варт. сети канализ. Кол-р N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вартальные сети канализации по пр. Ленин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м/р А 1очер. от КПД3 м/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рн А 1очередь от КПД-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мкр"А" 1очер. КПД-5, КПД-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pн."А" 1очеpедь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. канал. кол-р к общегород. центр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анализационый коллектор от КК-1 (ул.Рабочая) до КК-5 (по ул. Университетская)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варт. сети канал. кол-р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вартальные сети канализационный коллектор 3 от КК-5 до КНС-5, кв.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 м13 вдоль КПД76, 32, 18, 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й бытовой канализации вдоль КПД 76,32,18, мкрн. 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. канал. д/сада  17 м/р "5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анализация детсткого сада 17 "Калинка" мкрн. 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ал. вдоль КПД 41,41/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рн.А Г.Кукуевицкого 12/1,12/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ыт. канал. вдоль КПД-51мА 2очеред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Г.Кукуевицкого 12 мкрн.А 2-очередь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 быт. кан. мА 2 оч. КПД-43, 43/1, 43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рн. А 2-очередь Г.Кукуевицкого 10, 10/1,10/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. быт. кан. мА 2Оч. Общепит 4 на 3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енно-бытовая канализация. Общежитие 4 на 336 мест мкрн."А"2 очередь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ыт. кан. вдоль  КПД4 м/р 13"Б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Дзержинского 10, мкр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5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. трубопр. кан. внеплощадки очист. 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ный трубопровод канализационной внеплощадки очистных сооружени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5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. канал. кол-р к больн. комп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анализационный коллектор к больничному комплексу мкрн.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. магистр.канал-го  колл. 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й канализационный коллектор 6/50лет ВЛКСМ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. канал. коллектор к мк 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анализационный коллектор мкрн.15 ул.50 лет ВЛКСМ,  КК-6 до КК-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. общ. 16/5; 16/5а; 16/6, м/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общежитий 16/5; 16/5а; 16/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.  КПД-102, 115, 114, 113, 112, 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рн. А Магистральная 24,22 Кукуевицкого 10/5, 10/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. КПД-5 микр.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Бажова 17 мкрн.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. кан. пансион. 16/7 мкр.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пансионата 16/7 мкрн. А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КПД №8 мкр.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 №8 мкрн. 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. сети кан. д/с №27 в мкр. 4 кв.1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детский сад "Елочка" в мкрн. 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. кан.кол-р к м/р-16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течный канализационный коллектор </w:t>
            </w:r>
          </w:p>
          <w:p>
            <w:pPr>
              <w:pStyle w:val="Normal"/>
              <w:rPr/>
            </w:pPr>
            <w:r>
              <w:rPr/>
              <w:t>к мкрн. 16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. № 8 мкр.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я  № 8 мкрн.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от КПД-5а, б. м/р 13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Бажова 17. мкрн 13б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оллектор по улице  №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оллектор по пр.Мир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 КПД-106,107 микр.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Дзержинского 6 микр. А</w:t>
            </w:r>
          </w:p>
        </w:tc>
      </w:tr>
      <w:tr>
        <w:trPr>
          <w:trHeight w:val="7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к пансионату по Hабережн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профилактория по пр.Hабережный 39,41 мкрн. 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1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акушерского корпус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акушерского корпуса мкрн. 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1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школы № 26 мкр.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школы № 26 мкрн. 1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инженерн. лабораторн. корпу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инженерной лаборатории корпуса Энтузиастов,50 мкрн.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вдоль д/сада  24 мк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вдоль детского сада 24 мкр.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д/сада 19, 19а в мкр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детсада "Солнышко", "Гусельки " 19,19а в мкрн. А Дзержинского 2/2, 2/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КПД-1 микр. 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Дзержинского 6/1 микр.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КПД-105 м/р  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Дзержинского 6 мкрн "А"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 N 5 входящий в объект "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 ул. Майская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промузла №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сети промузла №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ная хозбытовая канализация п/у 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апорная хозяйственно-бытовая канализац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у 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агистр. канализ. кол. N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й канализационный коллектор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лет ВЛКСМ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магазина  Цветы-Кни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агазина "Книги" мкрн. 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-ции по пл. Очист. соор. иС.В. п/у. Внепл. сети и со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и по площадке очистных сооружений. Заячий остр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КПД-16а -107а в мк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КПД-16а-107а в мкрн "А"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х/б канализ. и водвод по ул 78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хозбытовой канализации по ул.Островского, 78п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ф  канализации  КПД 1а мкр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фикальной канализации Дзержинского 4/1 мкрн.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5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х/ф канал. общежития 2 по Hабережной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я 2 по пр.Hабережный 4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6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5А мкр 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Дзержинского,4 мкр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ация  КПД-22 мкр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Декабристов,5 мкрн.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ация  КПД-19 мкр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Ленина 35/1 мкрн.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ация  КПД-7 мкр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Ленина 35 мкрн.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ации  КПД-21 м/р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Ленина 39/1 мкрн.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х/б канализации общ. 2 кв. 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общежитие 2 кв.А Магистральная,3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ация  КПД3а, б мкр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крн. 7, Декабристов 1,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. сети быт. канал. по ул. Магистраль-</w:t>
            </w:r>
          </w:p>
          <w:p>
            <w:pPr>
              <w:pStyle w:val="Normal"/>
              <w:rPr/>
            </w:pPr>
            <w:r>
              <w:rPr/>
              <w:t>ной,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сети бытовой канализации по ул. Магистральная 4а, мкр.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ация  КПД-20 м/р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Ленина 37/1 мкрн.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. канализ. колл. к Северн. панели Во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анализационный коллектор к Северной панели по ул.77П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ации общежит.   10 к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общежития 10 кв.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9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к ж/д 1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к жилому дому 14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0"/>
              <w:rPr/>
            </w:pPr>
            <w:r>
              <w:rPr/>
              <w:t xml:space="preserve">     </w:t>
            </w:r>
            <w:r>
              <w:rPr/>
              <w:t>Сети х/б канализации КПД 12 мкр  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КПД 12 мкрн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ации КПД  мкр 13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КПД 13 мкрн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ации КПД-14 мкр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КПД-14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0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(общ. на 102 места) по ул. Hефтяник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(общежития на 102 места) по ул.Hефтяник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0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х/б канал.  по мкр13А по ул.1 до ул 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 хозбытовой канализации по ул. Лермонтов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ации КПД 15 мкр 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КПД-15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. сети канал. стомат. пол. с аптекой 2 ка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Г.Кукуевицкого, 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. сети канал. общ. 4 кв  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очные сети канализации общежития 4 мкрн. А пр.Набережный, 4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. сети канал. общ.  5 кв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очные сети канализации общежития 5 мкрн. А пр.Набережный,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. технологические се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ные технологические сети очистных сооружений. Заячий остр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. сети канал. жилого дома № 113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жилого до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13А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ж/д 14 мкр. 12отКК-31доКК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хозбытовой канализации жилой дом </w:t>
            </w:r>
          </w:p>
          <w:p>
            <w:pPr>
              <w:pStyle w:val="Normal"/>
              <w:rPr/>
            </w:pPr>
            <w:r>
              <w:rPr/>
              <w:t xml:space="preserve">мкрн. 12 Ленина,38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отвод. дренажа  ж.д. 14 мкр.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отводящего дренажа жилой дом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рн. 12 Ленина,3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КПД-8 бл.Д, Г  м/р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Бажова,13 мкрн. 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 быт. канал.  КПД № 8 м/р-13  бл. А,Б,В,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о-бытовая канализация КПД № 8 </w:t>
            </w:r>
          </w:p>
          <w:p>
            <w:pPr>
              <w:pStyle w:val="Normal"/>
              <w:rPr/>
            </w:pPr>
            <w:r>
              <w:rPr/>
              <w:t>блок А,Б мкрн. 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общеж. №7 кв. 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общежития № 7 кв. А Г.Кукуевицкого 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отвод. дренажа КПД № 8 бл. А-Д м/р13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отводящего дренажа Бажова, 13 блок А-Д мкрн. 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ящий дренаж КПД № 4 мкр.13"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ящий дренаж КПД № 4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 КПД-1,3,4  мкр.13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КПД-1,3,4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8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. сети хоз.фек. канализ.  8п/узла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ные сети хозяйственно фекальной канализации пром.узел 8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8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вневая и производств. канализаци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7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невая и производственная канализация пром.узел 8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 д/с  № 18 мкр.  №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я детского сада № 18 "Дельфин" </w:t>
            </w:r>
          </w:p>
          <w:p>
            <w:pPr>
              <w:pStyle w:val="Normal"/>
              <w:rPr/>
            </w:pPr>
            <w:r>
              <w:rPr/>
              <w:t>мкрн. №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. вспом. оздор. компл. пр. Нефтяник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вспомогательно-оздоровительный комплекс пр.Набережный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. канал. коллектор к  больн. ком-с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анализационный коллектор к больничному комплексу мкрн. 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. канал. Hефт. техникума м/р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Hефтяного техникума мкрн.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шк. 16 мкр 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канализации у жилого дома Майская 6 мкрн.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. общ.  11/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общежития 11/13 мкрн.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4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. КПД104 мкр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КПД-104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отв. дренажа Тубдиспан. отДК1 доЛК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отводного дренажа Тубдиспанс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ДК1 до ЛК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. КПД104  мк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Ленина,45 мкрн.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д/с  151  м/р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д/с 151"Одуванчик" мкрн.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. сети х/б кан. инж. констр. корпуса  мкр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лизации инженерные конструкции корпуса мкрн.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9ти этаж. ж-д  49 по ул. Магистр. Д-5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 9ти этажного жилого дома 49 по ул. Ленина 67/2 мкрн. 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 канализ. общ.  30 по ул. Бахил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общежития 30 по ул.Декабристов, 9 мкрн. 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.канал. кол-р отКНС-1 до КО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ный канализационный коллектор от ГКНС до КОС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2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д/с5 мкр. 13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детский сад 5 мкрн. 13А</w:t>
            </w:r>
          </w:p>
        </w:tc>
      </w:tr>
      <w:tr>
        <w:trPr>
          <w:trHeight w:val="5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. к ж-д 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к жилому дому 4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. КПД111 мкр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КПД-111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торг.цент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торгового центра ул.Островского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лиз. АТС на 10000мес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АТС на 10000 мест кв. 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ации КПД 13 мкр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пр.Ленина,46 мкрн 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ожог. отд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ожогового отделения мкрн. 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общ.  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общежитие 32 мкрн. 7 Декабристов 1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шк.  11 мкр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школа 27 до жилого дома Островского, 9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пристенного отводящего дренаж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пристенного отводящего дренаж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ычка между ГКHС и КHС-1 канализ. коллект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ычка между ГКHС и КHС-1 канализационный коллектор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. быт. канал. КПД-14 мкр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й бытовой канализации пр.Ленина,38 мкpн.12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ул. Энтузиастов 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ул. Энтузиастов, 4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. быт. канал. дет. поликл. 480 мес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детской поликлиники 480 мест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/сети до хлор. здан. решет. "НСО" нас. "БОС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ети до хлораторной, здания решеток, НССО, БОС. Заячий остр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. бытовой канализ. общеж.  N 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общежитие N 22 кв. А  Ленина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7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крытой спорт. площад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рытой спортивной площадки мкрн. 4 "Олимпиец"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7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ливн. канализ. крыт. спорт. площад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7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ливневой канализации крытой спортивной площадки "Олимп"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изации  КПД 13 м/р 12 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ПД 13 мкрн. 12Б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.кол-тор от КОС до расс. выпус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порный коллектор от КОС до расс. выпуск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. канал. "Дет. сада №108 м/р13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Гимназия, Лермонтова 12 мкрн. 13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. КПД-14 в мкр 12  5, 6 сек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Ленина,38  мкрн. 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.  к общ.  37 по ул. Магист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 общежитию 37 по ул.Г.Кукуевицкого7 мкрн.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. ж/д 14 мкр. 12 бл 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жилого дома пр.Ленина,38 мкрн.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.сети кан. ж/д 3А м/рА по ул. Ленингp.10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аружные сети кананализации жилого дома 3А мкрн А по ул.. Ленингpадская 10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. КПД №5 мкр.11 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. Ленина 70/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 к " Шк. подгот. раб. кадр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"Школа подготовки рабочих кадров", мкрн.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КПД № 2 мкр.11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 №2 проспект Ленина 66/1 мкрн. 11б</w:t>
            </w:r>
          </w:p>
        </w:tc>
      </w:tr>
      <w:tr>
        <w:trPr>
          <w:trHeight w:val="6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ИЭВЦ В мкр.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ИЭВЦ в мкpн.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. КПД-4  /11б мк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оспект Ленина 70, КПД-4 мкрн. 11б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. х/фек. кан. кол-ра от ГКНСдо ул. Бахил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а от Декабристов до ГКНС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канализ. КПД 23 /11мк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ПД-23 11мк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. сети канал. базы Сургутэнергонеф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 базы Сургутэнергонефть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1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. сети кан. к ЦТП-10 мкр. 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онного коллектора ЦТП 10 мкрн.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 канал. общ.  № 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е №26 ул.Профсоюзов 14/1 КПД-14 мкрн. 11Б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КПД № 2   11 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Ленина 66/1 КПД-2 мкрн.11Б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. сети канал. и водопp  к д. № 148 ул.Энту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pужные сети канализации и водопpовода к д.№148 ул. Энтузиастов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по ул. Магистральной 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о пр. Ленина,61/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по ул. Магистральной  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о пр. Ленина,6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по ул. Магистральной  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о пр. Ленина,6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по ул. Магистральная 41/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о пр. Ленина,67/1</w:t>
            </w:r>
          </w:p>
        </w:tc>
      </w:tr>
      <w:tr>
        <w:trPr>
          <w:trHeight w:val="4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по ул. Энтузиастов 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о ул. Энтузиастов 42</w:t>
            </w:r>
          </w:p>
        </w:tc>
      </w:tr>
      <w:tr>
        <w:trPr>
          <w:trHeight w:val="51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 ул. Энтузиастов 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 Энтузиастов 67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по ул. Энтузиастов 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о ул.Энтузиастов 44</w:t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Миpа, 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. Миpа,10</w:t>
            </w:r>
          </w:p>
        </w:tc>
      </w:tr>
      <w:tr>
        <w:trPr>
          <w:trHeight w:val="5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. ул. Миpа,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.Миpа,12</w:t>
            </w:r>
          </w:p>
        </w:tc>
      </w:tr>
      <w:tr>
        <w:trPr>
          <w:trHeight w:val="5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ул.Леpмонтова,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 Леpмонтова,12</w:t>
            </w:r>
          </w:p>
        </w:tc>
      </w:tr>
      <w:tr>
        <w:trPr>
          <w:trHeight w:val="5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ул.Миpа  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. Миpа 14</w:t>
            </w:r>
          </w:p>
        </w:tc>
      </w:tr>
      <w:tr>
        <w:trPr>
          <w:trHeight w:val="5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ул.Ленингpадская,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 Ленингpадская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4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по ул. Пpофсоюзная, 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7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о ул. Пpофсоюзов,3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4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. канал.кол-тоp в мкр. 5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течный канализационный коллектоp </w:t>
            </w:r>
          </w:p>
          <w:p>
            <w:pPr>
              <w:pStyle w:val="Normal"/>
              <w:rPr/>
            </w:pPr>
            <w:r>
              <w:rPr/>
              <w:t>в мкpн. 5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быт. канал. КПД №23 в 11"А" мкр. К-189 - К-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 Профсоюзов 12/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.быт. канал.  общ. на 96 мес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общежития на 96 мест мкрн. А Г.Кукуевицкого 6/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. канал. КПД №13 мкр.11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Профсоюзов 12/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КПД № 100 вмкр.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ПД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рн. 6 Губкина,2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.  канализ. КПД-3 в мкр 11"Б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3 проспект Ленина 68, мкp 11"Б"</w:t>
            </w:r>
          </w:p>
        </w:tc>
      </w:tr>
      <w:tr>
        <w:trPr>
          <w:trHeight w:val="6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 канал. КПД12 м/р 11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Профсоюзов 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  кан. общ.  1  мкр.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хозбытовой канализации общежития 1 </w:t>
            </w:r>
          </w:p>
          <w:p>
            <w:pPr>
              <w:pStyle w:val="Normal"/>
              <w:rPr/>
            </w:pPr>
            <w:r>
              <w:rPr/>
              <w:t>мкpн. 6 Г. Кукуевицкого, 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. 130м КПД 100 ул.Нефтя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 100 ул.Нефтяников,1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. кол-тоp от КНС-1 до ул.Бахил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 от КНС-1 до ул.Бахилов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общж. № 25 м/р 11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изации  ул.Чехова 5/1, 7/1 мкp. 11Б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х/быт. канал. КПД № 7мкр.11Б 2 очеpед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 7 мкрн 11б 2 очеpедь ул.Чехова, 3, 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/быт. канал. КПД № 19 мкр.11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 мкp .11Б ул.Чехова 5/1,7/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/быт.  канал. КПД №100/б мкр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ПД 100/б мкpн. 6 Губкина, 2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. быт.  канал. КПД-5,  ЦТП-9 мкр.5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ПД-5, ЦТП-30 мкpн.5А пр.Ленина,75/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7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щ. канал. от КК №65 до КК № 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ощадочная канализация от КК-65 до КК-6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6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фек. канализации КПД-47 мкр. 11 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изации КПД-47 ул. Пpофсоюзов, 18/2 блок Б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25,26, 50 лет ВЛКС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изации КПД-15,16.ул. 50 лет </w:t>
            </w:r>
          </w:p>
          <w:p>
            <w:pPr>
              <w:pStyle w:val="Normal"/>
              <w:rPr/>
            </w:pPr>
            <w:r>
              <w:rPr/>
              <w:t>ВЛКСМ, 6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11, 50 лет ВЛКСМ,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1 ул. 50 лет ВЛКСМ,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9, 50 лет ВЛКСМ,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9,10 ул. 50 лет ВЛКСМ, 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6, Ленина, 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6 пр. Ленина, 2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 4, Свободы,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8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бульвар Свободы, 4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2 проспект Ленина, 33</w:t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3,2, Мира , 20, Островского, 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3,2 пр. Мира 20, Островского, 1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5, Мира, 34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5 пр. Мира, 34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7,8,6, Мира, 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8,7,6,30 пр. Мира, 3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27, Мира, 30/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27 пр. Мира, 30/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 7/1, Ленина, 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. Ленин, 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7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 10, Ленина, 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 проспект Ленина 1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 мкр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3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оллектор 25 микрорайон.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й коллектор (хоз-бытов.) мкр. 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ечный канализационный коллектор мкрн.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10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сети самотечной хозфекальной канализации D400 ул. Крылова-автодорога ст. Сургу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6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е сети хозяйственной фекальной канализации пос.ПИКС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самотечной хозфекальной канализации D150 ул. Крыл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6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очные сети хозяйственной бытовой канализации пос. ПИКС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самотечной хозфекальной канализации D200 ул. Крыл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лощадочные сети хозяйственной бытовой канализации пос.ПИКС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ПД-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Чехова 14/4 мкрн. 11А</w:t>
            </w:r>
          </w:p>
        </w:tc>
      </w:tr>
      <w:tr>
        <w:trPr>
          <w:trHeight w:val="102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2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иквартальные сети хозбытовой  канализации от существующего КК-77 до жилого дома по пр. Мира 11/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9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.Мира 11/1 мкр. 11"А"</w:t>
            </w:r>
          </w:p>
        </w:tc>
      </w:tr>
      <w:tr>
        <w:trPr>
          <w:trHeight w:val="138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2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самотечной хозфекальной канализации от общежития Сургутского государсвенного университета до ул.Рабочей (мкрн. 1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9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общежития Университета до К сущ. ул.Рабочая 31/2, мкр.18</w:t>
            </w:r>
          </w:p>
        </w:tc>
      </w:tr>
      <w:tr>
        <w:trPr>
          <w:trHeight w:val="22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изации  от ЦТП-48 до КНС-63, в том числе:                                                                            от КНС-63 до К-66                                                            от К-66 до К-63                                                                             от К-63 до К-90                                                                                      от К-90 до К-102                                                                           от К-102 -К-91"а" до К-5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ЦТП-48 до КНС-16 мкрн. 5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 от  К-94 до К-91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К-94 до К-91а. жилой дом 35 мкрн. 5А Киртбая,2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в.3 от  к сущ. до К-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К сущ до К-32 ул. Нефтяников кв. 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 К-2 до К-5сущ. общ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К-2 до К-5 сущ.общежития №5 Нефтяников 2 кв.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7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 канализация  от КК-8 до К-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8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ети канализации от КК-8 до К-4 ул.Нефтянников 4/1 кв. 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 -10 от К-9 до К-1-Ксущ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 от К-12 до К-21 ул.Профсоюзов, 1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е №1 (К 15,14 до К-13сущ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е N1 /К15,14 до К-13 сущ/ Нефтяников 10/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0, бл.В,Г  К-1 -К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0 Бл.В,Г/К-1,К-4/ Губкина 2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ЦТП 100 от сущ. К-1,К-2,К-3 до К-7 сущ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ЦТП-100 от К-1,К-2,К-3 до К-7 су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0, бл. Б от (К-4 до К-7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0 бл.Б от К-4 до К-7 Губкина, 2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181кв.дом (от  К-1 до К-3)(К-8 до К-2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181 кв.дом от/К-1 до К-3//К-8 до К-24/ 5а мкр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9 (от К-59  до К-6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9 /от К-59 до К-60/ Чехова,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8 (от  К-1до К52, ) (от К-1- до КК-1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8(от К-1 до К-52)от(К-57 до К-сущ) ул.Чехова,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 (от  КК-9 до КК-1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10/ от КК-9 до КК-12/ Профсоюзов 1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е №3  К-24,26 до К-10сущ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е N3 K-24,26 до К-10 сущ Нефтяников 6/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бщежитие №2 (от  К-1А до К-3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укуевицкого 9/1, общития №2 (от К-1А до К-3А) мкр.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напорного коллектора от  КНС-63 до колодца гашения К-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напорного коллектора от КНС-16 до КГ-44, 5А мкрн.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4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ный канализационный коллектор Д273 мм от  КНС-2 до КНС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ный  коллектор D-273мм от КНС-2 до КНС-3 пос.Тае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14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47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й напорный коллектор канализационный коллектор 2Д300 мм от  КНС-3 (речка "Черная") до мехколонны № 114 (колодец-гаситель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й напорный канализационный коллектор 2 D 300м от КНС-3 (речка "Черная") до мехколонны №114 (колодец-гаситель)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 15 А мкр К-152-160 (КПД-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от К-152 до К-160 Островского 2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на участке д/сада N32 ("Космос"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к детскому саду "Аист" мкрн 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фекальная канализация к общ.20,20А (Майская 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Майская 13/2, 13/1</w:t>
            </w:r>
          </w:p>
        </w:tc>
      </w:tr>
      <w:tr>
        <w:trPr>
          <w:trHeight w:val="75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фекальная канализация к  дому 21,22 (Энергетиков 41,4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яйственно-бытовой канализации Энергетиков 41, Энергетиков, 43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ж/д 6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ул. Югорская 32/1 мкрн.2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 КПД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бытовая канализация проезд Комсомольский 40 </w:t>
            </w:r>
          </w:p>
        </w:tc>
      </w:tr>
      <w:tr>
        <w:trPr>
          <w:trHeight w:val="6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КПД-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пр-т Комсомольский 4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 КПД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хозбытовой канализации к жилому дому пр.Взлетный 1</w:t>
            </w:r>
          </w:p>
        </w:tc>
      </w:tr>
      <w:tr>
        <w:trPr>
          <w:trHeight w:val="59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 КПД-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проезд Взлетный 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 КПД-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Мелик-Карамова 39 мкрн.2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 КПД-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бытовая канализация Мелик-Карамова 41 мкрн.2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  КПД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унарева 4 хозбытовая канализация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2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сети самотечной хозфекальной канализации D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Быстрин-</w:t>
            </w:r>
          </w:p>
          <w:p>
            <w:pPr>
              <w:pStyle w:val="Normal"/>
              <w:rPr/>
            </w:pPr>
            <w:r>
              <w:rPr/>
              <w:t>ская 24/2  мкрн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4"/>
        <w:gridCol w:w="5600"/>
        <w:gridCol w:w="1200"/>
        <w:gridCol w:w="5556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8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К хоз. бытовая канализация мкр. 20 "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бытовая канализация УКК мкрн 20а</w:t>
            </w:r>
          </w:p>
        </w:tc>
      </w:tr>
      <w:tr>
        <w:trPr>
          <w:trHeight w:val="10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76/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к домам 1-7-10, 19, 18, 20, 20а водовод дом № 6, канализация (Майская, Республики 80, 84, 90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канализации Республики 80</w:t>
            </w:r>
          </w:p>
        </w:tc>
      </w:tr>
      <w:tr>
        <w:trPr>
          <w:trHeight w:val="10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76/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к домам 1-7-10, 19, 18, 20, 20а водовод дом № 6, канализация (Майская, Республики 80, 84, 9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канализации Республики 8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 КПД-23, 33 микро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КПД-23, 33 мкр</w:t>
            </w:r>
          </w:p>
        </w:tc>
      </w:tr>
      <w:tr>
        <w:trPr>
          <w:trHeight w:val="7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9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. Самотечный коллектор. Проспект Набереж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9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. Самотечный коллектор от парка до КНС 1. пр.Набережный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0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фекальная канализация  по улице 2"В" (от  улицы Югорской до улицы Щепеткин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анализации "Улица 2В"пр.Комсомольский от ул.Югорская до ул.Щепетки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03:00Z</dcterms:created>
  <dc:creator>User</dc:creator>
  <dc:description/>
  <dc:language>en-US</dc:language>
  <cp:lastModifiedBy>User</cp:lastModifiedBy>
  <dcterms:modified xsi:type="dcterms:W3CDTF">2007-07-13T05:04:00Z</dcterms:modified>
  <cp:revision>4</cp:revision>
  <dc:subject/>
  <dc:title/>
</cp:coreProperties>
</file>