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80" w:right="14" w:firstLine="567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ind w:left="5580" w:right="14" w:firstLine="567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hd w:fill="FFFFFF" w:val="clear"/>
        <w:ind w:left="5580" w:right="14" w:firstLine="567"/>
        <w:jc w:val="both"/>
        <w:rPr/>
      </w:pPr>
      <w:r>
        <w:rPr>
          <w:szCs w:val="28"/>
        </w:rPr>
        <w:t>Администрации города</w:t>
      </w:r>
    </w:p>
    <w:p>
      <w:pPr>
        <w:pStyle w:val="Normal"/>
        <w:shd w:fill="FFFFFF" w:val="clear"/>
        <w:ind w:left="5580" w:right="14" w:firstLine="567"/>
        <w:jc w:val="both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shd w:fill="FFFFFF" w:val="clear"/>
        <w:ind w:left="5580" w:right="1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300" w:right="1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писок </w:t>
      </w:r>
    </w:p>
    <w:p>
      <w:pPr>
        <w:pStyle w:val="Normal"/>
        <w:shd w:fill="FFFFFF" w:val="clear"/>
        <w:ind w:right="1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бедителей конкурсного отбора на присуждение грантов Главы города </w:t>
      </w:r>
    </w:p>
    <w:p>
      <w:pPr>
        <w:pStyle w:val="Normal"/>
        <w:shd w:fill="FFFFFF" w:val="clear"/>
        <w:ind w:right="14" w:hanging="0"/>
        <w:jc w:val="center"/>
        <w:rPr>
          <w:szCs w:val="28"/>
        </w:rPr>
      </w:pPr>
      <w:r>
        <w:rPr>
          <w:color w:val="000000"/>
          <w:szCs w:val="28"/>
        </w:rPr>
        <w:t>в сфере образования</w:t>
      </w:r>
    </w:p>
    <w:p>
      <w:pPr>
        <w:pStyle w:val="Normal"/>
        <w:shd w:fill="FFFFFF" w:val="clear"/>
        <w:ind w:right="1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  <w:szCs w:val="28"/>
        </w:rPr>
        <w:t>1. Конкурс инновационных проектов муниципальных учреждений                                    (14 грантов на общую сумму 4 100 тыс. руб.):</w:t>
      </w:r>
    </w:p>
    <w:p>
      <w:pPr>
        <w:pStyle w:val="Normal"/>
        <w:shd w:fill="FFFFFF" w:val="clear"/>
        <w:ind w:right="1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 Номинация </w:t>
      </w:r>
      <w:r>
        <w:rPr>
          <w:szCs w:val="28"/>
        </w:rPr>
        <w:t>«Управление качеством образования» – внедрение новых механизмов управления качеством образования, повышение качества дошкольного, общего, дополнительного образования, повышение результативности деятельности учреждения (3 гранта по 350 тыс. рублей)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Cs w:val="28"/>
        </w:rPr>
        <w:t>1.1.1. Муниципальное общеобразовательное учреждение средняя общеобразовательная школа № 10 с углубленным изучением отдельных предметов – проект «Система управления качеством деятельности педагогического персонала в контексте внедрения системы менеджмента качества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Cs w:val="28"/>
        </w:rPr>
        <w:t>1.1.2. Муниципальное дошкольное образовательное учреждение детский сад № 84 «Одуванчик» – проект «Модель управления качеством образования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Cs w:val="28"/>
        </w:rPr>
        <w:t>1.1.3.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Кедр» – проект «Программа внедрения инновационных проектов развития МОУДОД СДЮСШОР «Кедр» на 2006 –2011годы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Номинация «Социально активная школа» – развитие форм общественно-государственного управления образовательным учреждением, повышение открытости сферы образования (2 гранта по 200 тыс. рублей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1. Муниципальное общеобразовательное учреждение средняя общеобразовательная школа № 11 – проект «Воспитание толерантности через организацию и развитие социального партнерства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2. Муниципальное дошкольное образовательное учреждение детский сад № 71 «Дельфин» – проект «Центр семейной педагогики как структурное подразделение ДОУ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Номинация «Школа – территория здоровья» – сохранение и укрепление здоровья участников образовательного процесса (2 гранта по 300 тыс. рублей, грант 250 тыс. рублей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1.</w:t>
        <w:tab/>
        <w:t>Муниципальное общеобразовательное учреждение лицей № 3</w:t>
      </w:r>
      <w:bookmarkStart w:id="0" w:name="OLE_LINK5"/>
      <w:r>
        <w:rPr>
          <w:szCs w:val="28"/>
        </w:rPr>
        <w:t xml:space="preserve"> – проект «Здоровье</w:t>
      </w:r>
      <w:bookmarkEnd w:id="0"/>
      <w:r>
        <w:rPr>
          <w:szCs w:val="28"/>
        </w:rPr>
        <w:t>» – 30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2. Муниципальное образовательное учреждение дополнительного образования детей детский оздоровительно-образовательный центр плавания «Дельфин» – проект «Здоровьеформирующее воспитание в учреждении дополнительного образования детей» – 300 тыс. рублей.</w:t>
      </w:r>
    </w:p>
    <w:p>
      <w:pPr>
        <w:pStyle w:val="Normal"/>
        <w:ind w:firstLine="567"/>
        <w:jc w:val="both"/>
        <w:rPr/>
      </w:pPr>
      <w:r>
        <w:rPr>
          <w:szCs w:val="28"/>
        </w:rPr>
        <w:t>1.3.3.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Ермак» – проект «Школа – территория здоровья» –              25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4. Номинация «Я – Сургут – Югра – Россия» – развитие системы гражданско-патриотического воспитания детей и молодежи (3 гранта по 250 тыс. рублей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4.1. Муниципальное общеобразовательное учреждение средняя общеобразовательная школа № 13 – проект «Мы – россияне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4.2. Муниципальное дошкольное образовательное учреждение детский сад компенсирующего вида II категории № 61 «Лель» – проект «Люби и знай Югорский край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4.3. Муниципальное образовательное учреждение дополнительного образования детей «Детская художественная школа № 1 им. Л.А. Горды» – проект «Развитие системы гражданско-патриотического воспитания детей и молодеж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5. Номинация «Образовательное учреждение высокой информационной культуры»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внедрение информационно-коммуникационных технологий в образовательный процесс, повышение информационной культуры (3 гранта по 350 тыс. рублей):</w:t>
      </w:r>
    </w:p>
    <w:p>
      <w:pPr>
        <w:pStyle w:val="Normal"/>
        <w:ind w:firstLine="567"/>
        <w:jc w:val="both"/>
        <w:rPr/>
      </w:pPr>
      <w:r>
        <w:rPr>
          <w:szCs w:val="28"/>
        </w:rPr>
        <w:t>1.5.1 Муниципальное общеобразовательное учреждение средняя общеобразовательная школа № 5 – проект «Мониторинг качества образования в МОУ средней общеобразовательной школе № 5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5.2 Муниципальное дошкольное образовательное учреждение детский сад № 50 «Солнышко» – проект «Мультимедийный учебно-методический комплекс по образовательной программе «Развитие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5.3. Муниципальное образовательное учреждение дополнительного образования детей «Детская музыкальная школа № 2 им. Г. Кукуевицкого» – проект «Новому поколению юных музыкантов – новое образование».</w:t>
      </w:r>
    </w:p>
    <w:p>
      <w:pPr>
        <w:pStyle w:val="Normal"/>
        <w:shd w:fill="FFFFFF" w:val="clear"/>
        <w:ind w:right="1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Cs w:val="28"/>
        </w:rPr>
        <w:t>2. Конкурс муниципальных учреждений за достижение высоких результатов деятельности (10 грантов на общую сумму 4 000 тыс. рублей)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Cs w:val="28"/>
        </w:rPr>
        <w:t>2.1. По результатам мониторинга деятельности образовательных учреждений, подведомственных департаменту образования Администрации города Сургута (8 грантов по 400 тыс. рублей)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1. Муниципальное дошкольное образовательное учреждение детский сад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40 «Снегурочка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Муниципальное дошкольное образовательное учреждение детский сад № 74 «Филиппок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Муниципальное дошкольное образовательное учреждение детский сад № 92 «Веснушка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1.4. Муниципальное общеобразовательное учреждение гимназия «Лаборатория Салахова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1.5. Муниципальное общеобразовательное учреждение средняя общеобразовательная школа № 44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1.6. Муниципальное общеобразовательное учреждение средняя общеобразовательная школа № 46 с углубленным изучением отдельных предмет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1.7. Муниципальное образовательное учреждение для детей дошкольного и младшего школьного возраста «Прогимназия».</w:t>
      </w:r>
    </w:p>
    <w:p>
      <w:pPr>
        <w:pStyle w:val="2"/>
        <w:ind w:firstLine="600"/>
        <w:rPr/>
      </w:pPr>
      <w:r>
        <w:rPr/>
        <w:t>2.1.8.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Югория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2.2. По результатам реализации ведомственных программ департамента культуры, молодежной политики и спорта Администрации города Сургута                            (2 гранта по 400 тыс. рублей)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1. Муниципальное образовательное учреждение дополнительного образования детей «Детская музыкальная школа № 3». </w:t>
      </w:r>
    </w:p>
    <w:p>
      <w:pPr>
        <w:pStyle w:val="TextBody"/>
        <w:tabs>
          <w:tab w:val="clear" w:pos="708"/>
          <w:tab w:val="left" w:pos="13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2.2.</w:t>
        <w:tab/>
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Виктория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курс проектов детских и молодежных общественных объединений (11 грантов на общую сумму 1 100 тыс. руб.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курс проектов детских общественных объединений (5 грантов по         100 тыс. рублей):</w:t>
      </w:r>
    </w:p>
    <w:p>
      <w:pPr>
        <w:pStyle w:val="Normal"/>
        <w:ind w:firstLine="567"/>
        <w:jc w:val="both"/>
        <w:rPr/>
      </w:pPr>
      <w:r>
        <w:rPr>
          <w:szCs w:val="28"/>
        </w:rPr>
        <w:t>4.1. Проект «Департамент ученического самоуправления» детского общественного объединения муниципального общеобразовательного учреждения средней общеобразовательной школы № 11.</w:t>
      </w:r>
    </w:p>
    <w:p>
      <w:pPr>
        <w:pStyle w:val="Normal"/>
        <w:ind w:firstLine="567"/>
        <w:jc w:val="both"/>
        <w:rPr/>
      </w:pPr>
      <w:r>
        <w:rPr>
          <w:szCs w:val="28"/>
        </w:rPr>
        <w:t>4.2. Проект «Школьная дума» детского общественного объединения «Совет старшеклассников» муниципального общеобразовательного учреждения средней общеобразовательной школы № 29.</w:t>
      </w:r>
    </w:p>
    <w:p>
      <w:pPr>
        <w:pStyle w:val="Normal"/>
        <w:ind w:firstLine="567"/>
        <w:jc w:val="both"/>
        <w:rPr/>
      </w:pPr>
      <w:r>
        <w:rPr>
          <w:szCs w:val="28"/>
        </w:rPr>
        <w:t>4.3</w:t>
      </w:r>
      <w:bookmarkStart w:id="1" w:name="OLE_LINK1"/>
      <w:r>
        <w:rPr>
          <w:szCs w:val="28"/>
        </w:rPr>
        <w:t>. Проект программы развития детского общественного объединения «Радуга» муниципального общеобразовательного учреждения начальной общеобразовательной школы № 42</w:t>
      </w:r>
      <w:bookmarkEnd w:id="1"/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4.4. Проект «Книжкины друзья» детского общественного объединения «Книжкины друзья» муниципального общеобразовательного учреждения начальной общеобразовательной школы № 4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>4.5. Проект «Детский правовой сайт» детского общественного объединения муниципального общеобразовательного учреждения средней общеобразовательной школы № 44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Конкурс проектов молодежных общественных объединений (6 грантов по 100 тыс. рублей):</w:t>
      </w:r>
    </w:p>
    <w:p>
      <w:pPr>
        <w:pStyle w:val="TextBodyIndent"/>
        <w:rPr/>
      </w:pPr>
      <w:r>
        <w:rPr/>
        <w:t>5.1. Проект «Перекресток ценностей» студенческого отряда «Формула» государственного образовательного учреждения высшего профессионального образования «Сургутский государственный педагогический университет».</w:t>
      </w:r>
    </w:p>
    <w:p>
      <w:pPr>
        <w:pStyle w:val="TextBodyIndent"/>
        <w:rPr/>
      </w:pPr>
      <w:r>
        <w:rPr/>
        <w:t>5.2. Проект «</w:t>
      </w:r>
      <w:r>
        <w:rPr>
          <w:lang w:val="en-US"/>
        </w:rPr>
        <w:t>Interbridge</w:t>
      </w:r>
      <w:r>
        <w:rPr/>
        <w:t>.</w:t>
      </w:r>
      <w:r>
        <w:rPr>
          <w:lang w:val="en-US"/>
        </w:rPr>
        <w:t>ru</w:t>
      </w:r>
      <w:r>
        <w:rPr/>
        <w:t>» студенческого клуба «Мост» государственного образовательного учреждения высшего профессионального образования «Сургутский государственный педагогический университет».</w:t>
      </w:r>
    </w:p>
    <w:p>
      <w:pPr>
        <w:pStyle w:val="TextBodyIndent"/>
        <w:rPr/>
      </w:pPr>
      <w:r>
        <w:rPr/>
        <w:t>5.3. Проект «Школа руководителей молодежных трудовых отрядов» молодежного объединения «МТО – Сургут» муниципального учреждения «Наше время».</w:t>
      </w:r>
    </w:p>
    <w:p>
      <w:pPr>
        <w:pStyle w:val="TextBodyIndent"/>
        <w:rPr/>
      </w:pPr>
      <w:r>
        <w:rPr/>
        <w:t>5.4. Проект «Молодежно-подростковый пресс-центр» молодежно-подрост-кового клуба муниципального учреждения «Вариант».</w:t>
      </w:r>
    </w:p>
    <w:p>
      <w:pPr>
        <w:pStyle w:val="TextBodyIndent"/>
        <w:rPr/>
      </w:pPr>
      <w:r>
        <w:rPr/>
        <w:t>5.5. Проект «Программа дополнительного образования по мотоциклетному спорту (мотокросс)» мотоклуба муниципального учреждения «Центр специальной подготовки «Сибирский легион».</w:t>
      </w:r>
    </w:p>
    <w:p>
      <w:pPr>
        <w:pStyle w:val="2"/>
        <w:ind w:firstLine="480"/>
        <w:rPr/>
      </w:pPr>
      <w:r>
        <w:rPr/>
        <w:t>5.6. Проект «Студия АРТ +» молодежно-подросткового клуба муниципального учреждения «Вариант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48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4:49:00Z</dcterms:created>
  <dc:creator>User</dc:creator>
  <dc:description/>
  <dc:language>en-US</dc:language>
  <cp:lastModifiedBy>User</cp:lastModifiedBy>
  <dcterms:modified xsi:type="dcterms:W3CDTF">2007-07-19T05:52:00Z</dcterms:modified>
  <cp:revision>4</cp:revision>
  <dc:subject/>
  <dc:title/>
</cp:coreProperties>
</file>