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firstLine="6300"/>
        <w:rPr/>
      </w:pPr>
      <w:r>
        <w:rPr/>
        <w:t xml:space="preserve">Приложение 1 </w:t>
      </w:r>
    </w:p>
    <w:p>
      <w:pPr>
        <w:pStyle w:val="TextBody"/>
        <w:tabs>
          <w:tab w:val="clear" w:pos="708"/>
          <w:tab w:val="left" w:pos="0" w:leader="none"/>
        </w:tabs>
        <w:ind w:firstLine="6300"/>
        <w:rPr/>
      </w:pPr>
      <w:r>
        <w:rPr/>
        <w:t>к постановлению</w:t>
      </w:r>
    </w:p>
    <w:p>
      <w:pPr>
        <w:pStyle w:val="TextBody"/>
        <w:tabs>
          <w:tab w:val="clear" w:pos="708"/>
          <w:tab w:val="left" w:pos="0" w:leader="none"/>
        </w:tabs>
        <w:ind w:firstLine="6300"/>
        <w:rPr/>
      </w:pPr>
      <w:r>
        <w:rPr/>
        <w:t xml:space="preserve">Администрации города   </w:t>
      </w:r>
    </w:p>
    <w:p>
      <w:pPr>
        <w:pStyle w:val="TextBody"/>
        <w:tabs>
          <w:tab w:val="clear" w:pos="708"/>
          <w:tab w:val="left" w:pos="0" w:leader="none"/>
        </w:tabs>
        <w:ind w:firstLine="6300"/>
        <w:rPr/>
      </w:pPr>
      <w:r>
        <w:rPr/>
        <w:t>от ____________№ ____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Состав комиссии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по организации и проведению городского смотра-конкурса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на звание «Самая благоустроенная территория»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357"/>
      </w:tblGrid>
      <w:tr>
        <w:trPr>
          <w:trHeight w:val="906" w:hRule="atLeast"/>
        </w:trPr>
        <w:tc>
          <w:tcPr>
            <w:tcW w:w="314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раташов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Владимир Алексеевич</w:t>
            </w:r>
          </w:p>
        </w:tc>
        <w:tc>
          <w:tcPr>
            <w:tcW w:w="635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8"/>
              </w:rPr>
            </w:pPr>
            <w:r>
              <w:rPr/>
              <w:t>- первый заместитель главы Администрации города, председатель комиссии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гнатов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Игорь Борисович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635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- директор департамента жилищно-коммунального хозяйства, заместитель председателя комисси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8"/>
              </w:rPr>
            </w:pPr>
            <w:r>
              <w:rPr>
                <w:szCs w:val="8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члены комиссии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Маран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Владимир Леонардович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635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- заместитель главы Администрации города – директор департамента архитектуры и градостроительства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Черняк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Яков Семенович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635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- заместитель главы Администрации города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Шароховска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Ирина Михайловн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635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председатель комитета по природопользованию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и экологии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трельцов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Надежда Яковлевн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635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- директор департамента образования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Горло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Александр Сергеевич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635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- директор муниципального учреждения «Дирекция единого заказчика Восточного жилого района» (по согласованию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Чураков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ячеслав Михайлович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635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- директор общества с ограниченной ответственностью «Управляющая компания «Дирекция единого заказчика Восточного жилого района» (по согласованию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Шемит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Андрей Владимирович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635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- директор общества с ограниченной ответственностью «Управляющая компания «Дирекция единого  заказчика Центрального жилого района» (по согласованию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Пантелее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икола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Александрович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635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- начальник управления по организации обслуживания производства открытого акционерного общества «Сургутнефтегаз» (по согласованию)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Пономаре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8"/>
              </w:rPr>
            </w:pPr>
            <w:r>
              <w:rPr/>
              <w:t>Виктор Георгиевич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635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- начальник управления «Сургутэнергогаз» общества с ограниченной ответственностью «Сургутгазпром» (по согласованию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илюков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Вячеслав Михайлович</w:t>
            </w:r>
          </w:p>
        </w:tc>
        <w:tc>
          <w:tcPr>
            <w:tcW w:w="635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- директор общества с ограниченной ответственностью «Ремонтно-эксплуатационный участок                   № 10» (по согласованию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удрявцев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Михаил Иванович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635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- директор общества с ограниченной ответственностью «Ремонтно-эксплуатационный участок               № 6» (по согласованию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Кузнецо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Александр Львович</w:t>
            </w:r>
          </w:p>
        </w:tc>
        <w:tc>
          <w:tcPr>
            <w:tcW w:w="635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председатель товарищества собственников жиль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«Престиж» (по согласованию)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6400"/>
        <w:rPr/>
      </w:pPr>
      <w:r>
        <w:rPr/>
        <w:t xml:space="preserve">Приложение 2 </w:t>
      </w:r>
    </w:p>
    <w:p>
      <w:pPr>
        <w:pStyle w:val="TextBody"/>
        <w:tabs>
          <w:tab w:val="clear" w:pos="708"/>
          <w:tab w:val="left" w:pos="0" w:leader="none"/>
        </w:tabs>
        <w:ind w:firstLine="6400"/>
        <w:rPr/>
      </w:pPr>
      <w:r>
        <w:rPr/>
        <w:t xml:space="preserve">к постановлению </w:t>
      </w:r>
    </w:p>
    <w:p>
      <w:pPr>
        <w:pStyle w:val="TextBody"/>
        <w:tabs>
          <w:tab w:val="clear" w:pos="708"/>
          <w:tab w:val="left" w:pos="0" w:leader="none"/>
        </w:tabs>
        <w:ind w:firstLine="6400"/>
        <w:rPr/>
      </w:pPr>
      <w:r>
        <w:rPr/>
        <w:t>Администрации города</w:t>
      </w:r>
    </w:p>
    <w:p>
      <w:pPr>
        <w:pStyle w:val="TextBody"/>
        <w:tabs>
          <w:tab w:val="clear" w:pos="708"/>
          <w:tab w:val="left" w:pos="0" w:leader="none"/>
        </w:tabs>
        <w:ind w:firstLine="6400"/>
        <w:rPr/>
      </w:pPr>
      <w:r>
        <w:rPr/>
        <w:t>от ____________№ ____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Положение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по проведению городского смотра-конкурса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на звание «Самая благоустроенная  территория»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1. Общие положения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1.1. Участниками городского смотра-конкурса могут являться городские организации всех форм собственности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1.2. Заявки для участия в городском смотре-конкурсе на звание «Самая благоустроенная территория» подаются в письменном виде в департамент жилищно-коммунального  хозяйства в срок до 10.08.2007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 xml:space="preserve">В заявке не должны указываться территории, за которые предприятиям и организациям было присуждено </w:t>
      </w:r>
      <w:r>
        <w:rPr>
          <w:lang w:val="en-US"/>
        </w:rPr>
        <w:t>I</w:t>
      </w:r>
      <w:r>
        <w:rPr/>
        <w:t xml:space="preserve"> место по итогам городского смотра-конкурса в 2006 году  (кроме седьмой группы участников)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Городской смотр-конкурс проводится по семи группам:</w:t>
      </w:r>
    </w:p>
    <w:p>
      <w:pPr>
        <w:pStyle w:val="Normal"/>
        <w:ind w:firstLine="567"/>
        <w:jc w:val="both"/>
        <w:rPr/>
      </w:pPr>
      <w:r>
        <w:rPr>
          <w:sz w:val="28"/>
        </w:rPr>
        <w:t>- 1 группа – территории жилищного фонда организаций, управляющих многоквартирными домами в количестве от 100 ед. и более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2 группа – территории жилищного фонда организаций, управляющих многоквартирными домами в количестве до 100 ед. </w:t>
      </w:r>
    </w:p>
    <w:p>
      <w:pPr>
        <w:pStyle w:val="Normal"/>
        <w:ind w:firstLine="567"/>
        <w:jc w:val="both"/>
        <w:rPr/>
      </w:pPr>
      <w:r>
        <w:rPr>
          <w:sz w:val="28"/>
        </w:rPr>
        <w:t>- 3 группа – территории средних, средне-специальных, высших образовательных учреждений, советов территориальных общественных самоуправлений  и общественных объедине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4 группа – территории предприятий социальной сферы, подростковых клубов и детских дошкольных учрежде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5 группа – территории промышленных предприятий;</w:t>
      </w:r>
    </w:p>
    <w:p>
      <w:pPr>
        <w:pStyle w:val="TextBodyIndent"/>
        <w:ind w:left="0" w:firstLine="567"/>
        <w:jc w:val="both"/>
        <w:rPr/>
      </w:pPr>
      <w:r>
        <w:rPr/>
        <w:t>- 6 группа – территории прочих организаций города (магазинов, торговых и развлекательных центров, поликлиник, АЗС, офисов, гостиничных комплексов и пр.);</w:t>
      </w:r>
    </w:p>
    <w:p>
      <w:pPr>
        <w:pStyle w:val="Normal"/>
        <w:ind w:firstLine="567"/>
        <w:jc w:val="both"/>
        <w:rPr/>
      </w:pPr>
      <w:r>
        <w:rPr>
          <w:sz w:val="28"/>
        </w:rPr>
        <w:t>- 7 группа – территории офисов основных градообразующих предприятий города (открытое акционерное общество «Сургутнефтегаз», общество с ограниченной ответственностью «Сургутгазпром», открытое акционерное общество «Уральская энергетическая управляющая компания»).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/>
        <w:tab/>
        <w:t>1.3. При подведении итогов по группам обследуется санитарное состояние закрепленных и прилегающих территорий, создание и содержание газонов и зеленых насаждений, установка и восстановление ограждений, ремонт и строительство проездов, тротуаров, площадок для стоянки автотранспорта, детских игровых и спортивных площадок с набором малых архитектурных форм, целесообразность выполненного строительства, весенняя посадка деревьев, кустарников, цветников, наличие наружного освещения.</w:t>
      </w:r>
    </w:p>
    <w:p>
      <w:pPr>
        <w:pStyle w:val="21"/>
        <w:ind w:left="0" w:firstLine="567"/>
        <w:rPr/>
      </w:pPr>
      <w:r>
        <w:rPr/>
        <w:t>Для наглядности участники могут представлять фото- и видеоматериалы, которые будут использоваться при подведении итогов смотра-конкурса.</w:t>
      </w:r>
    </w:p>
    <w:p>
      <w:pPr>
        <w:pStyle w:val="21"/>
        <w:ind w:left="0" w:firstLine="567"/>
        <w:rPr/>
      </w:pPr>
      <w:r>
        <w:rPr/>
        <w:t>1.4. Обследование объектов, представленных на городской смотр-конкурс, проводится комиссией в период с 14.08.2007 по 22.08.2007.</w:t>
      </w:r>
    </w:p>
    <w:p>
      <w:pPr>
        <w:pStyle w:val="Normal"/>
        <w:ind w:firstLine="567"/>
        <w:jc w:val="both"/>
        <w:rPr/>
      </w:pPr>
      <w:r>
        <w:rPr>
          <w:sz w:val="28"/>
        </w:rPr>
        <w:t>1.5. Комиссия в своей работе руководствуется постановлением Госстроя Российской Федерации от 27.09.2003 «Об утверждении Правил и норм технической эксплуатации жилищного фонда», Правилами организации благоустройства города Сургута, утвержденными решением городской Думы                          от 02.12.2005 № 532-</w:t>
      </w:r>
      <w:r>
        <w:rPr>
          <w:sz w:val="28"/>
          <w:lang w:val="en-US"/>
        </w:rPr>
        <w:t>III</w:t>
      </w:r>
      <w:r>
        <w:rPr>
          <w:sz w:val="28"/>
        </w:rPr>
        <w:t xml:space="preserve"> ГД, Правилами создания, содержания и охраны зеленых насаждений в городе Сургуте, утвержденными решением городской Думы                      от 16.05.2002 № 140-</w:t>
      </w:r>
      <w:r>
        <w:rPr>
          <w:sz w:val="28"/>
          <w:lang w:val="en-US"/>
        </w:rPr>
        <w:t>III</w:t>
      </w:r>
      <w:r>
        <w:rPr>
          <w:sz w:val="28"/>
        </w:rPr>
        <w:t xml:space="preserve"> ГД .</w:t>
      </w:r>
    </w:p>
    <w:p>
      <w:pPr>
        <w:pStyle w:val="Normal"/>
        <w:ind w:firstLine="567"/>
        <w:jc w:val="both"/>
        <w:rPr/>
      </w:pPr>
      <w:r>
        <w:rPr>
          <w:sz w:val="28"/>
        </w:rPr>
        <w:t>1.6. Для каждой группы участников (кроме  седьмой группы) определяются призовые мест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6.1.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– одно для каждой из групп участников с награждением  дипломом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и присуждением денежной премии  в размер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1 группе участников – 10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2, 3, 4, 5, 6  группам участников – по 70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1.6.2.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– одно для каждой группы участников с награждением дипломом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и присуждением денежной премии в размер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1 группе участников – 6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2, 3, 4, 5, 6  группам участников – по 50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6.3.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– одно для каждой группы участников с награждением грамотой и присуждением денежной премии в размер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1 группе участников – 4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2, 3, 4, 5, 6 группам участников – по 20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7. Для седьмой группы участников определены призовые места: 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место – одно с поощрением благодарственным  письмом 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Комиссия по организации и проведению конкурса полномочна при      подведении итогов, по ситуации, вносить изменения в размеры денежных премий с перераспределением призового фонда среди участников и награждением их грамотами или благодарственными письм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9. Обследование объектов оценивается в баллах: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место – 90-100 баллов;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место – 70 – 90 баллов;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место – 50- 70 балл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орядок оценки видов работ при подведении итогов смотра-конкурс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 подведении итогов смотра-конкурса и присвоении призовых мест принимаются следующие критерии оценки:   </w:t>
      </w:r>
    </w:p>
    <w:p>
      <w:pPr>
        <w:pStyle w:val="3"/>
        <w:rPr/>
      </w:pPr>
      <w:r>
        <w:rPr/>
        <w:t>2.1. Санитарное состояние прилегающих территорий соответствует требованиям – 20 баллов, за каждое отмеченное замечание оценка снижается на                   5 балл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 Озеленение, выполненное в полном объеме – 30 баллов, из них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газоны очищены, выполнен своевременный покос и необходимый подсев трав – 5 балл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новь созданные газоны – 10 балл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стройство цветников – 5 балл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есенняя посадка деревьев, кустарников – 5 балл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содержание зеленых насаждений, обрезка сухостоя – 5 балл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 Техническое содержание территорий – 50 баллов, из них:</w:t>
      </w:r>
    </w:p>
    <w:p>
      <w:pPr>
        <w:pStyle w:val="Normal"/>
        <w:ind w:firstLine="567"/>
        <w:jc w:val="both"/>
        <w:rPr/>
      </w:pPr>
      <w:r>
        <w:rPr>
          <w:sz w:val="28"/>
        </w:rPr>
        <w:t>- асфальтирование и ремонт проездов, площадок, тротуаров, стоянок для автотранспорта – 5 балл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троительство новых площадок, тротуаров, дорожек – 10 балл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монт и окраска существующих малых архитектурных форм – 5 балл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осстановление и покраска существующего ограждения – 5 балл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новь установленное ограждение – 10 балл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ружное освещение – 5 балл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эстетичный вид территории – 5 балл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формление фасада здания – 5 балл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ча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одведении итогов смотра-конкурса по 1-й и 2-й группам участников в разделе 2.3 «Техническое содержание  территорий» вместо критерия «оформление фасада здания» принимается критерий «вновь построенные детские игровые площадки с набором малых архитектурных форм»;</w:t>
      </w:r>
    </w:p>
    <w:p>
      <w:pPr>
        <w:pStyle w:val="Normal"/>
        <w:ind w:firstLine="567"/>
        <w:jc w:val="both"/>
        <w:rPr/>
      </w:pPr>
      <w:r>
        <w:rPr>
          <w:sz w:val="28"/>
        </w:rPr>
        <w:t>По 1-й группе участников на смотр-конкурс выставляются территории со всем комплексом благоустройства по номинациям: территория объединяющая  более пяти-домов, двор, придомовая территор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100" w:leader="none"/>
      </w:tabs>
      <w:ind w:firstLine="60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4:56:00Z</dcterms:created>
  <dc:creator>User</dc:creator>
  <dc:description/>
  <dc:language>en-US</dc:language>
  <cp:lastModifiedBy>User</cp:lastModifiedBy>
  <dcterms:modified xsi:type="dcterms:W3CDTF">2007-07-24T04:58:00Z</dcterms:modified>
  <cp:revision>4</cp:revision>
  <dc:subject/>
  <dc:title/>
</cp:coreProperties>
</file>