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240" w:before="0" w:after="0"/>
        <w:ind w:left="0" w:firstLine="612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"/>
        <w:spacing w:lineRule="auto" w:line="240" w:before="0" w:after="0"/>
        <w:ind w:left="0" w:firstLine="612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0" w:firstLine="612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0" w:firstLine="6120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№ ________</w:t>
      </w:r>
    </w:p>
    <w:p>
      <w:pPr>
        <w:pStyle w:val="Heading3"/>
        <w:spacing w:before="0" w:after="0"/>
        <w:ind w:firstLine="6120"/>
        <w:jc w:val="both"/>
        <w:rPr>
          <w:rStyle w:val="TextNPA"/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firstLine="567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67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бюджетной услуги</w:t>
      </w:r>
    </w:p>
    <w:p>
      <w:pPr>
        <w:pStyle w:val="Heading3"/>
        <w:spacing w:before="0" w:after="0"/>
        <w:ind w:firstLine="567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бустройство, использование, защита и охрана городских лесов»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1. Организации, в отношении которых применяется стандарт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eastAsia="Arial Unicode MS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Обустройство, использование, защита и охрана городских лесов» (далее – бюджетная услуга), являются организации люб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интернет-сайте Администрации города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нституция Российской Федерации (принята на всенародном голосовании 12.12.1993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Лесной кодекс Российской Федерации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шение Сургутской городской Думы от 28.12.2005 № 54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 реестре бюджетных услуг города Сургута» (с изменениями от 30.05.2007)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3. Порядок получения доступа к услуге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Бюджетная услуга оказывается всем жителям и гостям города Сургута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Бюджетная услуга оказывается в следующих формах: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и содержание городских лесов;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защита лесов от пожаров, вредителей, болезней и самовольных рубок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Сообщить о загрязнениях, пожарах, несанкционированных рубках и иных ситуациях, угрожающих благополучию городских лесов, жители и гости города могут по телефонам организаций, оказывающих услугу, либо по телефону 52-45-30 комитета по природопользованию и экологии Администрации города. В своем сообщении необходимо указать характер, место и время происшестви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4. Требования к качеству бюджетной услуги, закрепляемые стандартом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 Требования к обустройству городских лесов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обустроенных въездах в городские леса должна быть оборудована бесплатная автомобильная парковка.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2. Несанкционированные заезды на территорию городского леса должны быть оборудованы шлагбаумами или иными препятствиями, преграждающими въезд транспорта отдыхающих.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городских лесах в местах прохождения основных пешеходных маршрутов устанавливаются информационные стенды, содержащие следующие сведения: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хематичное указание месторасположения основных объектов городского леса (мест для отдыха, разведения костров, административно-хозяйственных зданий и иных объектов, расположенных на территории городских лесов);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авилах пожарной безопасности в городских лесах;</w:t>
      </w:r>
    </w:p>
    <w:p>
      <w:pPr>
        <w:pStyle w:val="ProList11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рганизации, оказывающей услугу (наименование, адрес, контактный телефон);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4. Объекты, расположенные в пикниковых зонах (беседки, скамейки, иные сидячие места, столы и т.п.), вновь устанавливаемые организацией, оказывающей услугу, должны быть: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й и безопасной для использования формы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 закреплены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о- и пожаробезопасны;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5. Обустроенные места массового отдыха населения, расположенные на территории городских лесов, должны быть оборудованы туалетами. Места нахождения туалетов должны быть обозначены четкими указателями.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6. Обустроенные места массового отдыха населения, расположенные на территории городских лесов, должны быть оборудованы емкостями для сбора мусора (урнами, ящиками и т.п.). Емкости для сбора мусора устанавливаются на обустроенных входах в городской лес, в местах прохождения основных пешеходных маршрутов.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7. Пикниковые зоны должны быть оборудованы не менее чем 4 сидячими местами, мангалом и урной. Каждая пикниковая зона должна быть оборудована информационным стендом с правилами пожарной безопасности.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Кострища должны быть огорожены огнеупорными материалами, не допускающими распространение огня.</w:t>
      </w:r>
    </w:p>
    <w:p>
      <w:pPr>
        <w:pStyle w:val="ProList2"/>
        <w:keepLines/>
        <w:tabs>
          <w:tab w:val="left" w:pos="1276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содержанию городских лесов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1. Организация, оказывающая услугу, должна ежегодно в течение 1 месяца после схода снежного покрова проводить разовую весеннюю очистку от мусора участков городских лесов, находящихся на содержании. Непосредственно после проведения очистки территория рекреационной зоны должна быть чистой, без мусора и иных посторонних предметов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 Организация, оказывающая услугу, должна в период с июня по сентябрь осуществлять регулярную уборку участков городских лесов, находящихся на содержании, не реже 4 раз в месяц. Непосредственно после проведения уборки на территории городского леса должен отсутствовать бытовой мусор и иные посторонние предметы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 Организация, оказывающая услугу, должна освобождать емкости для сбора мусора по мере наполнения, но не реже 1 раза в неделю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 Организация, оказывающая услугу, должна не реже 1 раза в год перед наступлением весеннее-летнего периода производить профилактический осмотр и ремонт установленных в городском лесу объектов, расположенных на территории пикниковых зон (беседок, скамеек, иных сидячих мест и столов, и т.п.). В ходе профилактического осмотра и ремонта выполняется проверка конструкций и крепежных элементов на прочность, укрепление оборудования и конструкций, оценка качества лакокрасочных покрытий и их обновление и т.д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 В случае возникновения поломки (повреждения) оборудования и сооружений, находящихся на территории городских лесов, делающих невозможным их дальнейшее использование по назначению, организация, оказывающая услугу, в течение 7 суток с момента обнаружения поломки (повреждения), либо оповещения со стороны жителей, должна осуществить ремонт, либо демонтаж данного оборудования и сооружений (при невозможности осуществления ремонта)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6. Нарушенная окраска оборудования и сооружений, находящихся на территории городских лесов, должна обновляться не реже одного раза в два года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7. Непосредственно после окраски отдельных предметов обустройства городских лесов на данных предметах должны быть размещены таблички с предупреждающими о свеженанесенной окраске надписями, либо иные предупреждающие знаки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хране и защите городских лесов от пожаров</w:t>
      </w:r>
    </w:p>
    <w:p>
      <w:pPr>
        <w:pStyle w:val="ProList21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услугу, должна начать ликвидацию пожара в городском лесу в течение 15 минут с момента обнаружения пожара или с момента уведомления о пожаре со стороны граждан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охране и защите лесов от вредителей и болезней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1. Организация, оказывающая услугу, должна не реже 1 раза в квартал проводить проверку городских лесов на наличие вредителей и болезней зеленых насаждений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2. При выявлении участков городского леса, пораженных вредителями или болезнью, организация, оказывающая услугу, должна провести мероприятия по ликвидации вредителей и болезней в течение 30 дней с момента их обнаружения, или получения сообщения о заражении от жителей или гостей город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3. При обработке городских лесов оказывающая услугу организация не должна использовать средства, которые запрещены к применению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4. При выполнении лесохозяйственных мероприятий, организация, оказывающая услугу, должна обеспечить сбор и вывоз с территории городского леса древесных отходов, образовавшихся в результате их провед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охране и защите лесов от самовольных рубок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рганизация, оказывающая услугу, должна не реже 2 раз в неделю проводить проверку городских лесов на наличие самовольных рубок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5.2. При обнаружении самовольных рубок, организация, оказывающая услугу, должна обратиться в правоохранительные органы с целью выявления и привлечения нарушителей к ответственности в порядке, установленном законодательством Российской Федерации.</w:t>
      </w:r>
    </w:p>
    <w:p>
      <w:pPr>
        <w:pStyle w:val="ProList1"/>
        <w:tabs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</w:t>
      </w:r>
      <w:r>
        <w:rPr>
          <w:rStyle w:val="TextNPA"/>
          <w:rFonts w:cs="Times New Roman" w:ascii="Times New Roman" w:hAnsi="Times New Roman"/>
          <w:sz w:val="28"/>
          <w:szCs w:val="28"/>
        </w:rPr>
        <w:t>ыполнение установле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b/>
          <w:bCs/>
          <w:sz w:val="28"/>
        </w:rPr>
        <w:t>5. Порядок обжалования нарушений требований стандарта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1. Указание на нарушение требований стандарта сотруднику организации, оказывающей услугу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2. Жалоба на нарушение требований стандарта в Администрацию города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3. Обращение в суд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председателя комитета по природопользованию и экологии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2. Подача и рассмотрение жалобы в Администрацию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4. Ответственное структурное подразделение может не проводить проверочные действия с выездом на место в следующих случаях: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заявителем заведомо ложных сведений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дача жалобы позднее 10 дней со дня, в который заявителем было установлено нарушение стандарта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жалобы не относится к требованиям настоящего Стандарта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5. 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оверочные действия осуществляются в соответствии с пунктами 5.3.6-5.3.8 настоящего Стандарта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6. 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7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8. По результатам осуществленных проверочных действий ответственное структурное подразделение:</w:t>
      </w:r>
    </w:p>
    <w:p>
      <w:pPr>
        <w:pStyle w:val="ProList3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именение мер ответственности к организации, оказывающей услугу, в соответствии с разделом 6 настоящего Стандарта;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9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3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оказывающей услугу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оказывающей услугу организацией (застройщиком)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 за нарушение требований стандарта качества бюджетной услуги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организаций, оказывающих услугу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следующем размере: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 пятое и каждое последующее нарушение (до 10) требований стандарта в течение года – неустойка в размере 0,5% стоимости муниципального контракта на оказание бюджетной услуги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 1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оказание бюджетной услуги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ProList2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егулярная проверка соответствия деятельности организации требованиям стандарта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 и не чаще 3 раз в течение года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По результатам проверки ответственное структурное подразделение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21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11"/>
        <w:numPr>
          <w:ilvl w:val="0"/>
          <w:numId w:val="0"/>
        </w:numPr>
        <w:tabs>
          <w:tab w:val="clear" w:pos="216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интернет-сайте Администрации города не позднее 15 дней со дня проведения регулярной проверки.</w:t>
      </w:r>
      <w:r>
        <w:br w:type="page"/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>Приложение к стандарту качества</w:t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 xml:space="preserve">бюджетной услуги «Обустройство, </w:t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 xml:space="preserve">использование, защита и охрана </w:t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>городских лесов» (лицевая сторона)</w:t>
      </w:r>
    </w:p>
    <w:p>
      <w:pPr>
        <w:pStyle w:val="ProGramma1"/>
        <w:spacing w:lineRule="auto" w:line="240" w:before="0" w:after="0"/>
        <w:ind w:left="0" w:firstLine="5640"/>
        <w:rPr>
          <w:rStyle w:val="TextNPA"/>
          <w:rFonts w:ascii="Times New Roman" w:hAnsi="Times New Roman" w:eastAsia="Arial Unicode MS" w:cs="Times New Roman"/>
        </w:rPr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5640"/>
        <w:jc w:val="both"/>
        <w:rPr/>
      </w:pPr>
      <w:r>
        <w:rPr/>
        <w:t>_______________________________</w:t>
      </w:r>
    </w:p>
    <w:p>
      <w:pPr>
        <w:pStyle w:val="Pro"/>
        <w:ind w:left="0" w:firstLine="56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ФИО руководителя ответственного </w:t>
      </w:r>
    </w:p>
    <w:p>
      <w:pPr>
        <w:pStyle w:val="Pro"/>
        <w:ind w:left="0" w:firstLine="56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5640"/>
        <w:jc w:val="both"/>
        <w:rPr/>
      </w:pPr>
      <w:r>
        <w:rPr/>
        <w:t>от _____________________________</w:t>
      </w:r>
    </w:p>
    <w:p>
      <w:pPr>
        <w:pStyle w:val="Pro"/>
        <w:ind w:left="0" w:firstLine="56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(ФИО заявителя)</w:t>
      </w:r>
    </w:p>
    <w:p>
      <w:pPr>
        <w:pStyle w:val="Pro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Жалоба на нарушение требований стандарта качества бюджетной услуги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стандарта качества бюджетной услуги  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допустившей нарушение стандарта)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 xml:space="preserve">Приложение к стандарту качества </w:t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 xml:space="preserve">бюджетной услуги «Обустройство, </w:t>
      </w:r>
    </w:p>
    <w:p>
      <w:pPr>
        <w:pStyle w:val="ProGramma1"/>
        <w:spacing w:lineRule="auto" w:line="240" w:before="0" w:after="0"/>
        <w:ind w:left="0" w:firstLine="5640"/>
        <w:rPr/>
      </w:pPr>
      <w:r>
        <w:rPr>
          <w:rStyle w:val="TextNPA"/>
          <w:rFonts w:cs="Times New Roman" w:ascii="Times New Roman" w:hAnsi="Times New Roman"/>
        </w:rPr>
        <w:t xml:space="preserve">использование, защита и охрана </w:t>
      </w:r>
    </w:p>
    <w:p>
      <w:pPr>
        <w:pStyle w:val="ProGramma1"/>
        <w:spacing w:lineRule="auto" w:line="240" w:before="0" w:after="0"/>
        <w:ind w:left="0" w:firstLine="5640"/>
        <w:rPr>
          <w:rStyle w:val="TextNPA"/>
          <w:rFonts w:ascii="Times New Roman" w:hAnsi="Times New Roman" w:eastAsia="Arial Unicode MS" w:cs="Times New Roman"/>
        </w:rPr>
      </w:pPr>
      <w:r>
        <w:rPr>
          <w:rStyle w:val="TextNPA"/>
          <w:rFonts w:cs="Times New Roman" w:ascii="Times New Roman" w:hAnsi="Times New Roman"/>
        </w:rPr>
        <w:t>городских лесов» (обратная сторона)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eastAsia="Arial Unicode MS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eastAsia="Arial Unicode MS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сотруднику организации, оказывающей услугу __________(да/нет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  <w:tab/>
        <w:t>_____________________________________________________________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</w:t>
        <w:tab/>
        <w:t>_____________________________________________________________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  <w:tab/>
        <w:t>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ragraph">
                  <wp:posOffset>45720</wp:posOffset>
                </wp:positionV>
                <wp:extent cx="2400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6pt;width:188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>подпис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1400</wp:posOffset>
                </wp:positionH>
                <wp:positionV relativeFrom="paragraph">
                  <wp:posOffset>84455</wp:posOffset>
                </wp:positionV>
                <wp:extent cx="24003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.65pt;width:188.95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та выдачи __________________________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eastAsia="Arial Unicode MS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eastAsia="Arial Unicode MS" w:cs="Arial Unicode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 Знак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sz w:val="24"/>
    </w:rPr>
  </w:style>
  <w:style w:type="paragraph" w:styleId="ProList11">
    <w:name w:val="Pro-List -1"/>
    <w:basedOn w:val="ProList1"/>
    <w:qFormat/>
    <w:pPr>
      <w:tabs>
        <w:tab w:val="clear" w:pos="1134"/>
        <w:tab w:val="left" w:pos="2160" w:leader="none"/>
      </w:tabs>
    </w:pPr>
    <w:rPr>
      <w:sz w:val="20"/>
    </w:rPr>
  </w:style>
  <w:style w:type="paragraph" w:styleId="ProList2">
    <w:name w:val="Pro-List #2 Знак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1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>
      <w:sz w:val="20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">
    <w:name w:val="Pro-Форма"/>
    <w:basedOn w:val="ProGramma1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2:00Z</dcterms:created>
  <dc:creator>User</dc:creator>
  <dc:description/>
  <dc:language>en-US</dc:language>
  <cp:lastModifiedBy>User</cp:lastModifiedBy>
  <dcterms:modified xsi:type="dcterms:W3CDTF">2007-07-24T10:12:00Z</dcterms:modified>
  <cp:revision>2</cp:revision>
  <dc:subject/>
  <dc:title/>
</cp:coreProperties>
</file>