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8"/>
          <w:szCs w:val="28"/>
          <w:lang w:val="en-US"/>
        </w:rPr>
        <w:t>F</w:t>
      </w:r>
      <w:r>
        <w:rPr>
          <w:sz w:val="28"/>
          <w:szCs w:val="28"/>
        </w:rPr>
        <w:t>1.4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анные об объемах дебиторской задолженности, отсроченных и рассроченных платежей (с учетом инфляции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sz w:val="28"/>
          <w:szCs w:val="28"/>
        </w:rPr>
        <w:t>На 01.07.2007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тыс.руб.)фактическис учетом инфляцииОбъем задолженности перед бюджетом муниципального образования, в том числе:3 036 363,43 110 786,0отсроченные и рассроченные платежидебиторская задолженность3 036 363,43 110 786,0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4-23T09:16:00Z</dcterms:created>
  <dc:creator>uti</dc:creator>
  <dc:description/>
  <dc:language>en-US</dc:language>
  <cp:lastModifiedBy>1</cp:lastModifiedBy>
  <dcterms:modified xsi:type="dcterms:W3CDTF">2007-07-25T07:48:00Z</dcterms:modified>
  <cp:revision>11</cp:revision>
  <dc:subject/>
  <dc:title>Приложение 8 </dc:title>
</cp:coreProperties>
</file>