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от _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жилых помещений дома 45/1 по улице Мелик-Кара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025"/>
        <w:gridCol w:w="3343"/>
        <w:gridCol w:w="3632"/>
      </w:tblGrid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жилого поме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025"/>
        <w:gridCol w:w="3343"/>
        <w:gridCol w:w="3632"/>
      </w:tblGrid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от _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ых помещений дома 45/2 по улице Мелик-Карамова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870"/>
        <w:gridCol w:w="3558"/>
      </w:tblGrid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вартир 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870"/>
        <w:gridCol w:w="3558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870"/>
        <w:gridCol w:w="3558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от _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ых помещений дома 47/1 по улице Мелик-Карамова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01"/>
        <w:gridCol w:w="358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вартир 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01"/>
        <w:gridCol w:w="3581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01"/>
        <w:gridCol w:w="3581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240" w:hanging="240"/>
        <w:rPr>
          <w:color w:val="000000"/>
        </w:rPr>
      </w:pPr>
      <w:r>
        <w:rPr>
          <w:color w:val="000000"/>
        </w:rPr>
        <w:t>от _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ых помещений дома 47/2 по улице Мелик-Карамова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18"/>
        <w:gridCol w:w="3550"/>
      </w:tblGrid>
      <w:tr>
        <w:trPr>
          <w:trHeight w:val="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кварти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ая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18"/>
        <w:gridCol w:w="3550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52"/>
        <w:gridCol w:w="2918"/>
        <w:gridCol w:w="3550"/>
      </w:tblGrid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3:00Z</dcterms:created>
  <dc:creator>30102new</dc:creator>
  <dc:description/>
  <dc:language>en-US</dc:language>
  <cp:lastModifiedBy>User</cp:lastModifiedBy>
  <dcterms:modified xsi:type="dcterms:W3CDTF">2007-08-09T11:53:00Z</dcterms:modified>
  <cp:revision>2</cp:revision>
  <dc:subject/>
  <dc:title>Приложение 1</dc:title>
</cp:coreProperties>
</file>