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1.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 об объемах бюджетных средств,</w:t>
      </w:r>
    </w:p>
    <w:p>
      <w:pPr>
        <w:pStyle w:val="Normal"/>
        <w:jc w:val="center"/>
        <w:rPr/>
      </w:pPr>
      <w:r>
        <w:rPr/>
        <w:t>предоставленных немуниципальным организациям за 1 полугодие 2007 года</w:t>
      </w:r>
    </w:p>
    <w:p>
      <w:pPr>
        <w:pStyle w:val="Normal"/>
        <w:jc w:val="center"/>
        <w:rPr/>
      </w:pPr>
      <w:r>
        <w:rPr/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10"/>
        <w:gridCol w:w="2510"/>
        <w:gridCol w:w="2081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расходов бюдже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средств, предоставленных за 1 полугодие 2007 г. (в руб.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«Сургутская православная классическая гимназия»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нт Администрации города на реализацию инновационных программ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26.04.2007 №1198 «О присуждении грантов негосударственным образовательным учреждениям, реализующим инновационные образовательные программы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04 528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СОШ с углубленным изучением гуманитарных предметов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796 652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объединение «Национально-культурная автономия татар г.Сургут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Сабантуй-2007»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05.06.2007 №1685 «О выделении грантов Администрации города в области гармонизации межэтнических</w:t>
            </w:r>
          </w:p>
          <w:p>
            <w:pPr>
              <w:pStyle w:val="Normal"/>
              <w:jc w:val="both"/>
              <w:rPr/>
            </w:pPr>
            <w:r>
              <w:rPr/>
              <w:t>отношений в город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Украинский культурный центр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Кукла-модель мира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000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 «Украинский культурный центр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Соцветие: фестиваль фестивалей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«Башкирский национально-культурный центр «Курай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Развитие спортивной борьбы «Курэш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05.06.2007 №1685 «О выделении грантов Администрации города в области гармонизации межэтнических</w:t>
            </w:r>
          </w:p>
          <w:p>
            <w:pPr>
              <w:pStyle w:val="Normal"/>
              <w:jc w:val="both"/>
              <w:rPr/>
            </w:pPr>
            <w:r>
              <w:rPr/>
              <w:t>отношений в город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бщественная организация «Общество Русской культуры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Создание видеофильма «Славянский ход-2007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05.06.2007 №1685 «О выделении грантов Администрации города в области гармонизации межэтнических</w:t>
            </w:r>
          </w:p>
          <w:p>
            <w:pPr>
              <w:pStyle w:val="Normal"/>
              <w:jc w:val="both"/>
              <w:rPr/>
            </w:pPr>
            <w:r>
              <w:rPr/>
              <w:t>отношений в город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бщественная организация «Общество Русской культуры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Мультимедийная выставка «Старожилы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05.06.2007 №1685 «О выделении грантов Администрации города в области гармонизации межэтнических</w:t>
            </w:r>
          </w:p>
          <w:p>
            <w:pPr>
              <w:pStyle w:val="Normal"/>
              <w:jc w:val="both"/>
              <w:rPr/>
            </w:pPr>
            <w:r>
              <w:rPr/>
              <w:t>отношений в город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бщественная организация «Общество Русской культуры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Комплексная научно-исследовательская экспедиция «Славянский ход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05.06.2007 №1685 «О выделении грантов Администрации города в области гармонизации межэтнических</w:t>
            </w:r>
          </w:p>
          <w:p>
            <w:pPr>
              <w:pStyle w:val="Normal"/>
              <w:jc w:val="both"/>
              <w:rPr/>
            </w:pPr>
            <w:r>
              <w:rPr/>
              <w:t>отношений в город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«Башкирский национально-культурный центр «Курай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Окружной Сабантуй-2007г.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05.06.2007 №1685 «О выделении грантов Администрации города в области гармонизации межэтнических</w:t>
            </w:r>
          </w:p>
          <w:p>
            <w:pPr>
              <w:pStyle w:val="Normal"/>
              <w:jc w:val="both"/>
              <w:rPr/>
            </w:pPr>
            <w:r>
              <w:rPr/>
              <w:t>отношений в город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«Национально-культурная автономия представителей Республики Дагестан в г.Сургуте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В семье единой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05.06.2007 №1685 «О выделении грантов Администрации города в области гармонизации межэтнических</w:t>
            </w:r>
          </w:p>
          <w:p>
            <w:pPr>
              <w:pStyle w:val="Normal"/>
              <w:jc w:val="both"/>
              <w:rPr/>
            </w:pPr>
            <w:r>
              <w:rPr/>
              <w:t>отношений в город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просветительское общество «Батьковщина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 Администрации города в области гармонизации межнациональных отношений для реализации проекта «Народные промыслы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орода от 05.06.2007 №1685 «О выделении грантов Администрации города в области гармонизации межэтнических</w:t>
            </w:r>
          </w:p>
          <w:p>
            <w:pPr>
              <w:pStyle w:val="Normal"/>
              <w:rPr/>
            </w:pPr>
            <w:r>
              <w:rPr/>
              <w:t>отношений в город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 000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К ДЕЗ ВЖР»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по содержанию паспортных служб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12.2006 №143-</w:t>
            </w:r>
            <w:r>
              <w:rPr>
                <w:lang w:val="en-US"/>
              </w:rPr>
              <w:t>IV</w:t>
            </w:r>
            <w:r>
              <w:rPr/>
              <w:t xml:space="preserve"> ДГ «О бюджете городского округа город Сургут на 2007 го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91 482,4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К ДЕЗ ЦЖР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63 949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 «Первый»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и на коммунальные услуг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города от 26.12.2006 №143-</w:t>
            </w:r>
            <w:r>
              <w:rPr>
                <w:lang w:val="en-US"/>
              </w:rPr>
              <w:t>IV</w:t>
            </w:r>
            <w:r>
              <w:rPr/>
              <w:t xml:space="preserve"> ДГ «О бюджете городского округа город Сургут на 2007 го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 475,00</w:t>
            </w:r>
          </w:p>
        </w:tc>
      </w:tr>
      <w:tr>
        <w:trPr>
          <w:trHeight w:val="675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УК «Комфорт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996,2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 «Инициатива «Новый Дом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роизводственная фирма «Ремонт эксплуатация домостроения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Комфорт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905,9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УК «ДЕЗ Восточного жилого района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178 697,2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511 459,5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АСКТ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43 080,1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роизводственная строительно-торговая компания «Стройкомбытсервис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 096,1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К РЭУ-10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 591,5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УК «Комфорт»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и на возмещение выпадающих доходов по содержанию жилого фонда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 Думы города от 26.12.2006 №143-</w:t>
            </w:r>
            <w:r>
              <w:rPr>
                <w:lang w:val="en-US"/>
              </w:rPr>
              <w:t>IV</w:t>
            </w:r>
            <w:r>
              <w:rPr/>
              <w:t xml:space="preserve"> ДГ «О бюджете городского округа город Сургут на 2007 го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163,34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монтно-эксплуатационное управление-6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0 282,84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К «Вордгрин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 912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 «Инициатива «Новый Дом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95,83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Ж «Вперед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 252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Производственная фирма «Ремонт эксплуатация домостроения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6 342,7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форт Сервис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261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УК «Западная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 601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СЖ «Комсомольское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 660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ургутспецстрой»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компенсацию расходов по приобретению нефти для теплообеспечения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12.2006 №143-</w:t>
            </w:r>
            <w:r>
              <w:rPr>
                <w:lang w:val="en-US"/>
              </w:rPr>
              <w:t>IV</w:t>
            </w:r>
            <w:r>
              <w:rPr/>
              <w:t xml:space="preserve"> ДГ «О бюджете городского округа город Сургут на 2007 го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 624,92</w:t>
            </w:r>
          </w:p>
        </w:tc>
      </w:tr>
      <w:tr>
        <w:trPr>
          <w:trHeight w:val="641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ургутнефтегаз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 251,26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АСКТ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4 041,43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ургутгаз»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газоснабжающим организация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12.2006 №143-</w:t>
            </w:r>
            <w:r>
              <w:rPr>
                <w:lang w:val="en-US"/>
              </w:rPr>
              <w:t>IV</w:t>
            </w:r>
            <w:r>
              <w:rPr/>
              <w:t xml:space="preserve"> ДГ «О бюджете городского округа город Сургут на 2007 го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4 893,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тоэкспресс»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и на осуществление городских пассажирских перевозок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Думы города от 26.12.2006 №143-</w:t>
            </w:r>
            <w:r>
              <w:rPr>
                <w:lang w:val="en-US"/>
              </w:rPr>
              <w:t>IV</w:t>
            </w:r>
            <w:r>
              <w:rPr/>
              <w:t xml:space="preserve"> ДГ «О бюджете городского округа город Сургут на 2007 год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898 717,4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аффик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878 945,8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извание»</w:t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32 731,17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1 046 689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6:48:00Z</dcterms:created>
  <dc:creator>user</dc:creator>
  <dc:description/>
  <dc:language>en-US</dc:language>
  <cp:lastModifiedBy>user</cp:lastModifiedBy>
  <dcterms:modified xsi:type="dcterms:W3CDTF">2007-08-15T06:48:00Z</dcterms:modified>
  <cp:revision>2</cp:revision>
  <dc:subject/>
  <dc:title/>
</cp:coreProperties>
</file>