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D1.4</w:t>
      </w:r>
    </w:p>
    <w:p>
      <w:pPr>
        <w:pStyle w:val="Normal"/>
        <w:jc w:val="center"/>
        <w:rPr/>
      </w:pPr>
      <w:r>
        <w:rPr/>
        <w:t xml:space="preserve">Информация об объемах  средств бюджета города, предоставленных </w:t>
      </w:r>
    </w:p>
    <w:p>
      <w:pPr>
        <w:pStyle w:val="Normal"/>
        <w:jc w:val="center"/>
        <w:rPr/>
      </w:pPr>
      <w:r>
        <w:rPr/>
        <w:t>немуниципальным организациям в 2006 году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2187"/>
        <w:gridCol w:w="1773"/>
        <w:gridCol w:w="1800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средств, предоставленных за 1 полугодие 200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средств, предоставл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ых за </w:t>
            </w:r>
          </w:p>
          <w:p>
            <w:pPr>
              <w:pStyle w:val="Normal"/>
              <w:jc w:val="center"/>
              <w:rPr/>
            </w:pPr>
            <w:r>
              <w:rPr/>
              <w:t>9 месяцев 2006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средств, предоставленных за 2006 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общественная организация «Общество русско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 Администрации города в области гармонизации межнациональных отношений для реализации проекта «Славянский ход»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от 11.04.2006 №553 «О выделении грантов Администрации города в области гармонизации межнациональных отношений в город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е объединение «Национально-культурная автономия татар г.Сургу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 Администрации города в области гармонизации межнациональных отношений для реализации проекта «Сабантуй-2006»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«Украинский культур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Администрации города в области гармонизации межнациональных отношений для реализации проекта «Буклет «Украинская родына»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«Украинский культур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Администрации города в области гармонизации межнациональных отношений для реализации проекта «Буклет «Сибирские барвы Украины»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НКА «Белорусы Юг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 Администрации города в области гармонизации межнациональных отношений для реализации проекта «Ярмарка музыкантов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от 11.04.2006 №553 «О выделении грантов Администрации города в области гармонизации межнациональных отношений в город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ая общественная организация «Общество русско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 Администрации города в области гармонизации межнациональных отношений для реализации проекта «Старожилы Сибири-этнографический музей»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Администрации города от 11.04.2006 №553 «О выделении грантов Администрации города в области гармонизации межнациональных отношений в город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30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ая организация г.Сургута «Башкирский национально-культурный центр «Кур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 Администрации города в области гармонизации межнациональных отношений для реализации проекта «Россия и Башкортостан едины 450 лет»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 «Национально-культурная автономия представителей республики Дагестан в г.Сургу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 Администрации города в области гармонизации межнациональ-ных отношений для реализации проекта «Танцы душа народа»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просветительское общество «Батьковщ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 Администрации города в области гармонизации межнациональ-</w:t>
            </w:r>
          </w:p>
          <w:p>
            <w:pPr>
              <w:pStyle w:val="Normal"/>
              <w:jc w:val="both"/>
              <w:rPr/>
            </w:pPr>
            <w:r>
              <w:rPr/>
              <w:t>ных отношений для реализации проекта «Школа лазоплетения»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общественная организация «Общество русско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 Администрации города в области гармонизации межнациональ-</w:t>
            </w:r>
          </w:p>
          <w:p>
            <w:pPr>
              <w:pStyle w:val="Normal"/>
              <w:jc w:val="both"/>
              <w:rPr/>
            </w:pPr>
            <w:r>
              <w:rPr/>
              <w:t>ных отношений для реализации проекта «Школа молодой матери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от 11.04.2006 №553 «О выделении грантов Администрации города в области гармонизации межнациональных отношений в город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 «Казахское национально-культурное общество «Атамеке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 Администрации города в области гармонизации межнациональ-</w:t>
            </w:r>
          </w:p>
          <w:p>
            <w:pPr>
              <w:pStyle w:val="Normal"/>
              <w:jc w:val="both"/>
              <w:rPr/>
            </w:pPr>
            <w:r>
              <w:rPr/>
              <w:t>ных отношений для реализации проекта «Год Абая в России 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от 11.04.2006 №553 «О выделении грантов Администрации города в области гармонизации межнациональных отношений в городе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городское общество охотников и рыболо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е оснащение природоохран-</w:t>
            </w:r>
          </w:p>
          <w:p>
            <w:pPr>
              <w:pStyle w:val="Normal"/>
              <w:jc w:val="both"/>
              <w:rPr/>
            </w:pPr>
            <w:r>
              <w:rPr/>
              <w:t>ных служб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умы города от 02.12.2005 №530-</w:t>
            </w:r>
            <w:r>
              <w:rPr>
                <w:lang w:val="en-US"/>
              </w:rPr>
              <w:t>III</w:t>
            </w:r>
            <w:r>
              <w:rPr/>
              <w:t xml:space="preserve"> ГД «Об утверждении городской целевой программы «Охрана природы и рациональное использование природных ресурсов города Сургута на 2006-2010 годы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рдгр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ремонт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Думы города от 28.12.2005 №542-</w:t>
            </w:r>
            <w:r>
              <w:rPr>
                <w:lang w:val="en-US"/>
              </w:rPr>
              <w:t>III</w:t>
            </w:r>
            <w:r>
              <w:rPr/>
              <w:t xml:space="preserve"> ГД «О бюджете города Сургута на 2006 год» (с изменениями от 28 февраля, 27 апреля, 30 мая, 3 ноября 2006 г.), постановление Администрации города от 05.08.2005 №126 «Об утверждении цен на услуги по содержанию и ремонту жилых помещений (с изменениями от 28 декабря 2005 г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07 3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38 392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ЭУ-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ремонт  жилфонд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07 843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82 4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38 19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Впере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ремонт  жилфонда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Думы города от 28.12.2005 №542-</w:t>
            </w:r>
            <w:r>
              <w:rPr>
                <w:lang w:val="en-US"/>
              </w:rPr>
              <w:t>III</w:t>
            </w:r>
            <w:r>
              <w:rPr/>
              <w:t xml:space="preserve"> ГД «О бюджете города Сургута на 2006 год» (с изменениями от 28 февраля, 27 апреля, 30 мая, 3 ноября 2006 г.), постановление Администрации города от 05.08.2005 №126 «Об утверждении цен на услуги по содержанию и ремонту жилых помещений ( с изменениями от 28 декабря 2005 г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 05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 0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06 486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Май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ремонт  жилфонд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2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Перв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ремонт  жилфонд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9 17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9 1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3 298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Комсомоль</w:t>
            </w:r>
          </w:p>
          <w:p>
            <w:pPr>
              <w:pStyle w:val="Normal"/>
              <w:jc w:val="center"/>
              <w:rPr/>
            </w:pPr>
            <w:r>
              <w:rPr/>
              <w:t>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ремонт  жилфонд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4 15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4 1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4 157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Созидат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ремонт  жилфонд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6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 155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Прести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ремонт  жилфонд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 65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 65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 653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Комф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ремонт  жилфонд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 418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Комф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ремонт  жилфонд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2 46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2 4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26 256,56</w:t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Инициатива Новый 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ремонт  жилфонд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32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 6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5 695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Управ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ремонт  жилфонд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88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 88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 022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К «Комф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ремонт  жилфонд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76 503,4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форт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ремонт  жилфонд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 02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 0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2 129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К «Прести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ремонт  жилфонд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1 65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73 151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К «Управ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ремонт  жилфонд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8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 243,00</w:t>
            </w:r>
          </w:p>
        </w:tc>
      </w:tr>
      <w:tr>
        <w:trPr>
          <w:trHeight w:val="9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Э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ремонт  жилфонд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 674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0 0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92 55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К «Запад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ремонт  жилфонда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58 25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2 5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87 956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ордгри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разницы в цене на коммунальные услуг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Думы города от 28.12.2005 №542-</w:t>
            </w:r>
            <w:r>
              <w:rPr>
                <w:lang w:val="en-US"/>
              </w:rPr>
              <w:t>III</w:t>
            </w:r>
            <w:r>
              <w:rPr/>
              <w:t xml:space="preserve"> ГД «О бюджете города Сургута на 2006 год» (с изменениями от 28 февраля, 27 апреля, 30 мая, 3 ноября 2006 г.), постановление Администрации города от 05.08.2005 №126 «Об утверждении цен на услуги по содержанию и ремонту жилых помещений ( с изменениями от 28 декабря 2005 г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 9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 94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3 587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ЭУ-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разницы в цене на коммунальные услуг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 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9 3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91 427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Впере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разницы в цене на коммунальные услуг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8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 624,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Май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разницы в цене на коммунальные услуг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3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581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Перв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разницы в цене на коммунальные услуг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35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 358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Комсомоль</w:t>
            </w:r>
          </w:p>
          <w:p>
            <w:pPr>
              <w:pStyle w:val="Normal"/>
              <w:jc w:val="center"/>
              <w:rPr/>
            </w:pPr>
            <w:r>
              <w:rPr/>
              <w:t>ско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разницы в цене на коммунальные услуг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8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13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134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Созидат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разницы в цене на коммунальные услуг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3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 823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Прести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разницы в цене на коммунальные услуг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63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 5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 51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Комф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разницы в цене на коммунальные услуг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609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КОМФО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разницы в цене на коммунальные услуг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 77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 687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 207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Инициатива Новый 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разницы в цене на коммунальные услуг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88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005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Ж «Управ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разницы в цене на коммунальные услуг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К «Комфо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разницы в цене на коммунальные услуг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4 257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Комфорт 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разницы в цене на коммунальные услуг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12.2005 №542-</w:t>
            </w:r>
            <w:r>
              <w:rPr>
                <w:lang w:val="en-US"/>
              </w:rPr>
              <w:t>III</w:t>
            </w:r>
            <w:r>
              <w:rPr/>
              <w:t xml:space="preserve"> ГД «О бюджете города Сургута на 2006 год» (с изменениями от 28 февраля, 27 апреля, 30 мая, 3 ноября 2006 г.), постановление Администрации города от 05.08.2005 №126 «Об утверждении цен на услуги по содержанию и ремонту жилых помещений ( с изменениями от 28 декабря 2005 г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61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471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213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К «Прести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разницы в цене на коммунальные услуг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 737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К «Управ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разницы в цене на коммунальные услуг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76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Э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разницы в цене на коммунальные услуг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5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 03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593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УК «Запад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разницы в цене на коммунальные услуг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 0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2 72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5 927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Э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разницы в цене на коммунальные услуги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58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 53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 530,24</w:t>
            </w:r>
          </w:p>
        </w:tc>
      </w:tr>
      <w:tr>
        <w:trPr>
          <w:trHeight w:val="1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УК «ДЕЗ ЦЖР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 по управлению муниципальной собственностью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3 ноября 2006 г. №118-</w:t>
            </w:r>
            <w:r>
              <w:rPr>
                <w:lang w:val="en-US"/>
              </w:rPr>
              <w:t>IV</w:t>
            </w:r>
            <w:r>
              <w:rPr/>
              <w:t xml:space="preserve"> ДГ «О внесении изменений в решение городской Думы от 28.12.2005 №542-</w:t>
            </w:r>
            <w:r>
              <w:rPr>
                <w:lang w:val="en-US"/>
              </w:rPr>
              <w:t>III</w:t>
            </w:r>
            <w:r>
              <w:rPr/>
              <w:t xml:space="preserve"> ГД «О бюджете города на 2006 год», распоряжения Администрации города от 11.10.2006 №2051 №20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 УК «ДЕЗ ВЖР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 000,00</w:t>
            </w:r>
          </w:p>
        </w:tc>
      </w:tr>
      <w:tr>
        <w:trPr>
          <w:trHeight w:val="28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ургутга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возмещение убытков от реализации сжиженного газа населению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12.2005 №542-</w:t>
            </w:r>
            <w:r>
              <w:rPr>
                <w:lang w:val="en-US"/>
              </w:rPr>
              <w:t>III</w:t>
            </w:r>
            <w:r>
              <w:rPr/>
              <w:t xml:space="preserve"> ГД «О бюджете города Сургута на 2006 год» (с изменениями от 28 февраля, 27 апреля, 30 мая, 3 ноября 2006 г.), постановление Администрации города от 02.03.2006 №282 «Об утверждении ставок платы для населения города за услуги газоснабжения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 00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305 16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813 602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Лактмас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пассажирские перевозк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8.12.2005 №542-</w:t>
            </w:r>
            <w:r>
              <w:rPr>
                <w:lang w:val="en-US"/>
              </w:rPr>
              <w:t>III</w:t>
            </w:r>
            <w:r>
              <w:rPr/>
              <w:t xml:space="preserve"> ГД «О бюджете города Сургута на 2006 год» (с изменениями от 28 февраля, 27 апреля, 30 мая, 3 ноября 2006 г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686 248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 213 15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144 979,69</w:t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рафик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84 147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970 847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207 940,3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извание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 272 089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444 302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614 162,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Лактма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венция на обеспечение равной доступности услуг общественного транспорт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ХМАО-Югры «Об утверждении порядка возмещения в 2006 году убытков транспортных организаций, осуществляющих перевозку отдельных категорий граждан по социальным проездным билетам», Решение Думы города от 28.12.2005 №542-</w:t>
            </w:r>
            <w:r>
              <w:rPr>
                <w:lang w:val="en-US"/>
              </w:rPr>
              <w:t>III</w:t>
            </w:r>
            <w:r>
              <w:rPr/>
              <w:t xml:space="preserve"> ГД «О бюджете города Сургута на 2006 год» (с изменениями от 28 февраля, 27 апреля, 30 мая, 3 ноября 2006 г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9 3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7 800,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432 878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813 099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237 743,3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8:56:00Z</dcterms:created>
  <dc:creator>user</dc:creator>
  <dc:description/>
  <dc:language>en-US</dc:language>
  <cp:lastModifiedBy>1</cp:lastModifiedBy>
  <dcterms:modified xsi:type="dcterms:W3CDTF">2007-08-16T10:36:00Z</dcterms:modified>
  <cp:revision>18</cp:revision>
  <dc:subject/>
  <dc:title/>
</cp:coreProperties>
</file>