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лучших инновационных решений в области обеспечения безопасных условий труд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«Здоровье и безопасность - 2007»</w:t>
      </w: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Паспорт представляемого на конкурс инновационного решения.</w:t>
      </w:r>
    </w:p>
    <w:p>
      <w:pPr>
        <w:pStyle w:val="Style15"/>
        <w:rPr/>
      </w:pPr>
      <w:r>
        <w:rPr/>
        <w:t>Тема инновационной разработки ________________________________________________</w:t>
      </w:r>
    </w:p>
    <w:p>
      <w:pPr>
        <w:pStyle w:val="Style15"/>
        <w:rPr/>
      </w:pPr>
      <w:r>
        <w:rPr/>
        <w:t>Автор (авторы, авторский коллектив): ____________________-</w:t>
      </w:r>
      <w:r>
        <w:rPr>
          <w:i/>
          <w:iCs/>
        </w:rPr>
        <w:t>(ФИО, занимаемая должность)</w:t>
      </w:r>
    </w:p>
    <w:p>
      <w:pPr>
        <w:pStyle w:val="Style15"/>
        <w:rPr/>
      </w:pPr>
      <w:r>
        <w:rPr/>
        <w:t xml:space="preserve">Данные об участнике конкурса: </w:t>
      </w:r>
    </w:p>
    <w:p>
      <w:pPr>
        <w:pStyle w:val="Style15"/>
        <w:spacing w:before="0" w:after="0"/>
        <w:ind w:left="435" w:hanging="435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     </w:t>
      </w:r>
      <w:r>
        <w:rPr>
          <w:b/>
          <w:bCs/>
        </w:rPr>
        <w:t>Для физических лиц:</w:t>
      </w:r>
    </w:p>
    <w:p>
      <w:pPr>
        <w:pStyle w:val="Style15"/>
        <w:spacing w:before="0" w:after="0"/>
        <w:ind w:left="435" w:hanging="43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rPr/>
      </w:pPr>
      <w:r>
        <w:rPr/>
        <w:t>1.1</w:t>
      </w:r>
      <w:r>
        <w:rPr>
          <w:sz w:val="14"/>
          <w:szCs w:val="14"/>
        </w:rPr>
        <w:t xml:space="preserve">    </w:t>
      </w:r>
      <w:r>
        <w:rPr/>
        <w:t xml:space="preserve">Паспортные данные: </w:t>
      </w:r>
    </w:p>
    <w:p>
      <w:pPr>
        <w:pStyle w:val="Style15"/>
        <w:spacing w:before="0" w:after="0"/>
        <w:ind w:left="360" w:hanging="0"/>
        <w:rPr/>
      </w:pPr>
      <w:r>
        <w:rPr/>
        <w:t>1.2</w:t>
      </w:r>
      <w:r>
        <w:rPr>
          <w:sz w:val="14"/>
          <w:szCs w:val="14"/>
        </w:rPr>
        <w:t xml:space="preserve">    </w:t>
      </w:r>
      <w:r>
        <w:rPr/>
        <w:t>Почтовый адрес:</w:t>
      </w:r>
    </w:p>
    <w:p>
      <w:pPr>
        <w:pStyle w:val="Style15"/>
        <w:spacing w:before="0" w:after="0"/>
        <w:ind w:left="360" w:hanging="0"/>
        <w:rPr/>
      </w:pPr>
      <w:r>
        <w:rPr/>
        <w:t>1.3</w:t>
      </w:r>
      <w:r>
        <w:rPr>
          <w:sz w:val="14"/>
          <w:szCs w:val="14"/>
        </w:rPr>
        <w:t xml:space="preserve">    </w:t>
      </w:r>
      <w:r>
        <w:rPr/>
        <w:t>Контактный телефон</w:t>
      </w:r>
    </w:p>
    <w:p>
      <w:pPr>
        <w:pStyle w:val="Style15"/>
        <w:spacing w:before="0" w:after="0"/>
        <w:ind w:left="360" w:hanging="0"/>
        <w:rPr/>
      </w:pPr>
      <w:r>
        <w:rPr/>
        <w:t>1.4</w:t>
      </w:r>
      <w:r>
        <w:rPr>
          <w:sz w:val="14"/>
          <w:szCs w:val="14"/>
        </w:rPr>
        <w:t xml:space="preserve">    </w:t>
      </w:r>
      <w:r>
        <w:rPr/>
        <w:t>Адрес электронной почты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 Для юридических лиц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360"/>
        <w:rPr/>
      </w:pPr>
      <w:r>
        <w:rPr/>
        <w:t>2.1</w:t>
      </w:r>
      <w:r>
        <w:rPr>
          <w:sz w:val="14"/>
          <w:szCs w:val="14"/>
        </w:rPr>
        <w:t xml:space="preserve">    </w:t>
      </w:r>
      <w:r>
        <w:rPr/>
        <w:t>Полное наименование организации:</w:t>
      </w:r>
    </w:p>
    <w:p>
      <w:pPr>
        <w:pStyle w:val="Style15"/>
        <w:spacing w:before="0" w:after="0"/>
        <w:ind w:left="720" w:hanging="360"/>
        <w:rPr/>
      </w:pPr>
      <w:r>
        <w:rPr/>
        <w:t>2.2</w:t>
      </w:r>
      <w:r>
        <w:rPr>
          <w:sz w:val="14"/>
          <w:szCs w:val="14"/>
        </w:rPr>
        <w:t xml:space="preserve">    </w:t>
      </w:r>
      <w:r>
        <w:rPr/>
        <w:t>Организационно-правовая форма:</w:t>
      </w:r>
    </w:p>
    <w:p>
      <w:pPr>
        <w:pStyle w:val="Style15"/>
        <w:spacing w:before="0" w:after="0"/>
        <w:ind w:left="720" w:hanging="360"/>
        <w:rPr/>
      </w:pPr>
      <w:r>
        <w:rPr/>
        <w:t>2.3</w:t>
      </w:r>
      <w:r>
        <w:rPr>
          <w:sz w:val="14"/>
          <w:szCs w:val="14"/>
        </w:rPr>
        <w:t xml:space="preserve">    </w:t>
      </w:r>
      <w:r>
        <w:rPr/>
        <w:t>Фамилия, имя, отчество, должность руководителя:</w:t>
      </w:r>
    </w:p>
    <w:p>
      <w:pPr>
        <w:pStyle w:val="Style15"/>
        <w:spacing w:before="0" w:after="0"/>
        <w:ind w:left="720" w:hanging="360"/>
        <w:rPr/>
      </w:pPr>
      <w:r>
        <w:rPr/>
        <w:t>2.4</w:t>
      </w:r>
      <w:r>
        <w:rPr>
          <w:sz w:val="14"/>
          <w:szCs w:val="14"/>
        </w:rPr>
        <w:t xml:space="preserve">    </w:t>
      </w:r>
      <w:r>
        <w:rPr/>
        <w:t>Юридический адрес:</w:t>
      </w:r>
    </w:p>
    <w:p>
      <w:pPr>
        <w:pStyle w:val="Style15"/>
        <w:spacing w:before="0" w:after="0"/>
        <w:ind w:left="720" w:hanging="360"/>
        <w:rPr/>
      </w:pPr>
      <w:r>
        <w:rPr/>
        <w:t>2.5</w:t>
      </w:r>
      <w:r>
        <w:rPr>
          <w:sz w:val="14"/>
          <w:szCs w:val="14"/>
        </w:rPr>
        <w:t xml:space="preserve">    </w:t>
      </w:r>
      <w:r>
        <w:rPr/>
        <w:t>Почтовый адрес:</w:t>
      </w:r>
    </w:p>
    <w:p>
      <w:pPr>
        <w:pStyle w:val="Style15"/>
        <w:spacing w:before="0" w:after="0"/>
        <w:ind w:left="720" w:hanging="360"/>
        <w:rPr/>
      </w:pPr>
      <w:r>
        <w:rPr/>
        <w:t>2.6</w:t>
      </w:r>
      <w:r>
        <w:rPr>
          <w:sz w:val="14"/>
          <w:szCs w:val="14"/>
        </w:rPr>
        <w:t xml:space="preserve">    </w:t>
      </w:r>
      <w:r>
        <w:rPr/>
        <w:t>Контактные телефон, факс:</w:t>
      </w:r>
    </w:p>
    <w:p>
      <w:pPr>
        <w:pStyle w:val="Style15"/>
        <w:spacing w:before="0" w:after="0"/>
        <w:ind w:left="720" w:hanging="360"/>
        <w:rPr/>
      </w:pPr>
      <w:r>
        <w:rPr/>
        <w:t>2.7</w:t>
      </w:r>
      <w:r>
        <w:rPr>
          <w:sz w:val="14"/>
          <w:szCs w:val="14"/>
        </w:rPr>
        <w:t xml:space="preserve">    </w:t>
      </w:r>
      <w:r>
        <w:rPr/>
        <w:t>Расчетный счет:</w:t>
      </w:r>
    </w:p>
    <w:p>
      <w:pPr>
        <w:pStyle w:val="Style15"/>
        <w:spacing w:before="0" w:after="0"/>
        <w:ind w:left="720" w:hanging="360"/>
        <w:rPr/>
      </w:pPr>
      <w:r>
        <w:rPr/>
        <w:t>2.8</w:t>
      </w:r>
      <w:r>
        <w:rPr>
          <w:sz w:val="14"/>
          <w:szCs w:val="14"/>
        </w:rPr>
        <w:t xml:space="preserve">    </w:t>
      </w:r>
      <w:r>
        <w:rPr/>
        <w:t>Банк:</w:t>
      </w:r>
    </w:p>
    <w:p>
      <w:pPr>
        <w:pStyle w:val="Style15"/>
        <w:spacing w:before="0" w:after="0"/>
        <w:ind w:left="720" w:hanging="360"/>
        <w:rPr/>
      </w:pPr>
      <w:r>
        <w:rPr/>
        <w:t>2.9</w:t>
      </w:r>
      <w:r>
        <w:rPr>
          <w:sz w:val="14"/>
          <w:szCs w:val="14"/>
        </w:rPr>
        <w:t xml:space="preserve">    </w:t>
      </w:r>
      <w:r>
        <w:rPr/>
        <w:t>Кор. Счет:</w:t>
      </w:r>
    </w:p>
    <w:p>
      <w:pPr>
        <w:pStyle w:val="Style15"/>
        <w:spacing w:before="0" w:after="0"/>
        <w:ind w:left="720" w:hanging="360"/>
        <w:rPr/>
      </w:pPr>
      <w:r>
        <w:rPr/>
        <w:t>2.10ИНН (при его наличии):</w:t>
      </w:r>
    </w:p>
    <w:p>
      <w:pPr>
        <w:pStyle w:val="Style15"/>
        <w:spacing w:before="0" w:after="0"/>
        <w:ind w:left="720" w:hanging="360"/>
        <w:rPr/>
      </w:pPr>
      <w:r>
        <w:rPr/>
        <w:t>2.11БИК:</w:t>
      </w:r>
    </w:p>
    <w:p>
      <w:pPr>
        <w:pStyle w:val="Style15"/>
        <w:spacing w:before="0" w:after="0"/>
        <w:ind w:left="720" w:hanging="360"/>
        <w:rPr/>
      </w:pPr>
      <w:r>
        <w:rPr/>
        <w:t>2.12Фамилия,имя, отчество координатора, должность, контактный телефон, факс, адрес электронной почты.</w:t>
      </w:r>
    </w:p>
    <w:p>
      <w:pPr>
        <w:pStyle w:val="Style15"/>
        <w:spacing w:before="0" w:after="0"/>
        <w:ind w:left="720" w:hanging="36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3. Номинация, на которую претендует заявитель</w:t>
      </w:r>
      <w:r>
        <w:rPr/>
        <w:t>.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4. Основные характеристики </w:t>
      </w:r>
    </w:p>
    <w:p>
      <w:pPr>
        <w:pStyle w:val="Style15"/>
        <w:spacing w:before="0" w:after="0"/>
        <w:jc w:val="both"/>
        <w:rPr/>
      </w:pPr>
      <w:r>
        <w:rPr/>
        <w:t>(Цели, задачи, ожидаемые результаты, актуальность, содержание и структура, научная новизна, практическая значимость, объем внедрения, ресурсная база и т.п.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5. Организации, поддерживающие инновационную разработку</w:t>
      </w:r>
    </w:p>
    <w:p>
      <w:pPr>
        <w:pStyle w:val="Style15"/>
        <w:spacing w:before="0" w:after="0"/>
        <w:jc w:val="both"/>
        <w:rPr/>
      </w:pPr>
      <w:r>
        <w:rPr/>
        <w:t>( Органы государственной власти, научные организации, производственные организации, общественные объединения и организации, средства массовой информации и др.)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6. </w:t>
      </w:r>
      <w:r>
        <w:rPr/>
        <w:t xml:space="preserve">По заявке участника конкурса аннотационные материалы к конкурсной заявке могут быть опубликованы в информационном сборнике конкурса «Здоровье и безопасность 2007». Стоимость публикации – 7500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i/>
          <w:iCs/>
        </w:rPr>
        <w:t>* Участник конкурса может предоставить дополнительную информацию о заявленной на конкурс разработке</w:t>
      </w:r>
      <w:r>
        <w:rPr/>
        <w:t xml:space="preserve">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окументы на участие в конкурсе принимаются по адресу: 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Межрегиональная Ассоциация содействия обеспечению безопасных условий труда «ЭТАЛОН».</w:t>
      </w:r>
    </w:p>
    <w:p>
      <w:pPr>
        <w:pStyle w:val="Style15"/>
        <w:spacing w:before="0" w:after="0"/>
        <w:rPr/>
      </w:pPr>
      <w:r>
        <w:rPr/>
        <w:t>Почтовый адрес: 103030, Москва, ул. Новослободская, д. 26 стр.1, офис 232</w:t>
      </w:r>
    </w:p>
    <w:p>
      <w:pPr>
        <w:pStyle w:val="Style15"/>
        <w:spacing w:before="0" w:after="0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onkurs@maet.ru</w:t>
        </w:r>
      </w:hyperlink>
    </w:p>
    <w:p>
      <w:pPr>
        <w:pStyle w:val="Style15"/>
        <w:spacing w:before="0" w:after="0"/>
        <w:rPr/>
      </w:pPr>
      <w:r>
        <w:rPr/>
        <w:t xml:space="preserve">Контактный телефон/факс: (8-495)-643-83-13, 643-83-14, 251-53-06,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еквизиты Межрегиональной Ассоциации содействия обеспечению безопасных условий труда «ЭТАЛОН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ИНН 7709542408 – КПП 770901001</w:t>
      </w:r>
    </w:p>
    <w:p>
      <w:pPr>
        <w:pStyle w:val="Style15"/>
        <w:spacing w:before="0" w:after="0"/>
        <w:rPr/>
      </w:pPr>
      <w:r>
        <w:rPr/>
        <w:t>ОГРН 1047796296536</w:t>
      </w:r>
    </w:p>
    <w:p>
      <w:pPr>
        <w:pStyle w:val="Style15"/>
        <w:spacing w:before="0" w:after="0"/>
        <w:rPr/>
      </w:pPr>
      <w:r>
        <w:rPr/>
        <w:t>ОКПО 72789683</w:t>
      </w:r>
    </w:p>
    <w:p>
      <w:pPr>
        <w:pStyle w:val="Style15"/>
        <w:spacing w:before="0" w:after="0"/>
        <w:rPr/>
      </w:pPr>
      <w:r>
        <w:rPr/>
        <w:t>ОКВЭД 9112, 7413</w:t>
      </w:r>
    </w:p>
    <w:p>
      <w:pPr>
        <w:pStyle w:val="Style15"/>
        <w:spacing w:before="0" w:after="0"/>
        <w:rPr/>
      </w:pPr>
      <w:r>
        <w:rPr/>
        <w:t>Банковские реквизиты:</w:t>
      </w:r>
    </w:p>
    <w:p>
      <w:pPr>
        <w:pStyle w:val="Style15"/>
        <w:spacing w:before="0" w:after="0"/>
        <w:rPr/>
      </w:pPr>
      <w:r>
        <w:rPr/>
        <w:t>р/с 40703810200060000115</w:t>
      </w:r>
    </w:p>
    <w:p>
      <w:pPr>
        <w:pStyle w:val="Style15"/>
        <w:spacing w:before="0" w:after="0"/>
        <w:rPr/>
      </w:pPr>
      <w:r>
        <w:rPr/>
        <w:t>ОАО «Принтбанк», г. Москва;</w:t>
      </w:r>
    </w:p>
    <w:p>
      <w:pPr>
        <w:pStyle w:val="Style15"/>
        <w:spacing w:before="0" w:after="0"/>
        <w:rPr/>
      </w:pPr>
      <w:r>
        <w:rPr/>
        <w:t>БИК 044552734,</w:t>
      </w:r>
    </w:p>
    <w:p>
      <w:pPr>
        <w:pStyle w:val="Style15"/>
        <w:spacing w:before="0" w:after="0"/>
        <w:rPr/>
      </w:pPr>
      <w:r>
        <w:rPr/>
        <w:t xml:space="preserve">к/с № 3010181090000000073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/>
      </w:pPr>
      <w:r>
        <w:rPr/>
        <w:t xml:space="preserve">УТВЕРЖДАЮ </w:t>
        <w:br/>
        <w:t xml:space="preserve">Директор Департамента </w:t>
        <w:br/>
        <w:t xml:space="preserve">трудовых отношений и государственной </w:t>
        <w:br/>
        <w:t xml:space="preserve">гражданской службы  </w:t>
      </w:r>
    </w:p>
    <w:tbl>
      <w:tblPr>
        <w:tblW w:w="32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471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58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.Л. Сафонов</w:t>
            </w:r>
          </w:p>
        </w:tc>
      </w:tr>
    </w:tbl>
    <w:p>
      <w:pPr>
        <w:pStyle w:val="Style15"/>
        <w:tabs>
          <w:tab w:val="clear" w:pos="708"/>
          <w:tab w:val="left" w:pos="6440" w:leader="none"/>
        </w:tabs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конкурсе на лучшее инновационное решение в области обеспечения безопасных </w:t>
      </w:r>
      <w:r>
        <w:rPr>
          <w:b/>
          <w:bCs/>
        </w:rPr>
        <w:br/>
      </w:r>
      <w:r>
        <w:rPr>
          <w:rStyle w:val="StrongEmphasis"/>
        </w:rPr>
        <w:t>условий труда «Здоровье и безопасность - 2007»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 </w:t>
      </w:r>
      <w:r>
        <w:rPr/>
        <w:t xml:space="preserve">Конкурс «Здоровье и безопасность» проводится в целях выявления наиболее вьщающихся достижений в области обеспечения безопасных условий труда и сохранения здоровья работающих, а также поощрения личностей, внесших наиболее весомый вклад в развитие науки, технологий и решение практических задач в области охраны труда. </w:t>
        <w:br/>
        <w:t>Конкурс направлен на поддержку политики государства и усилий общества в решении глобальной задачи - сохранение жизни и здоровья работающего человека и на стимулирование повышения качества услуг, продуктов, научных разработок и управленческих решений, обеспечивающих безопасные условия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Конкурс «Здоровье и безопасность» учрежден в 2005 году, по инициативе Межрегиональной Ассоциации содействия обеспечению безопасных условий труда «ЭТАЛОН», при поддержке Министерства здравоохранения и социального развития Российской Федерации, Ассоциации СИЗ, ФГУ «Всероссийский центр охраны труда» и проводится ежегодн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учно-методическое обеспечение и функции организатора конкурса осуществляет Межрегиональная Ассоциация содействия обеспечению безопасных условий труда «ЭТАЛОН». </w:t>
        <w:br/>
        <w:t>Конкурс «Здоровье и безопасность 2007» проводится в следующих номинациях:</w:t>
      </w:r>
    </w:p>
    <w:p>
      <w:pPr>
        <w:pStyle w:val="Style15"/>
        <w:jc w:val="both"/>
        <w:rPr/>
      </w:pPr>
      <w:r>
        <w:rPr/>
        <w:t>1. </w:t>
      </w:r>
      <w:r>
        <w:rPr>
          <w:rStyle w:val="StrongEmphasis"/>
        </w:rPr>
        <w:t>Системы менеджмента охраны труда и управление профессиональными рисками в корпорации.</w:t>
      </w:r>
      <w:r>
        <w:rPr/>
        <w:t xml:space="preserve"> </w:t>
        <w:br/>
        <w:t>Призы в номинации присваиваются крупным организациям и корпорациям за создание высокоэффективных систем управления охраной труда на производстве, действенных систем идентификации опасностей и оценки потенциальных рисков для жизни и здоровья работающих. Рассматриваются реализованные на практике проекты, имеющие реальное подтверждение улучшения условий труда.</w:t>
      </w:r>
    </w:p>
    <w:p>
      <w:pPr>
        <w:pStyle w:val="Style15"/>
        <w:jc w:val="both"/>
        <w:rPr/>
      </w:pPr>
      <w:r>
        <w:rPr/>
        <w:t>2. </w:t>
      </w:r>
      <w:r>
        <w:rPr>
          <w:rStyle w:val="StrongEmphasis"/>
        </w:rPr>
        <w:t>Профилактика и реабилитация здоровья работающих в неблагоприятных условиях труда.</w:t>
      </w:r>
      <w:r>
        <w:rPr/>
        <w:t xml:space="preserve"> </w:t>
        <w:br/>
        <w:t>Призы в номинации присваиваются личности, творческому коллективу или организации за прогрессивные технические или организационные решения медицинского характера, направленные на сохранение, профилактику и улучшение здоровья работников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  <w:t>3. </w:t>
      </w:r>
      <w:r>
        <w:rPr>
          <w:rStyle w:val="StrongEmphasis"/>
        </w:rPr>
        <w:t>Средства измерений и технологии оценки условий труда.</w:t>
      </w:r>
    </w:p>
    <w:p>
      <w:pPr>
        <w:pStyle w:val="Style15"/>
        <w:spacing w:before="0" w:after="0"/>
        <w:jc w:val="both"/>
        <w:rPr/>
      </w:pPr>
      <w:r>
        <w:rPr/>
        <w:t>Призы в номинации присваиваются личности, творческому коллективу или организации за прогрессивные, актуальные и практически реализованные разработки (приборы, оборудование, программное обеспечение и т.п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</w:t>
      </w:r>
      <w:r>
        <w:rPr>
          <w:rStyle w:val="StrongEmphasis"/>
        </w:rPr>
        <w:t> Средства индивидуальной и коллективной защиты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ризы в номинации присваиваются личности, творческому коллективу или организации за прогрессивные, и практически реализованные разработки, служащие для защиты человека от воздействия неблагоприятных условий труда и вероятного травмир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5. </w:t>
      </w:r>
      <w:r>
        <w:rPr>
          <w:rStyle w:val="StrongEmphasis"/>
        </w:rPr>
        <w:t>Методология в области контроля и обеспечения безопасных условий труд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ризы в номинации присваиваются личности или творческому коллективу за разработку и создание методических и нормативных документов, учебников, книг и пособий, отражающих методологию контроля и оценки условий труда, практических вопросов охраны труд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6. </w:t>
      </w:r>
      <w:r>
        <w:rPr>
          <w:rStyle w:val="StrongEmphasis"/>
        </w:rPr>
        <w:t>Обучение в области обеспечения безопасных условий и охраны труд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Призы   в   номинации   присваиваются   личности   творческому   коллективу   или </w:t>
        <w:br/>
        <w:t>организации за значительный вклад в подготовку и обучение высококвалифицированных специалистов, создание прогрессивных систем и методов обучения, обучающих програм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7. </w:t>
      </w:r>
      <w:r>
        <w:rPr>
          <w:rStyle w:val="StrongEmphasis"/>
        </w:rPr>
        <w:t>Успешный менеджмент в сфере услуг по обеспечению безопасных условий труда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Призы в номинации присваиваются личности организации за создание и успешное развитие бизнеса, обладающего эффективной системой управления качеством, профессионализмом и компетентностью персонала, имеющего современное техническое оснащение. В номинации рассматриваются организации, профессионально работающие на рынке услуг в области охраны труда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Награждение лауреатов конкурса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Церемония награждения Лауреатов конкурса проводится в рамках Международной конференции «Управление профессиональными рисками - 2007». В каждой из номинаций присуждаются: </w:t>
        <w:br/>
        <w:t xml:space="preserve">• золотая и серебряная медали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ряд поощрительных дипломов. </w:t>
      </w:r>
    </w:p>
    <w:p>
      <w:pPr>
        <w:pStyle w:val="Style15"/>
        <w:spacing w:before="0" w:after="0"/>
        <w:jc w:val="both"/>
        <w:rPr/>
      </w:pPr>
      <w:r>
        <w:rPr/>
        <w:t>Лауреат конкурса имеет право использовать символику конкурса и упоминания о наградах в информации о своих продуктах и услуга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словия участия в конкурсе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Заявки принимаются до 5 сентября 2007 года по всем 7-ми голосуемым номинациям.</w:t>
      </w:r>
    </w:p>
    <w:p>
      <w:pPr>
        <w:pStyle w:val="Style15"/>
        <w:spacing w:before="0" w:after="0"/>
        <w:jc w:val="both"/>
        <w:rPr/>
      </w:pPr>
      <w:r>
        <w:rPr/>
        <w:t xml:space="preserve">Заявки, полученные 5 сентября 2007 года после 18.00 московского времени не рассматриваются. </w:t>
      </w:r>
    </w:p>
    <w:p>
      <w:pPr>
        <w:pStyle w:val="Style15"/>
        <w:spacing w:before="0" w:after="0"/>
        <w:jc w:val="both"/>
        <w:rPr/>
      </w:pPr>
      <w:r>
        <w:rPr/>
        <w:t xml:space="preserve">Каждый участник конкурса может выступить соискателем не более чем в трех номинациях. </w:t>
      </w:r>
    </w:p>
    <w:p>
      <w:pPr>
        <w:pStyle w:val="Style15"/>
        <w:spacing w:before="0" w:after="0"/>
        <w:jc w:val="both"/>
        <w:rPr/>
      </w:pPr>
      <w:r>
        <w:rPr/>
        <w:t>В каждой номинации соискателем заявляется только один продукт.</w:t>
      </w:r>
    </w:p>
    <w:p>
      <w:pPr>
        <w:pStyle w:val="Style15"/>
        <w:spacing w:before="0" w:after="0"/>
        <w:jc w:val="both"/>
        <w:rPr/>
      </w:pPr>
      <w:r>
        <w:rPr/>
        <w:t xml:space="preserve">Конкурс в номинации проводится только в случае поступления заявок не менее двух соискателей. </w:t>
        <w:br/>
        <w:t>Максимальное количество соискателей в каждой номинации не ограничивается.</w:t>
      </w:r>
    </w:p>
    <w:p>
      <w:pPr>
        <w:pStyle w:val="Style15"/>
        <w:spacing w:before="0" w:after="0"/>
        <w:jc w:val="both"/>
        <w:rPr/>
      </w:pPr>
      <w:r>
        <w:rPr/>
        <w:t xml:space="preserve">Для участия в конкурсе необходимо: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направить в адрес организатора заявку по прилагаемой форме, подписанную соискателем, либо руководителем организации, если в качестве соискателя выступает юридическое лицо; </w:t>
      </w:r>
    </w:p>
    <w:p>
      <w:pPr>
        <w:pStyle w:val="Style15"/>
        <w:spacing w:before="0" w:after="0"/>
        <w:jc w:val="both"/>
        <w:rPr/>
      </w:pPr>
      <w:r>
        <w:rPr/>
        <w:t xml:space="preserve">• </w:t>
      </w:r>
      <w:r>
        <w:rPr/>
        <w:t xml:space="preserve">направить до 5 сентября 2007 года электронной почтой или почтовой связью описание выдвигаемого на конкурс продукта, изложенное в произвольной форме, но содержащее максимально подробное техническое описание продукта. К описанию могут быть приложены обучающие программы и учебные курсы, а также руководства по пользованию или эксплуатации для различных групп пользователей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Порядок определения победителей</w:t>
      </w:r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оценки номинантов конкурса и заявленных инновационных решений создается конкурсная комиссия и рабочая группа экспертов, осуществляющие предварительный отбор, анализ заявок и определение лауреатов и призеров конкурс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явка участника конкурса первоначально рассматривается Конкурсной комиссией на предмет соответствия установленным требованиям и может быть либо отклонена по формальным признакам, либо включена в число номинант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ауреаты и призеры конкурса в номинации определяются по общему количеству набранных баллов, выставленных членами Конкурсной комиссии отдельно по каждому из специально установленных для номинации критериев, оцениваемых по пятибалльной шкале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лучае если два номинанта одной номинации набрали одинаковое количество баллов, лауреат и/или призер определяется по дополнительным критериям, в качестве которых могут быть приняты: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отзывы потребителей на внедренный и эксплуатирующийся продукт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наличие   объективно   подтвержденной   информации   о   прогнозах  дальнейшего </w:t>
        <w:br/>
        <w:t xml:space="preserve">развития продукта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степень готовности номинанта к сопровождению продукта на всех стадиях его </w:t>
        <w:br/>
        <w:t xml:space="preserve">использов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астникам конкурса рекомендуется предоставлять максимально подробное техническое описание инновационной разработки. Наличие руководств по эксплуатации (для различных групп пользователей) и учебных курсов приветствуется и дает номинанту дополнительные баллы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ауреатом или призером может быть признан и номинант, набравший меньшую сумму баллов, чем другие участники конкурса, но получивший высшие оценки по наиболее значимым для потребителей критериям, а также номинант получивший высокие оценки по дополнительным критериям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Итоги работы Конкурсной комиссии подводятся на закрытом заседан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ешения Конкурсной комиссии по определению победителей и призеров являются окончательными и разглашению до проведения церемонии награждения не подлежат. </w:t>
      </w:r>
    </w:p>
    <w:p>
      <w:pPr>
        <w:pStyle w:val="Style15"/>
        <w:spacing w:before="0" w:after="0"/>
        <w:ind w:firstLine="708"/>
        <w:jc w:val="both"/>
        <w:rPr/>
      </w:pPr>
      <w:r>
        <w:rPr/>
        <w:t>Церемония награждения Лауреатов конкурса проводится в рамках Международной конференции «Управление профессиональными рисками - 2007» в присутствии представителей средств массовой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КРИТЕРИИ ОЦЕНКИ НОМИНАНТОВ 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/>
        <w:t xml:space="preserve">В номинации </w:t>
      </w:r>
      <w:r>
        <w:rPr>
          <w:i/>
        </w:rPr>
        <w:t xml:space="preserve">«Системы менеджмента охраны труда и управление профессиональными рисками в корпорации»: </w:t>
      </w:r>
    </w:p>
    <w:p>
      <w:pPr>
        <w:pStyle w:val="Style15"/>
        <w:spacing w:before="0" w:after="0"/>
        <w:rPr/>
      </w:pPr>
      <w:r>
        <w:rPr/>
        <w:t>• </w:t>
      </w:r>
      <w:r>
        <w:rPr/>
        <w:t xml:space="preserve">соответствие номинанта требованиям государственных правовых нормативных </w:t>
        <w:br/>
        <w:t xml:space="preserve">актов по охране труда; </w:t>
        <w:br/>
        <w:t xml:space="preserve">• наличие у номинанта национальных и международных сертификатов; </w:t>
        <w:br/>
        <w:t xml:space="preserve">• наличие у номинанта сведений о техническом, экономическом, социальном и/или </w:t>
        <w:br/>
        <w:t xml:space="preserve">ином эффекте от внедрения, данных о динамике улучшения условий труда; </w:t>
        <w:br/>
        <w:t xml:space="preserve">• процентное    соотношение    структур,    вовлеченных    и    не    вовлеченных    в </w:t>
        <w:br/>
        <w:t xml:space="preserve">функционирование системы управления безопасностью; </w:t>
        <w:br/>
        <w:t xml:space="preserve">• масштаб внедрения; </w:t>
        <w:br/>
        <w:t xml:space="preserve">• процентное   соотношение   работающих,   вовлеченных   и   не   вовлеченных   в </w:t>
        <w:br/>
        <w:t xml:space="preserve">функционирование системы управления безопасностью; </w:t>
        <w:br/>
        <w:t xml:space="preserve">• научная, техническая, технологическая новизна системы: </w:t>
        <w:br/>
        <w:t xml:space="preserve">• уровень соответствия стандартам организации; </w:t>
        <w:br/>
        <w:t xml:space="preserve">• количество задач, комплексно решаемое системой управления безопасностью; </w:t>
        <w:br/>
        <w:t xml:space="preserve">• наличие объективных данных, подтверждающих надежность функционирования </w:t>
        <w:br/>
        <w:t xml:space="preserve">системы и гарантированное достижение поставленных перед системой целей. </w:t>
      </w:r>
    </w:p>
    <w:p>
      <w:pPr>
        <w:pStyle w:val="Style15"/>
        <w:spacing w:before="0" w:after="0"/>
        <w:ind w:firstLine="709"/>
        <w:jc w:val="both"/>
        <w:rPr>
          <w:i/>
          <w:i/>
        </w:rPr>
      </w:pPr>
      <w:r>
        <w:rPr/>
        <w:t xml:space="preserve">В номинации </w:t>
      </w:r>
      <w:r>
        <w:rPr>
          <w:i/>
        </w:rPr>
        <w:t xml:space="preserve">«Профилактика и реабилитация здоровья работающих в неблагоприятных условиях труда»: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соответствие номинанта требованиям государственных правовых нормативных </w:t>
        <w:br/>
        <w:t xml:space="preserve">актов по охране труда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наличие у номинанта национальных и международных сертификатов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наличие у номинанта сведений о медицинском, социальном и/или ином эффекте от </w:t>
        <w:br/>
        <w:t xml:space="preserve">внедрения, данных о динамике улучшения здоровья работающих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>научная, техническая, технологическая новизна разработки;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уровень соответствия стандартам организации; </w:t>
      </w:r>
    </w:p>
    <w:p>
      <w:pPr>
        <w:pStyle w:val="Style15"/>
        <w:spacing w:before="0" w:after="0"/>
        <w:jc w:val="both"/>
        <w:rPr/>
      </w:pPr>
      <w:r>
        <w:rPr/>
        <w:t>• </w:t>
      </w:r>
      <w:r>
        <w:rPr/>
        <w:t xml:space="preserve">наличие   положительных   экспертных   оценок   и   заключений   уполномоченных </w:t>
        <w:br/>
        <w:t xml:space="preserve">органов; </w:t>
        <w:br/>
        <w:t xml:space="preserve">• наличие объективных данных, подтверждающих достижение поставленных перед </w:t>
        <w:br/>
        <w:t>разработкой целей.</w:t>
      </w:r>
    </w:p>
    <w:p>
      <w:pPr>
        <w:pStyle w:val="Style15"/>
        <w:ind w:firstLine="708"/>
        <w:rPr/>
      </w:pPr>
      <w:r>
        <w:rPr/>
        <w:t xml:space="preserve">В номинации </w:t>
      </w:r>
      <w:r>
        <w:rPr>
          <w:i/>
        </w:rPr>
        <w:t xml:space="preserve">«Средства измерений и технологии оценки условий труда»: </w:t>
        <w:br/>
      </w:r>
      <w:r>
        <w:rPr/>
        <w:t xml:space="preserve">• соответствие номинанта требованиям государственных правовых нормативных </w:t>
        <w:br/>
        <w:t xml:space="preserve">актов по охране труда; </w:t>
        <w:br/>
        <w:t xml:space="preserve">• наличие у номинанта национальных и международных сертификатов; </w:t>
        <w:br/>
        <w:t xml:space="preserve">• наличие свидетельств о внесении средств измерения в государственный реестр; </w:t>
        <w:br/>
        <w:t xml:space="preserve">• наличие   сведений   о   результатах   и   объемах   испытаний,   подтверждающих </w:t>
        <w:br/>
        <w:t xml:space="preserve">заявленные технические характеристики; </w:t>
        <w:br/>
        <w:t xml:space="preserve">• наличие  подтвержденных документально  сведений  об  основных потребителях </w:t>
        <w:br/>
        <w:t xml:space="preserve">(масштабах внедрения); </w:t>
        <w:br/>
        <w:t xml:space="preserve">• наличие   подтвержденных   документально   сведений   о   научной,   технической, </w:t>
        <w:br/>
        <w:t xml:space="preserve">технологической новизне; </w:t>
        <w:br/>
        <w:t xml:space="preserve">• уровень соответствия стандартам организации; </w:t>
        <w:br/>
        <w:t xml:space="preserve">• количество комплексно решаемых задач или комплексно реализуемых функций; </w:t>
        <w:br/>
        <w:t xml:space="preserve">• наличие данных, подтверждающих надежность и отказоустойчивость. </w:t>
        <w:br/>
        <w:t xml:space="preserve">• наличие   данных    о    снижении   трудозатрат,    обусловленное   использованием </w:t>
        <w:br/>
        <w:t xml:space="preserve">разработки; </w:t>
        <w:br/>
        <w:t xml:space="preserve">• наличие    данных    о    повышении    достоверности    измерений,    обусловленное </w:t>
        <w:br/>
        <w:t xml:space="preserve">использованием продукта; </w:t>
        <w:br/>
        <w:t xml:space="preserve">• эргономические показатели разработки; </w:t>
        <w:br/>
        <w:t xml:space="preserve">• дизайн разработки; </w:t>
        <w:br/>
        <w:t xml:space="preserve">• показатели соотношения «цена/качество/функциональность»; </w:t>
        <w:br/>
        <w:t>• наличие системы (элементов) сервисной поддержки, обслуживания и ремонта.</w:t>
      </w:r>
    </w:p>
    <w:p>
      <w:pPr>
        <w:pStyle w:val="Style15"/>
        <w:spacing w:before="0" w:after="0"/>
        <w:ind w:firstLine="708"/>
        <w:rPr/>
      </w:pPr>
      <w:r>
        <w:rPr/>
        <w:t>В номинации «</w:t>
      </w:r>
      <w:r>
        <w:rPr>
          <w:i/>
        </w:rPr>
        <w:t xml:space="preserve">Средства индивидуальной и коллективной защиты»: </w:t>
        <w:br/>
      </w:r>
      <w:r>
        <w:rPr/>
        <w:t xml:space="preserve">• соответствие номинанта требованиям государственных правовых нормативных </w:t>
        <w:br/>
        <w:t xml:space="preserve">актов по охране труда; </w:t>
        <w:br/>
        <w:t xml:space="preserve">• наличие у номинанта национальных и международных сертификатов; </w:t>
        <w:br/>
        <w:t xml:space="preserve">• наличие   сведений   о   результатах   и   объемах   испытаний,   подтверждающих </w:t>
        <w:br/>
        <w:t xml:space="preserve">заявленные технические характеристики; </w:t>
        <w:br/>
        <w:t xml:space="preserve">• наличие подтвержденных документально  сведений  об  основных потребителях </w:t>
        <w:br/>
        <w:t xml:space="preserve">(объемах внедрения); </w:t>
        <w:br/>
        <w:t xml:space="preserve">• наличие   подтвержденных   документально   сведений   о   научной,   технической, </w:t>
        <w:br/>
        <w:t xml:space="preserve">технологической новизне; </w:t>
        <w:br/>
        <w:t xml:space="preserve">• уровень соответствия стандартам организации; </w:t>
        <w:br/>
        <w:t xml:space="preserve">• количество комплексно решаемых задач или комплексно реализуемых функций; </w:t>
        <w:br/>
        <w:t xml:space="preserve">• наличие данных, подтверждающих надежность и отказоустойчивость. </w:t>
        <w:br/>
        <w:t xml:space="preserve">• эргономические показатели разработки; </w:t>
        <w:br/>
        <w:t xml:space="preserve">• дизайн разработки; </w:t>
        <w:br/>
        <w:t>• показатели соотношения «цена/качество/функциональность»</w:t>
      </w:r>
    </w:p>
    <w:p>
      <w:pPr>
        <w:pStyle w:val="Style15"/>
        <w:spacing w:before="0" w:after="0"/>
        <w:rPr/>
      </w:pPr>
      <w:r>
        <w:rPr/>
        <w:t>• </w:t>
      </w:r>
      <w:r>
        <w:rPr/>
        <w:t>наличие системы (элементов) сервисной поддержки, обслуживания и ремонта.</w:t>
      </w:r>
    </w:p>
    <w:p>
      <w:pPr>
        <w:pStyle w:val="Style15"/>
        <w:ind w:firstLine="708"/>
        <w:rPr/>
      </w:pPr>
      <w:r>
        <w:rPr/>
        <w:t xml:space="preserve">В  номинации  </w:t>
      </w:r>
      <w:r>
        <w:rPr>
          <w:i/>
        </w:rPr>
        <w:t xml:space="preserve">«Методология  в  области  контроля  и  обеспечения  безопасных условий труда»: </w:t>
        <w:br/>
      </w:r>
      <w:r>
        <w:rPr/>
        <w:t xml:space="preserve">• соответствие  номинанта требованиям государственных правовых нормативных </w:t>
        <w:br/>
        <w:t xml:space="preserve">актов по охране труда; </w:t>
        <w:br/>
        <w:t xml:space="preserve">• наличие у номинанта национальных и международных сертификатов; </w:t>
        <w:br/>
        <w:t xml:space="preserve">• наличие   подтвержденных   документально   сведений   о   научной,   технической, </w:t>
        <w:br/>
        <w:t xml:space="preserve">технологической новизне; </w:t>
        <w:br/>
        <w:t xml:space="preserve">• наличие   положительных   экспертных   оценок   и   заключений   уполномоченных </w:t>
        <w:br/>
        <w:t xml:space="preserve">органов; </w:t>
        <w:br/>
        <w:t xml:space="preserve">• наличие данных о потенциальных объемах и субъектах потребления, заявленной </w:t>
        <w:br/>
        <w:t xml:space="preserve">разработки; </w:t>
        <w:br/>
        <w:t xml:space="preserve">• количество задач, комплексно решаемое разработкой; </w:t>
        <w:br/>
        <w:t xml:space="preserve">• наличие   объективных  данных,  подтверждающих  гарантированное  достижение </w:t>
        <w:br/>
        <w:t>поставленных перед разработкой целей.</w:t>
      </w:r>
    </w:p>
    <w:p>
      <w:pPr>
        <w:pStyle w:val="Style15"/>
        <w:ind w:firstLine="708"/>
        <w:rPr/>
      </w:pPr>
      <w:r>
        <w:rPr/>
        <w:t xml:space="preserve">В номинации </w:t>
      </w:r>
      <w:r>
        <w:rPr>
          <w:i/>
        </w:rPr>
        <w:t xml:space="preserve">«Обучение в области обеспечения безопасных условий и охраны труда»: </w:t>
        <w:br/>
      </w:r>
      <w:r>
        <w:rPr/>
        <w:t xml:space="preserve">• соответствие разработки требованиям государственных правовых нормативных </w:t>
        <w:br/>
        <w:t xml:space="preserve">актов по охране труда; </w:t>
        <w:br/>
        <w:t xml:space="preserve">• наличие   на   разработку   национальных   сертификатов,   экспертных   оценок   и </w:t>
        <w:br/>
        <w:t xml:space="preserve">заключений на разработку; </w:t>
        <w:br/>
        <w:t xml:space="preserve">• наличие   сведений   о   результатах   и   объемах   апробаций,   подтверждающих </w:t>
        <w:br/>
        <w:t xml:space="preserve">заявленные параметры разработки; </w:t>
        <w:br/>
        <w:t xml:space="preserve">• наличие данных о потенциальном объеме использования и списков фактических </w:t>
        <w:br/>
        <w:t xml:space="preserve">потребителей; </w:t>
        <w:br/>
        <w:t xml:space="preserve">• наличие   подтвержденных   документально   сведений   о   научной,   технической, </w:t>
        <w:br/>
        <w:t xml:space="preserve">технологической новизне; </w:t>
        <w:br/>
        <w:t xml:space="preserve">• уровень соответствия национальным и/или международным стандартам; </w:t>
        <w:br/>
        <w:t xml:space="preserve">• количество комплексно решаемых задач или комплексно реализуемых функций; </w:t>
        <w:br/>
        <w:t xml:space="preserve">• показатели соотношения «цена/качество/функциональность»; </w:t>
        <w:br/>
        <w:t>• наличие системы сервисной поддержки.</w:t>
      </w:r>
    </w:p>
    <w:p>
      <w:pPr>
        <w:pStyle w:val="Style15"/>
        <w:spacing w:before="0" w:after="0"/>
        <w:ind w:firstLine="709"/>
        <w:rPr/>
      </w:pPr>
      <w:r>
        <w:rPr/>
        <w:t xml:space="preserve">В номинации </w:t>
      </w:r>
      <w:r>
        <w:rPr>
          <w:i/>
        </w:rPr>
        <w:t xml:space="preserve">«Успешный менеджмент в сфере услуг по обеспечению безопасных условий труда»: </w:t>
      </w:r>
      <w:r>
        <w:rPr/>
        <w:br/>
        <w:t xml:space="preserve">• соответствие      производственной      деятельности      номинанта      требованиям </w:t>
        <w:br/>
        <w:t xml:space="preserve">государственных правовых нормативных актов по охране труда; </w:t>
        <w:br/>
        <w:t xml:space="preserve">• наличие национальных и международных сертификатов, аккредитаций; </w:t>
        <w:br/>
        <w:t xml:space="preserve">• наличие   сведений   об  эффективности  работы  системы  управления  качеством </w:t>
        <w:br/>
        <w:t xml:space="preserve">(отзывы потребителей услуг, заключения, проверки уполномоченных органов; </w:t>
        <w:br/>
        <w:t xml:space="preserve">• наличие списка основных фактических потребителей услуг; </w:t>
        <w:br/>
        <w:t xml:space="preserve">• наличие   подтвержденных   документально   сведений   о   научной,   технической, </w:t>
        <w:br/>
        <w:t xml:space="preserve">технологической новизне; </w:t>
        <w:br/>
        <w:t xml:space="preserve">• уровень соответствия стандартам организации; </w:t>
        <w:br/>
        <w:t xml:space="preserve">• количество   услуг,   направленных   на   комплексное   удовлетворение   запросов </w:t>
        <w:br/>
        <w:t xml:space="preserve">потребителя; </w:t>
        <w:br/>
        <w:t xml:space="preserve">• объективные        данные,        подтверждающие        надежность        финансового, </w:t>
        <w:br/>
        <w:t xml:space="preserve">технологического функционирования компании и свидетельствующие о прогрессивном </w:t>
        <w:br/>
        <w:t xml:space="preserve">росте объемов оказываемых услуг; </w:t>
      </w:r>
    </w:p>
    <w:p>
      <w:pPr>
        <w:pStyle w:val="Style15"/>
        <w:spacing w:before="0" w:after="0"/>
        <w:rPr/>
      </w:pPr>
      <w:r>
        <w:rPr/>
        <w:t>• </w:t>
      </w:r>
      <w:r>
        <w:rPr/>
        <w:t xml:space="preserve">эффективные показатели соотношения «цена/качество/» оказываемых услуг; </w:t>
        <w:br/>
        <w:t xml:space="preserve">• наличие системы сервисной поддержки и гарантий на оказываемые услуг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ae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3:00Z</dcterms:created>
  <dc:creator>Администратор</dc:creator>
  <dc:description/>
  <cp:keywords/>
  <dc:language>en-US</dc:language>
  <cp:lastModifiedBy>Администратор</cp:lastModifiedBy>
  <dcterms:modified xsi:type="dcterms:W3CDTF">2007-08-22T04:18:00Z</dcterms:modified>
  <cp:revision>6</cp:revision>
  <dc:subject/>
  <dc:title>                                                                                  Органы исполнительной    власти   </dc:title>
</cp:coreProperties>
</file>