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ind w:firstLine="540"/>
        <w:jc w:val="center"/>
        <w:rPr/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июль 2007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- Югры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розничные цены июл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юнь 2007 года (изменения за месяц текущего года)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брь 2006 года (изменения с начала текущего года)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юль 2006 года (изменения по сравнению с соответствующим периодом прошлого года)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</w:t>
      </w:r>
    </w:p>
    <w:p>
      <w:pPr>
        <w:pStyle w:val="Normal"/>
        <w:ind w:firstLine="540"/>
        <w:jc w:val="both"/>
        <w:rPr/>
      </w:pPr>
      <w:r>
        <w:rPr/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Normal"/>
        <w:ind w:firstLine="540"/>
        <w:jc w:val="both"/>
        <w:rPr/>
      </w:pPr>
      <w:r>
        <w:rPr>
          <w:u w:val="single"/>
        </w:rPr>
        <w:t>1. Неизменный уровень цен</w:t>
      </w:r>
    </w:p>
    <w:p>
      <w:pPr>
        <w:pStyle w:val="Normal"/>
        <w:ind w:firstLine="540"/>
        <w:jc w:val="both"/>
        <w:rPr/>
      </w:pPr>
      <w:r>
        <w:rPr/>
        <w:t xml:space="preserve">В июле месяце в городе Сургуте на прежнем уровне сохранялись средние розничные цены на следующие продовольственные товары: </w:t>
      </w:r>
      <w:r>
        <w:rPr>
          <w:i/>
          <w:u w:val="single"/>
        </w:rPr>
        <w:t xml:space="preserve">сметана, хлеб ржаной и ржано-пшеничный, хлеб из муки 1,2 сортов, мука, макаронные изделия, говядина 1 категории, колбаса вареная 1 сорта, сахар, яйцо. </w:t>
      </w:r>
    </w:p>
    <w:p>
      <w:pPr>
        <w:pStyle w:val="Normal"/>
        <w:ind w:firstLine="540"/>
        <w:jc w:val="both"/>
        <w:rPr/>
      </w:pPr>
      <w:r>
        <w:rPr/>
        <w:t>При неизменности цен на данные продовольственные товары в Сургуте, в других территориях, выбранных для сравнения, в течение анализируемого периода произошли следующие изменения.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i/>
        </w:rPr>
        <w:t xml:space="preserve">Сметана </w:t>
      </w:r>
      <w:r>
        <w:rPr/>
        <w:t>подорожала</w:t>
      </w:r>
      <w:r>
        <w:rPr>
          <w:i/>
        </w:rPr>
        <w:t xml:space="preserve"> </w:t>
      </w:r>
      <w:r>
        <w:rPr/>
        <w:t xml:space="preserve">в Ханты-Мансийске (на 0,6%), Сургутском районе (на 3,0%), Лангепасе (на 5,6%), Нефтеюганске (на 12,7%) и Лянторе (на 25,2%). При этом в Урае цена за 1 кг сметаны снизилась на 1,9%. В Нижневартовске, Когалыме, Мегионе и Пыть-Яхе в июле месяце по сравнению с июнем цена на данный продукт питания осталась неизменной. Максимальная розничная цена на </w:t>
      </w:r>
      <w:r>
        <w:rPr>
          <w:i/>
        </w:rPr>
        <w:t>сметану</w:t>
      </w:r>
      <w:r>
        <w:rPr/>
        <w:t xml:space="preserve"> сформировалась в Нефтеюганске – 110,91 руб. за кг, минимальная – в Урае – 72,00 руб. за кг.</w:t>
      </w:r>
    </w:p>
    <w:p>
      <w:pPr>
        <w:pStyle w:val="Normal"/>
        <w:ind w:firstLine="540"/>
        <w:jc w:val="both"/>
        <w:rPr/>
      </w:pPr>
      <w:r>
        <w:rPr/>
        <w:t xml:space="preserve">- Средние розничные цены на </w:t>
      </w:r>
      <w:r>
        <w:rPr>
          <w:i/>
        </w:rPr>
        <w:t xml:space="preserve">хлеб ржаной и ржано-пшеничный </w:t>
      </w:r>
      <w:r>
        <w:rPr/>
        <w:t>увеличились в Урае (на 4,3%) и Лянторе (на 25,2%); уменьшились</w:t>
      </w:r>
      <w:r>
        <w:rPr>
          <w:i/>
        </w:rPr>
        <w:t xml:space="preserve"> </w:t>
      </w:r>
      <w:r>
        <w:rPr/>
        <w:t xml:space="preserve">в Сургутском районе (на 0,4%), Нефтеюганске (на 3,5%) и Лангепасе (на 9,9%). На прежнем уровне сохранились цены в пяти из десяти рассматриваемых территорий: Ханты-Мансийске, Нижневартовске, Когалыме, Мегионе и Пыть-Яхе. Максимальная розничная цена на </w:t>
      </w:r>
      <w:r>
        <w:rPr>
          <w:i/>
        </w:rPr>
        <w:t>хлеб ржаной и ржано-пшеничный</w:t>
      </w:r>
      <w:r>
        <w:rPr/>
        <w:t xml:space="preserve"> зафиксирована в Нефтеюганске - 26,80 руб. за кг, минимальная – в Пыть-Яхе – 19,05 руб. за кг.</w:t>
      </w:r>
    </w:p>
    <w:p>
      <w:pPr>
        <w:pStyle w:val="Normal"/>
        <w:ind w:firstLine="540"/>
        <w:jc w:val="both"/>
        <w:rPr/>
      </w:pPr>
      <w:r>
        <w:rPr/>
        <w:t xml:space="preserve">- Повышение цен на </w:t>
      </w:r>
      <w:r>
        <w:rPr>
          <w:i/>
        </w:rPr>
        <w:t>хлеб из муки 1,2 сортов</w:t>
      </w:r>
      <w:r>
        <w:rPr/>
        <w:t xml:space="preserve"> произошло в Ханты-Мансийске и Лянторе на 1,6 и 36,9% соответственно. Уменьшились цены в Нефтеюганске (на 1,4%), Урае (на 4,5%), Лангепасе (на 5,9%) и Сургутском районе (на 6,9%). Как</w:t>
      </w:r>
      <w:r>
        <w:rPr>
          <w:i/>
        </w:rPr>
        <w:t xml:space="preserve"> </w:t>
      </w:r>
      <w:r>
        <w:rPr/>
        <w:t xml:space="preserve">и в Сургуте, средние розничные цены остались неизменны в Нижневартовске, Когалыме, Мегионе и Пыть-Яхе. Наиболее высокий уровень цен на </w:t>
      </w:r>
      <w:r>
        <w:rPr>
          <w:i/>
        </w:rPr>
        <w:t xml:space="preserve">хлеб из муки 1,2 сортов </w:t>
      </w:r>
      <w:r>
        <w:rPr/>
        <w:t>в Мегионе – 29,39 руб. за кг, наименьший – в Пыть-Яхе – 17,80 руб. за кг.</w:t>
      </w:r>
    </w:p>
    <w:p>
      <w:pPr>
        <w:pStyle w:val="Normal"/>
        <w:ind w:firstLine="540"/>
        <w:jc w:val="both"/>
        <w:rPr/>
      </w:pPr>
      <w:r>
        <w:rPr/>
        <w:t xml:space="preserve">- В большую сторону изменились средние розничные цены на </w:t>
      </w:r>
      <w:r>
        <w:rPr>
          <w:i/>
        </w:rPr>
        <w:t>муку</w:t>
      </w:r>
      <w:r>
        <w:rPr/>
        <w:t xml:space="preserve">, реализуемую в Ханты-Мансийске (на 3,1%), Сургутском районе (на 4,9%), Лянторе (на 6,5%) и Урае (на 27,5%). Уменьшение цен на </w:t>
      </w:r>
      <w:r>
        <w:rPr>
          <w:i/>
        </w:rPr>
        <w:t>муку</w:t>
      </w:r>
      <w:r>
        <w:rPr/>
        <w:t xml:space="preserve"> произошло в Нефтеюганске (на 1,7%), Лангепасе (на 7,9%) и Мегионе (на 8,5%). Прежний уровень цен на муку сохраняется в Нижневартовске, Когалыме и Пыть-Яхе. Максимальная цена за 1 кг муки – 21,30 руб. зафиксирована в Лянторе, минимальная – 14,03 руб. – в Урае.</w:t>
      </w:r>
    </w:p>
    <w:p>
      <w:pPr>
        <w:pStyle w:val="Normal"/>
        <w:ind w:firstLine="540"/>
        <w:jc w:val="both"/>
        <w:rPr/>
      </w:pPr>
      <w:r>
        <w:rPr/>
        <w:t>- За минувший месяц</w:t>
      </w:r>
      <w:r>
        <w:rPr>
          <w:i/>
        </w:rPr>
        <w:t xml:space="preserve"> </w:t>
      </w:r>
      <w:r>
        <w:rPr/>
        <w:t>цены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макаронные изделия</w:t>
      </w:r>
      <w:r>
        <w:rPr/>
        <w:t xml:space="preserve"> увеличились в Урае (на 1,0%), Когалыме (на 2,4%), Нижневартовске (на 2,7%), Сургутском районе (на 7,6%) и Нефтеюганске (на 21,1%). Снижение цен по данному продукту питания отмечено в Мегионе (на 1,4%) и Лангепасе (на 3,2%). Без изменений сохранились цены в Ханты-Мансийске, Лянторе, и Пыть-Яхе, при этом наибольшая цена на </w:t>
      </w:r>
      <w:r>
        <w:rPr>
          <w:i/>
        </w:rPr>
        <w:t>макаронные изделия</w:t>
      </w:r>
      <w:r>
        <w:rPr/>
        <w:t xml:space="preserve"> в Ханты-Мансийске – 39,44 руб., наименьшая – в Пыть-Яхе – 20,80 руб.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i/>
        </w:rPr>
        <w:t xml:space="preserve">Говядина 1 категории </w:t>
      </w:r>
      <w:r>
        <w:rPr/>
        <w:t>незначительно подорожала лишь в Сургутском районе – на 0,5%. В Ханты-Мансийске, Нефтеюганске, Лянторе, Лангепасе и Мегионе произошло удешевление говядины на 0,4-7,8%. Прежний уровень цен отмечен в Нижневартовске, Когалыме, Пыть-Яхе и Урае. Наибольшая из рассматриваемых цен на указанный продукт в Ханты-Мансийске – 170,84 руб., наименьшая – в Мегионе – 131,00 руб.</w:t>
      </w:r>
    </w:p>
    <w:p>
      <w:pPr>
        <w:pStyle w:val="Normal"/>
        <w:ind w:firstLine="540"/>
        <w:jc w:val="both"/>
        <w:rPr/>
      </w:pPr>
      <w:r>
        <w:rPr/>
        <w:t xml:space="preserve">- Средние розничные цены на </w:t>
      </w:r>
      <w:r>
        <w:rPr>
          <w:i/>
        </w:rPr>
        <w:t xml:space="preserve">колбасу вареную 1 сорта </w:t>
      </w:r>
      <w:r>
        <w:rPr/>
        <w:t>возросли в Ханты-Мансийске (на 3,1%), Когалыме (на 4,4%) и Лянторе (на 27,1%), при уменьшении в Сургутском районе (на 0,1%) и Нефтеюганске (на 15,2%). В Нижневартовске, Лангепасе, Мегионе, Пыть-Яхе и Урае цены на колбасу не изменились. Наиболее высокий уровень цен в Лангепасе – 140,13 руб., наименьший – в Нефтеюганске – 116,13 руб.</w:t>
      </w:r>
    </w:p>
    <w:p>
      <w:pPr>
        <w:pStyle w:val="Normal"/>
        <w:ind w:firstLine="540"/>
        <w:jc w:val="both"/>
        <w:rPr/>
      </w:pPr>
      <w:r>
        <w:rPr/>
        <w:t>- Динамика средний розничных цен на</w:t>
      </w:r>
      <w:r>
        <w:rPr>
          <w:i/>
        </w:rPr>
        <w:t xml:space="preserve"> сахар </w:t>
      </w:r>
      <w:r>
        <w:rPr/>
        <w:t>выглядит следующим образом: увеличение цен произошло в Когалыме (на 0,5%), Мегионе (на 0,7%), Лангепасе (на 2,9%) и Урае (на 7,2%); уменьшение – в Ханты-Мансийске (на 1,7%), Сургутском районе (на 2,5%), Нефтеюганске (на 3,0%) и Нижневартовске (на 5,1%). Неизменная цена на сахар зафиксирована в Лянторе и Пыть-Яхе - 25,00 руб. за кг, являясь наиболее низкой из рассматриваемых. Самый дорогой сахар в Нефтеюганске - 33,10 руб. за кг.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i/>
        </w:rPr>
        <w:t> </w:t>
      </w:r>
      <w:r>
        <w:rPr/>
        <w:t>Повышение цен на</w:t>
      </w:r>
      <w:r>
        <w:rPr>
          <w:i/>
        </w:rPr>
        <w:t xml:space="preserve"> яйцо </w:t>
      </w:r>
      <w:r>
        <w:rPr/>
        <w:t>отмечено в Урае (на 0,5%), Пыть-Яхе (на 1,0%), Мегионе (на 2,1%), Лангепасе (на 5,1%), Нефтеюганске (на 8,7%) и Лянторе (на 20,7%). Понижение – в Когалыме (на 2,0%), Нижневартовске (на 2,6%) и Сургутском районе (на 11,6%). Изменения цены за десяток яиц не произошло лишь в Ханты-Мансийске. Максимальная цена – 36,20 руб. за 10 шт. сложилась в Лянторе, минимальная – 24,25 руб. за 10 шт. – в Пыть-Яхе.</w:t>
      </w:r>
    </w:p>
    <w:p>
      <w:pPr>
        <w:pStyle w:val="Normal"/>
        <w:ind w:firstLine="540"/>
        <w:jc w:val="both"/>
        <w:rPr/>
      </w:pPr>
      <w:r>
        <w:rPr/>
        <w:t>Средние розничные цены на продукты питания, уровень которых в Сургуте в течение июля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города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856"/>
        <w:gridCol w:w="1800"/>
        <w:gridCol w:w="2160"/>
        <w:gridCol w:w="17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0" w:firstLine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, действующая в Сургуте на 30.07.200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  <w:r>
              <w:rPr>
                <w:sz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 по рас-сматриваемым территориям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79" w:firstLine="121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на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ржаной и ржано-пшеничный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ыть-Ях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из муки 1,2 сортов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ыть-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н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ыть-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ядина 1 категории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9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и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аса вареная 1 сорта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0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нгеп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, </w:t>
            </w:r>
            <w:r>
              <w:rPr>
                <w:sz w:val="24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нтор, Пыть-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, </w:t>
            </w:r>
            <w:r>
              <w:rPr>
                <w:sz w:val="24"/>
              </w:rPr>
              <w:t>10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н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ыть-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2. За период с начала текущего года, а также за аналогичный период прошлого года в Сургуте на рассматриваемые продовольственные товары зафиксирована нестабильность средних розничных цен.</w:t>
      </w:r>
    </w:p>
    <w:p>
      <w:pPr>
        <w:pStyle w:val="Normal"/>
        <w:ind w:firstLine="540"/>
        <w:rPr/>
      </w:pPr>
      <w:r>
        <w:rPr>
          <w:u w:val="single"/>
        </w:rPr>
        <w:t>2. Повышение уровня средних розничных цен</w:t>
      </w:r>
    </w:p>
    <w:p>
      <w:pPr>
        <w:pStyle w:val="Normal"/>
        <w:ind w:firstLine="540"/>
        <w:jc w:val="both"/>
        <w:rPr/>
      </w:pPr>
      <w:r>
        <w:rPr/>
        <w:t xml:space="preserve">2.1. В июле 2007 года вследствие воздействия сезонных факторов, изменений цен поставщиков и естественных колебаний рыночных цен в Сургуте средние розничные цены на </w:t>
      </w:r>
      <w:r>
        <w:rPr>
          <w:i/>
          <w:u w:val="single"/>
        </w:rPr>
        <w:t>мясо птицы, яблоки, молоко, рис шлифованный, творог, масло животное и лук репчатый</w:t>
      </w:r>
      <w:r>
        <w:rPr/>
        <w:t xml:space="preserve"> возросли от 0,1 до 4,0%.</w:t>
      </w:r>
    </w:p>
    <w:p>
      <w:pPr>
        <w:pStyle w:val="Normal"/>
        <w:ind w:firstLine="540"/>
        <w:jc w:val="both"/>
        <w:rPr/>
      </w:pPr>
      <w:r>
        <w:rPr/>
        <w:t xml:space="preserve">Незначительно изменились в сторону увеличения средние розничные цены на </w:t>
      </w:r>
      <w:r>
        <w:rPr>
          <w:i/>
        </w:rPr>
        <w:t>мясо птицы</w:t>
      </w:r>
      <w:r>
        <w:rPr/>
        <w:t xml:space="preserve"> (на 0,1% с 98,68 до 98,79 руб. за кг), </w:t>
      </w:r>
      <w:r>
        <w:rPr>
          <w:i/>
        </w:rPr>
        <w:t>яблоки</w:t>
      </w:r>
      <w:r>
        <w:rPr/>
        <w:t xml:space="preserve"> (на 0,2% с 56,25 до 56,38 руб. за кг), </w:t>
      </w:r>
      <w:r>
        <w:rPr>
          <w:i/>
        </w:rPr>
        <w:t>молоко</w:t>
      </w:r>
      <w:r>
        <w:rPr/>
        <w:t xml:space="preserve"> (на 0,7% с 28,39 до 28,59 руб. за кг), </w:t>
      </w:r>
      <w:r>
        <w:rPr>
          <w:i/>
        </w:rPr>
        <w:t>рис шлифованный</w:t>
      </w:r>
      <w:r>
        <w:rPr/>
        <w:t xml:space="preserve"> (на 0,7% с 30,45 до 30,65 руб. за кг) и </w:t>
      </w:r>
      <w:r>
        <w:rPr>
          <w:i/>
        </w:rPr>
        <w:t xml:space="preserve">творог </w:t>
      </w:r>
      <w:r>
        <w:rPr/>
        <w:t xml:space="preserve">(на 0,9% с 133,84 до 135,01 руб. за кг). </w:t>
      </w:r>
      <w:r>
        <w:rPr>
          <w:i/>
        </w:rPr>
        <w:t>Масло животное</w:t>
      </w:r>
      <w:r>
        <w:rPr/>
        <w:t xml:space="preserve"> подорожало на 2,5%, средняя цена за 1 кг возросла со 115,99 до 118,84 руб. На </w:t>
      </w:r>
      <w:r>
        <w:rPr>
          <w:i/>
        </w:rPr>
        <w:t>лук репчатый</w:t>
      </w:r>
      <w:r>
        <w:rPr/>
        <w:t xml:space="preserve"> зафиксирован рост цен на 4,0%, средняя розничная цена составила 28,30 против 27,20 руб. за 1 кг.</w:t>
      </w:r>
    </w:p>
    <w:p>
      <w:pPr>
        <w:pStyle w:val="Normal"/>
        <w:ind w:firstLine="540"/>
        <w:jc w:val="both"/>
        <w:rPr/>
      </w:pPr>
      <w:r>
        <w:rPr/>
        <w:t>При увеличении цен на указанные продукты в Сургуте, в других территориях округа произошли следующие изменения цен:</w:t>
      </w:r>
    </w:p>
    <w:p>
      <w:pPr>
        <w:pStyle w:val="Normal"/>
        <w:ind w:firstLine="540"/>
        <w:jc w:val="both"/>
        <w:rPr/>
      </w:pPr>
      <w:r>
        <w:rPr>
          <w:i/>
        </w:rPr>
        <w:t>- Мясо птицы</w:t>
      </w:r>
      <w:r>
        <w:rPr/>
        <w:t xml:space="preserve"> подорожало в Когалыме (на 0,4%), Урае (на 2,8%), Лангепасе (на 4,4%) и Сургутском районе (на 8,1%). Подешевело в Нефтеюганске (на 0,10%), Мегионе (на 2,6%) и Лянторе (на 12,6%). В Ханты-Мансийске, Пыть-Яхе и Нижневартовске изменений средних розничных цен на мясо птицы не выявлено. Наибольшая цена за 1 кг </w:t>
      </w:r>
      <w:r>
        <w:rPr>
          <w:i/>
        </w:rPr>
        <w:t>риса</w:t>
      </w:r>
      <w:r>
        <w:rPr/>
        <w:t xml:space="preserve"> применяется в Лангепасе и составляет 38,63 руб., наименьшая – в Урае – 25,50 руб.</w:t>
      </w:r>
    </w:p>
    <w:p>
      <w:pPr>
        <w:pStyle w:val="Normal"/>
        <w:ind w:firstLine="540"/>
        <w:jc w:val="both"/>
        <w:rPr/>
      </w:pPr>
      <w:r>
        <w:rPr/>
        <w:t xml:space="preserve">- Изменились в сторону увеличения на 1,2-8,9% средние розничные цены на </w:t>
      </w:r>
      <w:r>
        <w:rPr>
          <w:i/>
        </w:rPr>
        <w:t>яблоки</w:t>
      </w:r>
      <w:r>
        <w:rPr/>
        <w:t xml:space="preserve"> в Ханты-Мансийске, Когалыме, Нефтеюганске, Сургутском районе и Лянторе. Понижение цен на 1,9-3,4% зафиксировано в Лангепасе, Урае и Мегионе. Сезонные колебания не отразились на средних розничных ценах на </w:t>
      </w:r>
      <w:r>
        <w:rPr>
          <w:i/>
        </w:rPr>
        <w:t>яблоки</w:t>
      </w:r>
      <w:r>
        <w:rPr/>
        <w:t>, реализуемые в Нижневартовске и Пыть-Яхе. Максимально высокая розничная цена в Нефтеюганске – 76,16 руб., минимальная – в Лянторе – 51,20 руб.</w:t>
      </w:r>
    </w:p>
    <w:p>
      <w:pPr>
        <w:pStyle w:val="Normal"/>
        <w:ind w:firstLine="540"/>
        <w:jc w:val="both"/>
        <w:rPr/>
      </w:pPr>
      <w:r>
        <w:rPr/>
        <w:t xml:space="preserve">- Цены на </w:t>
      </w:r>
      <w:r>
        <w:rPr>
          <w:i/>
        </w:rPr>
        <w:t>молоко</w:t>
      </w:r>
      <w:r>
        <w:rPr/>
        <w:t xml:space="preserve"> возросли в Сургутском районе и Нефтеюганске на 0,7 и 5,10% соответственно. Удешевление отмечено в Мегионе (на 0,4%), Лянторе (на 0,8%), Урае (на 1,1%) и Лангепасе (на 11,3%). Неизменными остаются цены на </w:t>
      </w:r>
      <w:r>
        <w:rPr>
          <w:i/>
        </w:rPr>
        <w:t>молоко</w:t>
      </w:r>
      <w:r>
        <w:rPr/>
        <w:t xml:space="preserve"> в Ханты-Мансийске, Нижневартовске, Когалыме и Пыть-Яхе. Самое дорогое молоко в Нефтеюганске (29,01 руб. за литр), самое дешевое – в Лангепасе (23,63 руб. за литр).</w:t>
      </w:r>
    </w:p>
    <w:p>
      <w:pPr>
        <w:pStyle w:val="Normal"/>
        <w:ind w:firstLine="540"/>
        <w:jc w:val="both"/>
        <w:rPr/>
      </w:pPr>
      <w:r>
        <w:rPr/>
        <w:t xml:space="preserve">- Повышение цен на </w:t>
      </w:r>
      <w:r>
        <w:rPr>
          <w:i/>
        </w:rPr>
        <w:t xml:space="preserve">рис шлифованный </w:t>
      </w:r>
      <w:r>
        <w:rPr/>
        <w:t xml:space="preserve">произошло в Урае (на 1,0%), Ханты-Мансийске (на 2,4%), Сургутском районе (на 2,9%), Лангепасе (на 7,7%) и Нефтеюганске (на 12,1%). Уменьшились цены в Мегионе (на 2,6%) и Лянторе (на 10,0%). Не отмечено изменений средних розничных цен в Нижневартовске, Когалыме и Пыть-Яхе. Наиболее высокий уровень цен на </w:t>
      </w:r>
      <w:r>
        <w:rPr>
          <w:i/>
        </w:rPr>
        <w:t xml:space="preserve">рис </w:t>
      </w:r>
      <w:r>
        <w:rPr/>
        <w:t>в Лангепасе – 38,63 руб. за кг, наименьший – в Урае – 25,50 руб. за кг.</w:t>
      </w:r>
    </w:p>
    <w:p>
      <w:pPr>
        <w:pStyle w:val="Normal"/>
        <w:ind w:firstLine="540"/>
        <w:jc w:val="both"/>
        <w:rPr/>
      </w:pPr>
      <w:r>
        <w:rPr/>
        <w:t>- Динамика средних розничных цен на</w:t>
      </w:r>
      <w:r>
        <w:rPr>
          <w:i/>
        </w:rPr>
        <w:t xml:space="preserve"> творог </w:t>
      </w:r>
      <w:r>
        <w:rPr/>
        <w:t xml:space="preserve">выглядит следующим образом: увеличение цен произошло в Нефтеюганске (на 0,6%), Сургутском районе (на 7,6%), и Лянторе (на 13,6%); уменьшение – в Нижневартовске (на 2,6%), Урае (на 5,5%) и Лангепасе (на 7,3%). В Ханты-Мансийске, Когалыме, Мегионе и Пыть-Яхе средние розничные цены на </w:t>
      </w:r>
      <w:r>
        <w:rPr>
          <w:i/>
        </w:rPr>
        <w:t>творог</w:t>
      </w:r>
      <w:r>
        <w:rPr/>
        <w:t xml:space="preserve"> сохранились на прежнем уровне. Несмотря на снижение цены в Лангепасе, ее значение 140,21 руб. за кг остается максимальным. По минимальной цене - 117,44 руб. за кг - можно приобрести </w:t>
      </w:r>
      <w:r>
        <w:rPr>
          <w:i/>
        </w:rPr>
        <w:t>творог</w:t>
      </w:r>
      <w:r>
        <w:rPr/>
        <w:t xml:space="preserve"> в Урае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- Увеличение средних розничных цен на </w:t>
      </w:r>
      <w:r>
        <w:rPr>
          <w:i/>
        </w:rPr>
        <w:t>масло животное</w:t>
      </w:r>
      <w:r>
        <w:rPr/>
        <w:t xml:space="preserve"> как и в Сургуте, отмечено Ханты-Мансийске (на 1,5%), Лангепасе (на 2,5%), Сургутском районе (на 8,0%), Нефтеюганске (на 14,8%) и Лянторе (на 26,3%). Уменьшение – в Когалыме и Урае на 1,7 и 6,8% соответственно. В Нижневартовске, Мегионе и Пыть-Яхе сохранились цены июня месяца. Наибольшая из рассматриваемых цен на указанный продукт в Нефтеюганске – 179,07 руб., наименьшая – в Когалыме – 81,29 руб.</w:t>
      </w:r>
    </w:p>
    <w:p>
      <w:pPr>
        <w:pStyle w:val="Normal"/>
        <w:ind w:firstLine="540"/>
        <w:jc w:val="both"/>
        <w:rPr/>
      </w:pPr>
      <w:r>
        <w:rPr/>
        <w:t>- Изменение в большую сторону средних розничных цен на</w:t>
      </w:r>
      <w:r>
        <w:rPr>
          <w:i/>
        </w:rPr>
        <w:t xml:space="preserve"> лук репчатый </w:t>
      </w:r>
      <w:r>
        <w:rPr/>
        <w:t xml:space="preserve">выявлено в Ханты-Мансийске (на 3,3%) и Сургутском районе (на 10,0%). В остальных городах, кроме Нижневартовска, где цена на </w:t>
      </w:r>
      <w:r>
        <w:rPr>
          <w:i/>
        </w:rPr>
        <w:t>лук</w:t>
      </w:r>
      <w:r>
        <w:rPr/>
        <w:t xml:space="preserve"> не изменилась, произошло снижение на 2,6-21,2%. Наиболее высокий уровень цен в Нефтеюганске – 33,02 руб. за кг, наименьший – в Когалыме – 26,00 руб. за кг.</w:t>
      </w:r>
    </w:p>
    <w:p>
      <w:pPr>
        <w:pStyle w:val="Normal"/>
        <w:ind w:firstLine="540"/>
        <w:jc w:val="both"/>
        <w:rPr/>
      </w:pPr>
      <w:r>
        <w:rPr/>
        <w:t>Данные о сложившихся в июле средних розничных ценах на рассматриваемую группу продуктов в Сургуте и других территориях ХМАО приведены в таблице 2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620"/>
        <w:gridCol w:w="1620"/>
        <w:gridCol w:w="2173"/>
        <w:gridCol w:w="21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0" w:firstLine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розничная цена, действующая в Сургуте на 30.07.200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3"/>
              <w:t>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 по рассматри-ваемым территориям (руб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79" w:firstLine="121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птицы, </w:t>
            </w:r>
            <w:r>
              <w:rPr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фтеюганск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нтор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и, </w:t>
            </w:r>
            <w:r>
              <w:rPr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8 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нтор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, </w:t>
            </w:r>
            <w:r>
              <w:rPr>
                <w:sz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9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нгепас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 шлифован. </w:t>
            </w:r>
            <w:r>
              <w:rPr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нгепас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, </w:t>
            </w:r>
            <w:r>
              <w:rPr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1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нгепас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животное, </w:t>
            </w:r>
            <w:r>
              <w:rPr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4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галы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 репчатый, </w:t>
            </w:r>
            <w:r>
              <w:rPr>
                <w:sz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галы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 За период с начала текущего года в Сургуте отмечен рост цен от 0,7 до 88,3% на следующие продукты питания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Макаронные изделия</w:t>
      </w:r>
      <w:r>
        <w:rPr>
          <w:i/>
        </w:rPr>
        <w:t xml:space="preserve"> </w:t>
      </w:r>
      <w:r>
        <w:rPr/>
        <w:t xml:space="preserve">подорожали на 0,7%, средняя розничная цена за 1 кг увеличилась с 34,57 до 34,80 руб. Цены на мясо </w:t>
      </w:r>
      <w:r>
        <w:rPr>
          <w:i/>
          <w:u w:val="single"/>
        </w:rPr>
        <w:t>говядины</w:t>
      </w:r>
      <w:r>
        <w:rPr/>
        <w:t xml:space="preserve"> повысились со 157,16 до 158,49 за кг или на 0,8%. Средние розничные цены на </w:t>
      </w:r>
      <w:r>
        <w:rPr>
          <w:i/>
          <w:u w:val="single"/>
        </w:rPr>
        <w:t>мясо птицы</w:t>
      </w:r>
      <w:r>
        <w:rPr/>
        <w:t xml:space="preserve"> возросли на 3,5%, средняя цена за кг составила 98,79 против 95,49 руб. за кг. </w:t>
      </w:r>
      <w:r>
        <w:rPr>
          <w:i/>
          <w:u w:val="single"/>
        </w:rPr>
        <w:t>Мука</w:t>
      </w:r>
      <w:r>
        <w:rPr/>
        <w:t xml:space="preserve"> стала дороже на 3,4%, средняя цена изменилась с 17,94 до 18,55 руб. за кг. </w:t>
      </w:r>
      <w:r>
        <w:rPr>
          <w:i/>
          <w:u w:val="single"/>
        </w:rPr>
        <w:t>Хлеб из муки 1,2 сортов</w:t>
      </w:r>
      <w:r>
        <w:rPr/>
        <w:t xml:space="preserve"> подорожал на 9,6% (с 18,06 до 19,80 руб. за кг). На </w:t>
      </w:r>
      <w:r>
        <w:rPr>
          <w:i/>
          <w:u w:val="single"/>
        </w:rPr>
        <w:t>хлеб ржаной и ржано-пшеничный</w:t>
      </w:r>
      <w:r>
        <w:rPr/>
        <w:t xml:space="preserve"> отмечен рост цен на 11,8%, средняя цена за кг увеличилась с 19,99 до 22,35 руб. за кг. Цены на </w:t>
      </w:r>
      <w:r>
        <w:rPr>
          <w:i/>
          <w:u w:val="single"/>
        </w:rPr>
        <w:t>молоко</w:t>
      </w:r>
      <w:r>
        <w:rPr/>
        <w:t xml:space="preserve"> повысились с 25,34 до 28,59 руб. за литр или на 12,8%. </w:t>
      </w:r>
      <w:r>
        <w:rPr>
          <w:i/>
          <w:u w:val="single"/>
        </w:rPr>
        <w:t>Яйцо</w:t>
      </w:r>
      <w:r>
        <w:rPr/>
        <w:t xml:space="preserve"> стало дороже на 16,8% (с 28,53 до 33,32 руб. за 10 шт.). Изменились в сторону увеличения на 17,6% розничные цены на </w:t>
      </w:r>
      <w:r>
        <w:rPr>
          <w:i/>
          <w:u w:val="single"/>
        </w:rPr>
        <w:t>яблоки</w:t>
      </w:r>
      <w:r>
        <w:rPr/>
        <w:t xml:space="preserve">, средняя цена за кг составила 56,38 против 47,94 руб. Цены на </w:t>
      </w:r>
      <w:r>
        <w:rPr>
          <w:i/>
          <w:u w:val="single"/>
        </w:rPr>
        <w:t>лук репчатый</w:t>
      </w:r>
      <w:r>
        <w:rPr/>
        <w:t xml:space="preserve"> возросли с18,63 до 28,30 руб. за кг или на 17,6%. Средние цены на картофель повысились на 88,3% - с 11,95 до 22,50руб. за кг.</w:t>
      </w:r>
    </w:p>
    <w:p>
      <w:pPr>
        <w:pStyle w:val="Normal"/>
        <w:ind w:firstLine="540"/>
        <w:jc w:val="both"/>
        <w:rPr/>
      </w:pPr>
      <w:r>
        <w:rPr/>
        <w:t xml:space="preserve">2.3. По сравнению с аналогичным периодом прошлого года в Сургуте незначительно подорожала </w:t>
      </w:r>
      <w:r>
        <w:rPr>
          <w:i/>
          <w:u w:val="single"/>
        </w:rPr>
        <w:t>свинина</w:t>
      </w:r>
      <w:r>
        <w:rPr/>
        <w:t xml:space="preserve"> (на 0,04% со 157,23 до 157,29) и </w:t>
      </w:r>
      <w:r>
        <w:rPr>
          <w:i/>
          <w:u w:val="single"/>
        </w:rPr>
        <w:t>колбаса вареная 1 сорта</w:t>
      </w:r>
      <w:r>
        <w:rPr>
          <w:u w:val="single"/>
        </w:rPr>
        <w:t xml:space="preserve"> </w:t>
      </w:r>
      <w:r>
        <w:rPr/>
        <w:t xml:space="preserve">(на 1,4% со 124,03 до 125,80 руб. за кг). Изменились в сторону увеличения на 3,6-12,5% средние розничные цены на </w:t>
      </w:r>
      <w:r>
        <w:rPr>
          <w:i/>
          <w:u w:val="single"/>
        </w:rPr>
        <w:t>мясо птицы, муку, говядину 1 категории, масло животное, сметану, творог, хлеб ржаной, ржано-пшеничный, из муки 1,2 сортов и молоко</w:t>
      </w:r>
      <w:r>
        <w:rPr/>
        <w:t xml:space="preserve">. Значительно подорожали </w:t>
      </w:r>
      <w:r>
        <w:rPr>
          <w:i/>
          <w:u w:val="single"/>
        </w:rPr>
        <w:t>яблоки</w:t>
      </w:r>
      <w:r>
        <w:rPr/>
        <w:t xml:space="preserve"> – на 21,9% (с 46,24 до 56,38 руб. за кг), </w:t>
      </w:r>
      <w:r>
        <w:rPr>
          <w:i/>
          <w:u w:val="single"/>
        </w:rPr>
        <w:t>картофель</w:t>
      </w:r>
      <w:r>
        <w:rPr/>
        <w:t xml:space="preserve"> – на 38,0% (с 16,30 до 22,50 руб. за кг), </w:t>
      </w:r>
      <w:r>
        <w:rPr>
          <w:i/>
          <w:u w:val="single"/>
        </w:rPr>
        <w:t>яйцо</w:t>
      </w:r>
      <w:r>
        <w:rPr/>
        <w:t xml:space="preserve"> – на 16,8% (с 23,91 до 33,32 руб. за кг) и </w:t>
      </w:r>
      <w:r>
        <w:rPr>
          <w:i/>
          <w:u w:val="single"/>
        </w:rPr>
        <w:t>лук репчатый</w:t>
      </w:r>
      <w:r>
        <w:rPr/>
        <w:t xml:space="preserve"> – на 47,4% (с 19,20 до 28,30 руб. за 10 шт.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3. Снижение уровня средних розничных цен </w:t>
      </w:r>
    </w:p>
    <w:p>
      <w:pPr>
        <w:pStyle w:val="Normal"/>
        <w:ind w:firstLine="540"/>
        <w:jc w:val="both"/>
        <w:rPr/>
      </w:pPr>
      <w:r>
        <w:rPr/>
        <w:t xml:space="preserve">3.1. В июле месяце отмечено снижение средних розничных цен на </w:t>
      </w:r>
      <w:r>
        <w:rPr>
          <w:i/>
          <w:u w:val="single"/>
        </w:rPr>
        <w:t>масло растительное</w:t>
      </w:r>
      <w:r>
        <w:rPr/>
        <w:t xml:space="preserve"> (0,2%), </w:t>
      </w:r>
      <w:r>
        <w:rPr>
          <w:i/>
          <w:u w:val="single"/>
        </w:rPr>
        <w:t>картофель</w:t>
      </w:r>
      <w:r>
        <w:rPr/>
        <w:t xml:space="preserve"> (4,3%) и </w:t>
      </w:r>
      <w:r>
        <w:rPr>
          <w:i/>
          <w:u w:val="single"/>
        </w:rPr>
        <w:t>свинину</w:t>
      </w:r>
      <w:r>
        <w:rPr/>
        <w:t xml:space="preserve"> (7,3%). Цена за литр </w:t>
      </w:r>
      <w:r>
        <w:rPr>
          <w:i/>
        </w:rPr>
        <w:t>растительного масла</w:t>
      </w:r>
      <w:r>
        <w:rPr/>
        <w:t xml:space="preserve"> составила в июле месяце 44,85 руб. против 44,95 руб. </w:t>
      </w:r>
      <w:r>
        <w:rPr>
          <w:i/>
        </w:rPr>
        <w:t>Картофель</w:t>
      </w:r>
      <w:r>
        <w:rPr/>
        <w:t xml:space="preserve"> подешевел до 22,50 руб. против 23,50 руб. за кг. Изменилась в меньшую сторону цена за 1 кг </w:t>
      </w:r>
      <w:r>
        <w:rPr>
          <w:i/>
        </w:rPr>
        <w:t>свинины</w:t>
      </w:r>
      <w:r>
        <w:rPr/>
        <w:t xml:space="preserve"> - со 169,72 до 157,29 руб.</w:t>
      </w:r>
    </w:p>
    <w:p>
      <w:pPr>
        <w:pStyle w:val="Normal"/>
        <w:ind w:firstLine="540"/>
        <w:jc w:val="both"/>
        <w:rPr/>
      </w:pPr>
      <w:r>
        <w:rPr/>
        <w:t>Изменение цен на данные продукты питания произошло также и в других территориях округ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 Масло растительное </w:t>
      </w:r>
      <w:r>
        <w:rPr/>
        <w:t xml:space="preserve">подорожало в Ханты-Мансийске (на 0,1%), в Нефтеюганске (на 0,5%), Лангепасе (на 2,1%), Сургутском районе (3,8%) и Лянторе (на 6,0%). Снижение цен (на 0,5-5,0%) отмечено в Мегионе, Когалыме и Урае. В Нижневартовске и Пыть-Яхе цены на </w:t>
      </w:r>
      <w:r>
        <w:rPr>
          <w:i/>
        </w:rPr>
        <w:t>масло растительное</w:t>
      </w:r>
      <w:r>
        <w:rPr/>
        <w:t xml:space="preserve"> не изменились. Максимальная средняя розничная цена на растительное масло - в Нефтеюганске (52,83 руб. за литр), минимальная – в Урае (37,75 руб. за литр).</w:t>
      </w:r>
    </w:p>
    <w:p>
      <w:pPr>
        <w:pStyle w:val="Normal"/>
        <w:ind w:firstLine="540"/>
        <w:jc w:val="both"/>
        <w:rPr/>
      </w:pPr>
      <w:r>
        <w:rPr/>
        <w:t xml:space="preserve">- Изменение в сторону увеличения средних розничных цен на </w:t>
      </w:r>
      <w:r>
        <w:rPr>
          <w:i/>
        </w:rPr>
        <w:t xml:space="preserve">картофель </w:t>
      </w:r>
      <w:r>
        <w:rPr/>
        <w:t xml:space="preserve">произошло в Урае (на 1,6%), Ханты-Мансийске (на 6,9%), Пыть-Яхе (на 11,1%), Нефтеюганске (на 51,1%), Лангепасе (на 108,3%) и Когалыме (на 126,9%). Снизились цены в Сургутском районе (на 6,5%), Мегионе (на 7,6%) и Лянторе (на 47,8%). В Нижневартовске цена на картофель осталась неизменна. Наиболее высокий уровень цен на </w:t>
      </w:r>
      <w:r>
        <w:rPr>
          <w:i/>
        </w:rPr>
        <w:t>картофель</w:t>
      </w:r>
      <w:r>
        <w:rPr/>
        <w:t xml:space="preserve"> в Нефтеюганске – 41,69 руб. за кг, наименьший – в Лянторе – 12,00 руб. за кг.</w:t>
      </w:r>
    </w:p>
    <w:p>
      <w:pPr>
        <w:pStyle w:val="Normal"/>
        <w:ind w:firstLine="540"/>
        <w:jc w:val="both"/>
        <w:rPr/>
      </w:pPr>
      <w:r>
        <w:rPr/>
        <w:t>- Повышение средних розничных цен на</w:t>
      </w:r>
      <w:r>
        <w:rPr>
          <w:i/>
        </w:rPr>
        <w:t xml:space="preserve"> свинину </w:t>
      </w:r>
      <w:r>
        <w:rPr/>
        <w:t xml:space="preserve">выявлено в Лангепасе (на 0,1%), Сургутском районе (на 0,8%), Мегионе (на 1,7%) и Урае (на 2,9%). Подешевело </w:t>
      </w:r>
      <w:r>
        <w:rPr>
          <w:i/>
        </w:rPr>
        <w:t>мясо свинины</w:t>
      </w:r>
      <w:r>
        <w:rPr/>
        <w:t xml:space="preserve"> в Когалыме (на 1,9%), Нефтеюганске (на 9,3%) и Лянторе (на 30,5%). В Ханты-Мансийске, Нижневартовске и Пыть-Яхе сохранились прежние цены, при этом цена на </w:t>
      </w:r>
      <w:r>
        <w:rPr>
          <w:i/>
        </w:rPr>
        <w:t>свинину</w:t>
      </w:r>
      <w:r>
        <w:rPr/>
        <w:t xml:space="preserve"> в Ханты-Мансийске продолжает занимать самую высокую позицию – 178,29 руб. за кг, минимальная цена – в Когалыме – 128,75 руб. за кг.</w:t>
      </w:r>
    </w:p>
    <w:p>
      <w:pPr>
        <w:pStyle w:val="Normal"/>
        <w:ind w:firstLine="540"/>
        <w:jc w:val="both"/>
        <w:rPr/>
      </w:pPr>
      <w:r>
        <w:rPr/>
        <w:t>Данные о действующих средних розничных ценах в городе Сургуте на рассматриваемые продукты питания приведены в таблице 3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800"/>
        <w:gridCol w:w="1800"/>
        <w:gridCol w:w="1980"/>
        <w:gridCol w:w="20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0" w:firstLine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розничная цена, действующая в Сургуте на 30.07.200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4"/>
              <w:t>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 по рассматри-ваемым территориям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firstLine="121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-тительное, </w:t>
            </w:r>
            <w:r>
              <w:rPr>
                <w:sz w:val="24"/>
              </w:rPr>
              <w:t xml:space="preserve">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, </w:t>
            </w:r>
            <w:r>
              <w:rPr>
                <w:sz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теюган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нтор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ина, </w:t>
            </w:r>
            <w:r>
              <w:rPr>
                <w:sz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9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8,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галы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7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2. За период с начала текущего года в Сургуте в меньшую сторону изменились средние розничные цены на следующие продукты питания. </w:t>
      </w:r>
      <w:r>
        <w:rPr>
          <w:i/>
        </w:rPr>
        <w:t>Рис шлифованный</w:t>
      </w:r>
      <w:r>
        <w:rPr/>
        <w:t xml:space="preserve"> подешевел на 0,1% (с 30,68 до 30,65 руб. за кг). Средняя цена на </w:t>
      </w:r>
      <w:r>
        <w:rPr>
          <w:i/>
        </w:rPr>
        <w:t>сметану</w:t>
      </w:r>
      <w:r>
        <w:rPr/>
        <w:t xml:space="preserve"> изменилась на 1,0% (с 96,14 до 95,15 руб. за кг). Цена за 1 кг </w:t>
      </w:r>
      <w:r>
        <w:rPr>
          <w:i/>
        </w:rPr>
        <w:t>масла животного</w:t>
      </w:r>
      <w:r>
        <w:rPr/>
        <w:t xml:space="preserve"> снизилась на 1,7% (со 120,91 до 118,84 руб. за кг). Также уменьшились цены на </w:t>
      </w:r>
      <w:r>
        <w:rPr>
          <w:i/>
        </w:rPr>
        <w:t>масло растительное</w:t>
      </w:r>
      <w:r>
        <w:rPr/>
        <w:t xml:space="preserve"> – на 2,4% (с 45,94 до 44,85 руб. за литр), </w:t>
      </w:r>
      <w:r>
        <w:rPr>
          <w:i/>
        </w:rPr>
        <w:t>колбасу вареную 1 сорта</w:t>
      </w:r>
      <w:r>
        <w:rPr/>
        <w:t xml:space="preserve"> – на 3,5% (со 130,36 до 125,80 руб. за кг), </w:t>
      </w:r>
      <w:r>
        <w:rPr>
          <w:i/>
        </w:rPr>
        <w:t>сахар</w:t>
      </w:r>
      <w:r>
        <w:rPr/>
        <w:t xml:space="preserve"> – на 3,9% (с 34,33 до 33,00 руб. за кг) и </w:t>
      </w:r>
      <w:r>
        <w:rPr>
          <w:i/>
        </w:rPr>
        <w:t>свинину</w:t>
      </w:r>
      <w:r>
        <w:rPr/>
        <w:t xml:space="preserve"> - на 5,2% (со 165,87 до 157,29 руб. за кг). </w:t>
      </w:r>
    </w:p>
    <w:p>
      <w:pPr>
        <w:pStyle w:val="Normal"/>
        <w:ind w:firstLine="540"/>
        <w:jc w:val="both"/>
        <w:rPr/>
      </w:pPr>
      <w:r>
        <w:rPr/>
        <w:t xml:space="preserve">3.3. За аналогичный период прошлого года зафиксировано понижение средних розничных цен на 3,0% на </w:t>
      </w:r>
      <w:r>
        <w:rPr>
          <w:i/>
        </w:rPr>
        <w:t>сахар</w:t>
      </w:r>
      <w:r>
        <w:rPr/>
        <w:t xml:space="preserve"> и </w:t>
      </w:r>
      <w:r>
        <w:rPr>
          <w:i/>
        </w:rPr>
        <w:t>макаронные изделия</w:t>
      </w:r>
      <w:r>
        <w:rPr/>
        <w:t xml:space="preserve"> и на 3,6% на </w:t>
      </w:r>
      <w:r>
        <w:rPr>
          <w:i/>
        </w:rPr>
        <w:t>масло растительное</w:t>
      </w:r>
      <w:r>
        <w:rPr/>
        <w:t>.</w:t>
      </w:r>
    </w:p>
    <w:p>
      <w:pPr>
        <w:pStyle w:val="Normal"/>
        <w:jc w:val="center"/>
        <w:rPr/>
      </w:pPr>
      <w:r>
        <w:rPr>
          <w:u w:val="single"/>
        </w:rPr>
        <w:t>Динамика уровня средних розничных цен на другие потребительские това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Кроме продуктов питания анализируются средние розничные цены на </w:t>
      </w:r>
      <w:r>
        <w:rPr>
          <w:i/>
          <w:u w:val="single"/>
        </w:rPr>
        <w:t>водку отечественного производства обычного качества</w:t>
      </w:r>
      <w:r>
        <w:rPr/>
        <w:t xml:space="preserve"> и </w:t>
      </w:r>
      <w:r>
        <w:rPr>
          <w:i/>
          <w:u w:val="single"/>
        </w:rPr>
        <w:t>сигареты отечественного производства с фильтром.</w:t>
      </w:r>
    </w:p>
    <w:p>
      <w:pPr>
        <w:pStyle w:val="Normal"/>
        <w:ind w:firstLine="540"/>
        <w:jc w:val="both"/>
        <w:rPr/>
      </w:pPr>
      <w:r>
        <w:rPr/>
        <w:t xml:space="preserve">В течение июля месяца средняя розничная цена на </w:t>
      </w:r>
      <w:r>
        <w:rPr>
          <w:i/>
        </w:rPr>
        <w:t>водку отечественного производства обычного качества</w:t>
      </w:r>
      <w:r>
        <w:rPr/>
        <w:t xml:space="preserve"> не изменилась и составляет 213,72 руб. за литр.</w:t>
      </w:r>
    </w:p>
    <w:p>
      <w:pPr>
        <w:pStyle w:val="Normal"/>
        <w:ind w:firstLine="540"/>
        <w:jc w:val="both"/>
        <w:rPr/>
      </w:pPr>
      <w:r>
        <w:rPr/>
        <w:t xml:space="preserve">Цены на </w:t>
      </w:r>
      <w:r>
        <w:rPr>
          <w:i/>
        </w:rPr>
        <w:t>сигареты отечественного производства с фильтром</w:t>
      </w:r>
      <w:r>
        <w:rPr/>
        <w:t xml:space="preserve"> выросли 14,35 до 14,60 руб. за пачку, т.е. на 1,7%.</w:t>
      </w:r>
    </w:p>
    <w:p>
      <w:pPr>
        <w:pStyle w:val="Normal"/>
        <w:ind w:firstLine="540"/>
        <w:jc w:val="both"/>
        <w:rPr/>
      </w:pPr>
      <w:r>
        <w:rPr/>
        <w:t xml:space="preserve">Среди рассматриваемых территорий </w:t>
      </w:r>
      <w:r>
        <w:rPr>
          <w:i/>
        </w:rPr>
        <w:t>водка</w:t>
      </w:r>
      <w:r>
        <w:rPr/>
        <w:t xml:space="preserve"> подорожала на 1,1% в Ханты-Мансийске, на 1,9% в Сургутском регионе и на 9,5% в Нефтеюганске. Снижение цен на </w:t>
      </w:r>
      <w:r>
        <w:rPr>
          <w:i/>
        </w:rPr>
        <w:t xml:space="preserve">водку </w:t>
      </w:r>
      <w:r>
        <w:rPr/>
        <w:t>произошло в Урае – на 0,4% и в Лангепасе – на 13,5%. В Нижневартовске, Когалыме, Лянторе, Мегионе и Пыть-Яхе средние розничные цены на рассматриваемый товар сохранились на прежнем уровне. Максимальная цена зафиксирована в Лянторе -240,50 руб. за литр, минимальная – в Урае – 131,50 руб. за литр.</w:t>
      </w:r>
    </w:p>
    <w:p>
      <w:pPr>
        <w:pStyle w:val="Normal"/>
        <w:ind w:firstLine="540"/>
        <w:jc w:val="both"/>
        <w:rPr/>
      </w:pPr>
      <w:r>
        <w:rPr/>
        <w:t xml:space="preserve">Изменились в сторону увеличения средние розничные цены на </w:t>
      </w:r>
      <w:r>
        <w:rPr>
          <w:i/>
        </w:rPr>
        <w:t xml:space="preserve">сигареты отечественного производства с фильтром </w:t>
      </w:r>
      <w:r>
        <w:rPr/>
        <w:t xml:space="preserve">в Нижневартовске – на 5,7% и Нефтеюганске – на 9,5%. Цена за пачку </w:t>
      </w:r>
      <w:r>
        <w:rPr>
          <w:i/>
        </w:rPr>
        <w:t>сигарет</w:t>
      </w:r>
      <w:r>
        <w:rPr/>
        <w:t xml:space="preserve"> уменьшилась в Лангепасе – на 1,0%, Лянторе – на 2,9% и Сургутском районе – на 5,7%. В Ханты-Мансийске, Когалыме, Мегионе, Пыть-Яхе и Урае цены на </w:t>
      </w:r>
      <w:r>
        <w:rPr>
          <w:i/>
        </w:rPr>
        <w:t>сигареты</w:t>
      </w:r>
      <w:r>
        <w:rPr/>
        <w:t xml:space="preserve"> остались без изменений. Самые дорогие сигареты в Пыть-Яхе – 19,93 руб. за пачку, самые дешевые – в Урае – 9,38 руб. за пачку.</w:t>
      </w:r>
    </w:p>
    <w:p>
      <w:pPr>
        <w:pStyle w:val="Normal"/>
        <w:ind w:firstLine="540"/>
        <w:jc w:val="both"/>
        <w:rPr/>
      </w:pPr>
      <w:r>
        <w:rPr/>
        <w:t xml:space="preserve">Данные о действующих розничных ценах в городе Сургуте на </w:t>
      </w:r>
      <w:r>
        <w:rPr>
          <w:i/>
        </w:rPr>
        <w:t>водку</w:t>
      </w:r>
      <w:r>
        <w:rPr/>
        <w:t xml:space="preserve"> и </w:t>
      </w:r>
      <w:r>
        <w:rPr>
          <w:i/>
        </w:rPr>
        <w:t>сигареты</w:t>
      </w:r>
      <w:r>
        <w:rPr/>
        <w:t xml:space="preserve"> приведены в таблице 4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800"/>
        <w:gridCol w:w="1800"/>
        <w:gridCol w:w="1980"/>
        <w:gridCol w:w="20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0" w:firstLine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розничная цена, действующая в Сургуте на 30.07.200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5"/>
              <w:t>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 по рассматри-ваемым территориям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firstLine="121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ка, </w:t>
            </w:r>
            <w:r>
              <w:rPr>
                <w:sz w:val="24"/>
              </w:rPr>
              <w:t xml:space="preserve">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2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янтор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а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гареты, </w:t>
            </w:r>
            <w:r>
              <w:rPr>
                <w:sz w:val="24"/>
              </w:rPr>
              <w:t>п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ыть-Ях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а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За период с начала текущего года в Сургуте </w:t>
      </w:r>
      <w:r>
        <w:rPr>
          <w:i/>
        </w:rPr>
        <w:t>водка отечественного производства обычного</w:t>
      </w:r>
      <w:r>
        <w:rPr/>
        <w:t xml:space="preserve"> качества подорожала на 2,5%, средняя розничная цена за литр возросла с 208,51 до 213,72 руб. Цены на </w:t>
      </w:r>
      <w:r>
        <w:rPr>
          <w:i/>
        </w:rPr>
        <w:t>сигареты отечественного производства с фильтром</w:t>
      </w:r>
      <w:r>
        <w:rPr/>
        <w:t xml:space="preserve"> сохранились на прежнем уровне, средняя розничная цена составила 14,35 руб. за пач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намика уровня средних розничных цен на горюче-смазочные материалы</w:t>
      </w:r>
    </w:p>
    <w:p>
      <w:pPr>
        <w:pStyle w:val="Normal"/>
        <w:ind w:firstLine="540"/>
        <w:jc w:val="both"/>
        <w:rPr/>
      </w:pPr>
      <w:r>
        <w:rPr/>
        <w:t xml:space="preserve">В июле месяце в Сургуте </w:t>
      </w:r>
      <w:r>
        <w:rPr>
          <w:i/>
        </w:rPr>
        <w:t>бензин марки А-80</w:t>
      </w:r>
      <w:r>
        <w:rPr/>
        <w:t xml:space="preserve"> подешевел на 0,2%, средняя розничная цена уменьшилась с 17,26 до 17,23 руб. за литр. </w:t>
      </w:r>
      <w:r>
        <w:rPr>
          <w:i/>
        </w:rPr>
        <w:t>Бензин марки А-92</w:t>
      </w:r>
      <w:r>
        <w:rPr/>
        <w:t xml:space="preserve"> подорожал на 0,2% - с 20,64 до 20,68 руб. за литр. На 0,1% подорожал 1 литр </w:t>
      </w:r>
      <w:r>
        <w:rPr>
          <w:i/>
        </w:rPr>
        <w:t>дизельного топлива</w:t>
      </w:r>
      <w:r>
        <w:rPr/>
        <w:t>, при этом средняя розничная цена составила 18,43 против 18,42 руб.</w:t>
      </w:r>
    </w:p>
    <w:p>
      <w:pPr>
        <w:pStyle w:val="Normal"/>
        <w:ind w:firstLine="540"/>
        <w:jc w:val="both"/>
        <w:rPr/>
      </w:pPr>
      <w:r>
        <w:rPr/>
        <w:t xml:space="preserve">Среди рассматриваемых территорий округа повышение цен на 1,8% на </w:t>
      </w:r>
      <w:r>
        <w:rPr>
          <w:i/>
        </w:rPr>
        <w:t>бензин марки А-80</w:t>
      </w:r>
      <w:r>
        <w:rPr/>
        <w:t xml:space="preserve"> отмечено в Нефтеюганске и Пыть-Яхе. В Сургутском районе произошло незначительное снижение цены – на 0,4%. В других рассматриваемых территориях изменений цен не зафиксировано.  Максимальная цена на бензин марки А-80 сформировалась в Нижневартовске – 17,45 руб. за литр, минимальная – в Лангепасе – 16,50 руб. за литр.</w:t>
      </w:r>
    </w:p>
    <w:p>
      <w:pPr>
        <w:pStyle w:val="Normal"/>
        <w:ind w:firstLine="540"/>
        <w:jc w:val="both"/>
        <w:rPr/>
      </w:pPr>
      <w:r>
        <w:rPr>
          <w:i/>
        </w:rPr>
        <w:t>Бензин марки А-92</w:t>
      </w:r>
      <w:r>
        <w:rPr/>
        <w:t xml:space="preserve"> подорожал на 0,2% в Сургутском районе, в Пыть-Яхе и Нефтеюганске – на 1,5%. В Лангепасе бензин указанной марки подешевел на 2,4%. В Ханты-Мансийске, Нижневартовске, Когалыме, Лянторе, Мегионе и Урае средние розничные цены на </w:t>
      </w:r>
      <w:r>
        <w:rPr>
          <w:i/>
        </w:rPr>
        <w:t>бензин марки А-92</w:t>
      </w:r>
      <w:r>
        <w:rPr/>
        <w:t xml:space="preserve"> остались на прежнем уровне. Самый дорогой литр </w:t>
      </w:r>
      <w:r>
        <w:rPr>
          <w:i/>
        </w:rPr>
        <w:t>бензина марки А-92</w:t>
      </w:r>
      <w:r>
        <w:rPr/>
        <w:t xml:space="preserve"> - в Сургуте (20,68 руб.), самый дешевый – в Мегионе (19,70 руб.)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i/>
        </w:rPr>
        <w:t>дизельное топливо</w:t>
      </w:r>
      <w:r>
        <w:rPr/>
        <w:t xml:space="preserve"> во всех муниципальных образованиях, выбранных для сравнения, кроме Сургутского района, где произошло незначительное снижение цены (на 0,2%), цены остались неизменными. Максимальный уровень цены на </w:t>
      </w:r>
      <w:r>
        <w:rPr>
          <w:i/>
        </w:rPr>
        <w:t>дизтопливо</w:t>
      </w:r>
      <w:r>
        <w:rPr/>
        <w:t xml:space="preserve"> установлен в Ханты-Мансийске (18,80), минимальный – в Мегионе (17,20 руб.).</w:t>
      </w:r>
    </w:p>
    <w:p>
      <w:pPr>
        <w:pStyle w:val="Normal"/>
        <w:ind w:firstLine="540"/>
        <w:jc w:val="both"/>
        <w:rPr/>
      </w:pPr>
      <w:r>
        <w:rPr/>
        <w:t>Данные о действующих средних розничных ценах в городе Сургуте на горюче-смазочные материалы приведены в таблице 5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1620"/>
        <w:gridCol w:w="1800"/>
        <w:gridCol w:w="2216"/>
        <w:gridCol w:w="17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0" w:firstLine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розничная цена, действующая в Сургуте на 30.07.200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 по рассматри-ваемым территориям (руб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firstLine="121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средняя розничная 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ин марки А-80, </w:t>
            </w:r>
            <w:r>
              <w:rPr>
                <w:sz w:val="24"/>
              </w:rPr>
              <w:t xml:space="preserve">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жневартов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нгепас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ин марки А-92, </w:t>
            </w:r>
            <w:r>
              <w:rPr>
                <w:sz w:val="24"/>
              </w:rPr>
              <w:t xml:space="preserve">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ргут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ион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ное топливо, </w:t>
            </w:r>
            <w:r>
              <w:rPr>
                <w:sz w:val="24"/>
              </w:rPr>
              <w:t xml:space="preserve">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нты-Мансийск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ион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период с начала текущего года в Сургуте </w:t>
      </w:r>
      <w:r>
        <w:rPr>
          <w:i/>
        </w:rPr>
        <w:t>бензин марки А-80</w:t>
      </w:r>
      <w:r>
        <w:rPr/>
        <w:t xml:space="preserve"> подешевел с 17,26 до 17,23 руб. за литр или на 0,1%. </w:t>
      </w:r>
      <w:r>
        <w:rPr>
          <w:i/>
        </w:rPr>
        <w:t>Бензин марки А-90</w:t>
      </w:r>
      <w:r>
        <w:rPr/>
        <w:t xml:space="preserve"> подорожал на 0,9% - с 20,50 до 20,68 руб. за литр. Цены на дизельное топливо изменились в сторону увеличения на 1,0% - с 18,25 до 18,43руб. за литр.</w:t>
      </w:r>
    </w:p>
    <w:p>
      <w:pPr>
        <w:pStyle w:val="Normal"/>
        <w:ind w:firstLine="540"/>
        <w:jc w:val="both"/>
        <w:rPr/>
      </w:pPr>
      <w:r>
        <w:rPr/>
        <w:t>В сравнении с аналогичным периодом прошлого года цены на горюче-смазочные материалы в зависимости от вида автомобильного топлива возросли в следующих размерах:</w:t>
      </w:r>
    </w:p>
    <w:p>
      <w:pPr>
        <w:pStyle w:val="Normal"/>
        <w:ind w:firstLine="540"/>
        <w:jc w:val="both"/>
        <w:rPr/>
      </w:pPr>
      <w:r>
        <w:rPr/>
        <w:t xml:space="preserve">- на </w:t>
      </w:r>
      <w:r>
        <w:rPr>
          <w:i/>
        </w:rPr>
        <w:t>бензин марки А-80</w:t>
      </w:r>
      <w:r>
        <w:rPr/>
        <w:t xml:space="preserve"> – на 6,0%;</w:t>
      </w:r>
    </w:p>
    <w:p>
      <w:pPr>
        <w:pStyle w:val="Normal"/>
        <w:ind w:firstLine="540"/>
        <w:jc w:val="both"/>
        <w:rPr/>
      </w:pPr>
      <w:r>
        <w:rPr/>
        <w:t xml:space="preserve">- на </w:t>
      </w:r>
      <w:r>
        <w:rPr>
          <w:i/>
        </w:rPr>
        <w:t>бензин марки А-9</w:t>
      </w:r>
      <w:r>
        <w:rPr/>
        <w:t>2 – на 9,7%;</w:t>
      </w:r>
    </w:p>
    <w:p>
      <w:pPr>
        <w:pStyle w:val="Normal"/>
        <w:ind w:firstLine="540"/>
        <w:jc w:val="both"/>
        <w:rPr/>
      </w:pPr>
      <w:r>
        <w:rPr/>
        <w:t xml:space="preserve">- на </w:t>
      </w:r>
      <w:r>
        <w:rPr>
          <w:i/>
        </w:rPr>
        <w:t>дизельное топливо</w:t>
      </w:r>
      <w:r>
        <w:rPr/>
        <w:t xml:space="preserve"> - на 0,6%.</w:t>
      </w:r>
    </w:p>
    <w:p>
      <w:pPr>
        <w:pStyle w:val="Normal"/>
        <w:ind w:firstLine="540"/>
        <w:jc w:val="both"/>
        <w:rPr/>
      </w:pPr>
      <w:r>
        <w:rPr/>
        <w:t xml:space="preserve">В среднем по Ханты-Мансийскому автономному округу в сравнении с июнем 2007 года прослеживается повышение цен на нефтепродукты до 0,6%. В рассматриваемых муниципальных образованиях </w:t>
      </w:r>
      <w:r>
        <w:rPr>
          <w:i/>
        </w:rPr>
        <w:t xml:space="preserve">максимальные </w:t>
      </w:r>
      <w:r>
        <w:rPr/>
        <w:t>розничные цены на автомобильное топливо по состоянию на 30.07.2007 года варьируются в диапазоне:</w:t>
      </w:r>
    </w:p>
    <w:p>
      <w:pPr>
        <w:pStyle w:val="Normal"/>
        <w:ind w:firstLine="540"/>
        <w:jc w:val="both"/>
        <w:rPr/>
      </w:pPr>
      <w:r>
        <w:rPr/>
        <w:t xml:space="preserve">- на </w:t>
      </w:r>
      <w:r>
        <w:rPr>
          <w:i/>
        </w:rPr>
        <w:t>бензин марки А-80</w:t>
      </w:r>
      <w:r>
        <w:rPr/>
        <w:t xml:space="preserve"> от 12,61 (в Урае) до 17,30 руб. за литр (в Нефтеюганске и Пыть-Яхе);</w:t>
      </w:r>
    </w:p>
    <w:p>
      <w:pPr>
        <w:pStyle w:val="Normal"/>
        <w:ind w:firstLine="540"/>
        <w:jc w:val="both"/>
        <w:rPr/>
      </w:pPr>
      <w:r>
        <w:rPr/>
        <w:t xml:space="preserve">- на </w:t>
      </w:r>
      <w:r>
        <w:rPr>
          <w:i/>
        </w:rPr>
        <w:t>бензин марки А-92</w:t>
      </w:r>
      <w:r>
        <w:rPr/>
        <w:t xml:space="preserve"> от 15,28 (в Урае) до 20,20 руб. за литр (в Нефтеюганске и Пыть-Яхе);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i/>
        </w:rPr>
        <w:t>на дизельное топливо</w:t>
      </w:r>
      <w:r>
        <w:rPr/>
        <w:t xml:space="preserve"> от 11,67 руб. за литр (в Когалыме, Лангепасе) до 18,50 руб. (в Пыть-Ях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зорина Наталья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213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ровни цен проранжированы от наибольшего к наименьшему в выбранных для сравнения 10 территориях округ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ровни цен проранжированы от наибольшего к наименьшему в выбранных для сравнения 10 территориях округ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ровни цен проранжированы от наибольшего к наименьшему в выбранных для сравнения 10 территориях округ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ровни цен проранжированы от наибольшего к наименьшему в выбранных для сравнения 10 территориях округ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ровни цен проранжированы от наибольшего к наименьшему в выбранных для сравнения 10 территориях округ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35:00Z</dcterms:created>
  <dc:creator>user</dc:creator>
  <dc:description/>
  <dc:language>en-US</dc:language>
  <cp:lastModifiedBy>user</cp:lastModifiedBy>
  <cp:lastPrinted>2007-08-23T15:31:00Z</cp:lastPrinted>
  <dcterms:modified xsi:type="dcterms:W3CDTF">2007-08-23T09:42:00Z</dcterms:modified>
  <cp:revision>248</cp:revision>
  <dc:subject/>
  <dc:title>Приложение</dc:title>
</cp:coreProperties>
</file>