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6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2"/>
        <w:rPr/>
      </w:pPr>
      <w:r>
        <w:rPr/>
        <w:t>Администрации города от___________ №_______</w:t>
      </w:r>
    </w:p>
    <w:p>
      <w:pPr>
        <w:pStyle w:val="Normal"/>
        <w:ind w:left="51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творческом конкурсе </w:t>
      </w:r>
      <w:r>
        <w:rPr>
          <w:szCs w:val="28"/>
        </w:rPr>
        <w:t>«Журналист года – 2007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В целях выявления наиболее ярких творческих работ, общественных акций, организованных редакциями средств массовой информации, повышения профессионального уровня работников средств массовой информации, продолжения и развития лучших традиций отечественной журналистики, создания новых общественно-значимых творческих проектов, наполнения информационного пространства города Сургута и Сургутского района высоко художественными публицистическими материалами в самых разных жанрах, привлечения средств массовой информации (далее – СМИ) к объективному освещению деятельности органов местного самоуправления города Сургута и Сургутского района объявляется открытый творческий конкурс «Журналист года – 2007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Учредители и организаторы конкурса: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бщественная организация «Сургутская городская организация журналистов» (далее  – журналистская организация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дминистрация города Сургу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дминистрация Сургутск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щественные организации города и района, Дума города Сургута и Дума Сургутского района, предприятия и учреждения города и района вправе по согласованию с правлением журналистской организации и конкурсной комиссией учреждать собственные номинации, специальные дипломы, премии и приз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вои предложения учредители специальных номинаций и специальных призов представляют в правление журналистской организации до 25 декабря текущего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Сроки, условия проведения конкурса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К участию в конкурсе допускаются опубликованные или вышедшие в эфир в течение текущего года работы отдельных авторов, редакций, телекомпаний, радиостудий, постоянных или временно создаваемых творческих групп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Конкурс носит характер открытого творческого соперничества. Допускается участие авторов и СМИ иных городов и регионов, материалы которых отражают историческое прошлое  и сегодняшний день Сургутской территории во всем ее многообраз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Материалы представляются в правление журналистской организации не позднее 25-го декабря текущего года по адресу: город Сургут, историко-культурный центр «Старый Сургут», улица Энергетиков,  2, Дом журналис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 Итоги подводятся раздельно среди работников печатных СМИ, телевидения и радио.</w:t>
      </w:r>
    </w:p>
    <w:p>
      <w:pPr>
        <w:pStyle w:val="Normal"/>
        <w:ind w:firstLine="540"/>
        <w:jc w:val="both"/>
        <w:rPr/>
      </w:pPr>
      <w:r>
        <w:rPr>
          <w:szCs w:val="28"/>
        </w:rPr>
        <w:t>2.5. Допускается участие одного и того же претендента как в конкурсе на звание «Журналист года», так и в отдельной номинации (не более чем в одной). Количество предлагаемых к участию в конкурсе работ от каждого СМИ, творческой группы и отдельного автора – не более одной в каждой номин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Материалы конкурс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Участники конкурса представляют:</w:t>
      </w:r>
    </w:p>
    <w:p>
      <w:pPr>
        <w:pStyle w:val="Normal"/>
        <w:ind w:firstLine="540"/>
        <w:jc w:val="both"/>
        <w:rPr/>
      </w:pPr>
      <w:r>
        <w:rPr>
          <w:szCs w:val="28"/>
        </w:rPr>
        <w:t>- заявку СМИ, либо отдельного автора, либо творческой группы на участие в конкурсе. Форму заявки можно получить в правлении журналистской организации по адресу: город Сургут, историко-культурный центр «Старый Сургут», улица Энергетиков, 2, Дом журналис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и выдвижении на звания «Журналист года», «Персона в журналистике» и премию Гран-при рекомендацию руководителя СМИ либо редак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ечатные работы, опубликованные в СМИ, видео- или аудиозаписи передач, прошедших в эфире, записанные на компакт-дисках, видео- или аудио-кассетах, а также материалы, отражающие суть и содержание акций, проводимых СМ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. На конкурс представляются печатные материалы (вырезки из газет, журналов) в оригинале или их копии (заверенные печатью), с указанием издания и даты опубликования; радиоматериалы – на аудиокассетах, </w:t>
      </w:r>
      <w:r>
        <w:rPr>
          <w:szCs w:val="28"/>
          <w:lang w:val="en-US"/>
        </w:rPr>
        <w:t>CD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VD</w:t>
      </w:r>
      <w:r>
        <w:rPr>
          <w:szCs w:val="28"/>
        </w:rPr>
        <w:t xml:space="preserve"> (в форматах </w:t>
      </w:r>
      <w:r>
        <w:rPr>
          <w:szCs w:val="28"/>
          <w:lang w:val="en-US"/>
        </w:rPr>
        <w:t>MP</w:t>
      </w:r>
      <w:r>
        <w:rPr>
          <w:szCs w:val="28"/>
        </w:rPr>
        <w:t>3/</w:t>
      </w:r>
      <w:r>
        <w:rPr>
          <w:szCs w:val="28"/>
          <w:lang w:val="en-US"/>
        </w:rPr>
        <w:t>WAV</w:t>
      </w:r>
      <w:r>
        <w:rPr>
          <w:szCs w:val="28"/>
        </w:rPr>
        <w:t>/</w:t>
      </w:r>
      <w:r>
        <w:rPr>
          <w:szCs w:val="28"/>
          <w:lang w:val="en-US"/>
        </w:rPr>
        <w:t>CD</w:t>
      </w:r>
      <w:r>
        <w:rPr>
          <w:szCs w:val="28"/>
        </w:rPr>
        <w:t xml:space="preserve">); телевизионные работы – на видеокассетах в формате </w:t>
      </w:r>
      <w:r>
        <w:rPr>
          <w:szCs w:val="28"/>
          <w:lang w:val="en-US"/>
        </w:rPr>
        <w:t>VHS</w:t>
      </w:r>
      <w:r>
        <w:rPr>
          <w:szCs w:val="28"/>
        </w:rPr>
        <w:t xml:space="preserve">  или на </w:t>
      </w:r>
      <w:r>
        <w:rPr>
          <w:szCs w:val="28"/>
          <w:lang w:val="en-US"/>
        </w:rPr>
        <w:t>DVD</w:t>
      </w:r>
      <w:r>
        <w:rPr>
          <w:szCs w:val="28"/>
        </w:rPr>
        <w:t>-дисках в общеупотребимом цифровом формате с указанием даты и  времени эфира, в которых транслировались данные записи, формата записи и хронометража программы.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чатные материалы оформляются в папки. Электронные носители снабжаются письменной аннотацией с общим списком представленных работ, сведениями об их публикации и авторстве материалов. Неопубликованные (не выпущенные в эфир) материалы в конкурсе не участвуют.</w:t>
      </w:r>
    </w:p>
    <w:p>
      <w:pPr>
        <w:pStyle w:val="Normal"/>
        <w:ind w:firstLine="540"/>
        <w:jc w:val="both"/>
        <w:rPr/>
      </w:pPr>
      <w:r>
        <w:rPr>
          <w:szCs w:val="28"/>
        </w:rPr>
        <w:t>За качество видеоряда и аудиозаписи, представленных на конкурс работ, несут ответственность претенденты. Материалы, оценка которых затруднена ввиду низкого качества представленной копии, не рассматриваются. В таких случаях комиссия принимает соответствующее решение, оформленное протокол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ритерии оценки конкурсных работ</w:t>
      </w:r>
    </w:p>
    <w:p>
      <w:pPr>
        <w:pStyle w:val="Normal"/>
        <w:ind w:firstLine="540"/>
        <w:jc w:val="both"/>
        <w:rPr/>
      </w:pPr>
      <w:r>
        <w:rPr>
          <w:szCs w:val="28"/>
        </w:rPr>
        <w:t>4.1. Предлагаемые на конкурс работы должны отражать жизнь города и (или) района в наиболее значимых ее проявлениях (экономика, развитие и проблемы базовых отраслей, предпринимательская деятельность в сфере малого и среднего бизнеса; деятельность властных структур; развитие здравоохранения, сфер образования, духовного и эстетического пространства города и района). Приоритет отдается материалам, профессионально рассказывающим о ярких и самобытных личностях, связавших свои судьбы с городом Сургутом и Сургутским район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 Полнота содержания творческих работ, оригинальность форм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конкурсная комиссия оценивает конкурсные работы. Учитывается также общественная значимость публикаций, теле-, радиопередач, творческих программ, информационных подборок, теле-, радиосюжетов; материалов изобразительного ряда; организуемых редакционными коллективами акций и инициати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Подведение итогов конкурса</w:t>
      </w:r>
    </w:p>
    <w:p>
      <w:pPr>
        <w:pStyle w:val="Normal"/>
        <w:ind w:firstLine="540"/>
        <w:jc w:val="both"/>
        <w:rPr/>
      </w:pPr>
      <w:r>
        <w:rPr>
          <w:szCs w:val="28"/>
        </w:rPr>
        <w:t>Итоги конкурса подводятся конкурсной комиссией до 15 января и оглашаются на торжественном вечере Сургутской журналистики. Дата проведения торжественного вечера определяется учредителями конкурса и доводится до всех его участни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Призовой фонд и порядок присуждения преми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Для награждения победителей конкурса учредители и организаторы конкурса формируют призовой фонд из средств бюджетов города Сургута и Сургутского района и спонсорских сред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бедители в главной номинации конкурса «Журналист года – 2007» награждаются дипломом, специальным знаком и денежной преми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6.2. Участники конкурса, удостоенные Гран-при награждаются памятными знаками, дипломами, преми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6.3. Победители в отдельных тематических номинациях награждаются дипломом и денежной преми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4.  В номинациях, в которых учреждены три премии, присуждается по одной премии в печатных СМИ, телевидении и радио.</w:t>
      </w:r>
    </w:p>
    <w:p>
      <w:pPr>
        <w:pStyle w:val="Normal"/>
        <w:ind w:firstLine="540"/>
        <w:jc w:val="both"/>
        <w:rPr/>
      </w:pPr>
      <w:r>
        <w:rPr>
          <w:szCs w:val="28"/>
        </w:rPr>
        <w:t>6.5. В случае принятия решения не присуждать премию по той или иной номинации, конкурсная комиссия совместно с правлением журналистской организации может направить средства призового фонда этой номинации в другие номинации или на присуждение специальных диплом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Звание «Журналист года» (3 премии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вание «Журналист года – 2007» является высшей наградой конкурс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суждается отдельно в области печатных СМИ, телевидения и радио с вручением специального знака «Золотое перо», диплома и денежной премии в размере 10 000 рублей (после удержания и уплаты НДФЛ). Присуждается конкурсной комиссией претенденту, работы которого в течение конкурсного периода отвечают высоким  профессиональным и нравственным критериям, имеют широкий общественный резонанс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шение утверждается на совместном заседании конкурсной комиссии и правления журналистской организац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нкурсная комиссия и правление вправе учитывать отзывы, предложения и пожелания, поступившие от предприятий, учреждений, от имени общественных формирований и творческих объединений, данные опросов общественного мн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Гран-при конкурса «Журналист года» (2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 вручением знака «Серебристая сорока», диплома и премии в размере 10 000 рублей (после удержания и уплаты НДФЛ). Определяются Главами города Сургута и Сургутского района по представлению конкурсной комиссии совместно с правлением журналистской организации среди творческих работ, предложенных к рассмотрению на конкурс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дакции газет, теле-, радиостудий, творческие объединения и группы вправе рекомендовать конкурсной комиссии претендентов на Гран-при с указанием их конкретных заслуг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Тематические номинац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1 «Надежда» (3 премии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суждается молодым работникам СМИ, ярко заявившим о себе в С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2. «Лучший творческий проект года» (3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суждаются СМИ, редакции за наиболее содержательные, профессионально исполненные и яркие по форме подачи циклы, рубрики, и теле-, радиопрограммы, получившие широкий резонанс среди читателей, телезрителей, радиослуша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3. «Лучшая творческая акция» (2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суждаются печатным и электронным СМИ, авторским объединениям, либо отдельным авторам за подготовку и воплощение в жизнь цикла мероприятий творческого,  интерактивного, социального характера, способствующих формированию гражданского общества в городе и регионе, решению наиболее актуальных проблем социальной направленности, развитию эстетической и духовной сфер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4. «Общество и власть» (2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суждаются печатным и электронным СМИ, авторским объединениям, либо отдельным авторам за материалы наиболее компетентно, объективно, оригинально  освещающие деятельности органов местного самоуправления, властных структур иных уровней, подведомственных им служб, работающих на территории Сургута и Сургутского района.  За материалы, отражающие реализацию комплексных программ по наиболее важным проблемам города и района, участие в них граждан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5. «Человек. Время. Общество» (3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суждаются за материалы в жанре очерка, публицистического исследования, документального или художественного рассказа либо в другой выразительной форме о людях города Сургута и Сургутского района в контексте исторического прошлого и сегодняшнего дня территор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6. «Культура. Духовность. Нравственность» (3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суждаются за наиболее впечатляющие по содержанию и форме публицистические материалы, которые отражают духовную, эстети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7. « Жизнь и русский язык». (3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суждаются СМИ и отдельным авторам за наиболее самобытные, оригинально поданные, яркие по содержанию и форме, по языковой палитре материалы в любом  жанре, отвечающие высоким литературным нормам русского язы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8. «Легенда» (3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суждаются за наиболее яркие материалы, посвященные 50-летию высадки первого десанта геологоразведчиков в Сургут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9. «Репортаж года» (3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За наиболее оригинальную форму и содержательность оперативного материала, отражающего события города и района в жанре репортаж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10. «Лучшая информационная программа года» (2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суждаются редакциям за наиболее насыщенные по содержанию, профессионально выстроенные выпуски на экранах ТВ и в радиоэфир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11. «В центре внимания» (3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суждаются за лучший материал в жанре журналистского расследования, аналитической статьи, теле-, радиопередачи, либо в жанре журналистского исследования по наиболее актуальным для города и района проблем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12. «Объектив мастера» (2 премии)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суждаются за лучшую операторскую работу на телевизионных каналах, а также за наиболее яркие фотоматериалы в портретном жанре, представленные на страницах печатных СМИ города Сургута и Сургутского района. Представляются публикации фотоснимков в печатных СМИ, вместе с оригинальными фотоснимками формата А-4. Представляется пять фотосним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0. Звание «Персона в журналистике»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 вручением диплома и премии в размере 10 000 рублей (после удержания и уплаты НДФЛ). Присуждается работникам средств массовой информации, чья профессиональная и общественная деятельность оценивается как наиболее значимая и яркая на протяжении ряда лет. Присуждается по предложению правления журналистской организации с учетом общественного мнения, предложений от органов местного самоуправления и средств массовой информац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60" w:hanging="0"/>
        <w:rPr/>
      </w:pPr>
      <w:r>
        <w:rPr>
          <w:szCs w:val="28"/>
        </w:rPr>
        <w:t xml:space="preserve">к распоряжению </w:t>
      </w:r>
    </w:p>
    <w:p>
      <w:pPr>
        <w:pStyle w:val="2"/>
        <w:rPr/>
      </w:pPr>
      <w:r>
        <w:rPr/>
        <w:t>Администрации города от___________ №_______</w:t>
      </w:r>
    </w:p>
    <w:p>
      <w:pPr>
        <w:pStyle w:val="Normal"/>
        <w:ind w:left="51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творческого конкурса «Журналист года – 2007»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06"/>
      </w:tblGrid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злю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Владимир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ветственный секретарь редакции газеты «Сургутская трибуна»,</w:t>
            </w:r>
            <w:r>
              <w:rPr/>
              <w:t xml:space="preserve"> председатель комиссии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Антропов</w:t>
            </w:r>
          </w:p>
          <w:p>
            <w:pPr>
              <w:pStyle w:val="Normal"/>
              <w:rPr/>
            </w:pPr>
            <w:r>
              <w:rPr/>
              <w:t>Андрей Вениамино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информационно-аналитического управления Администрации города Сургута, заместитель председателя комисси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о работе с поселениями и связям с общественностью Администрации Сургутс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зниц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 Аркадье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фотокорреспондент газеты «Сургутская трибуна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б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Николае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шеф-редактор редакции информации телерадиокомпании «СургутИнтерНовости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равл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 Михайло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едактор программ ТРК «Югра» </w:t>
            </w:r>
            <w:r>
              <w:rPr/>
              <w:t>(по согласованию)</w:t>
            </w:r>
          </w:p>
        </w:tc>
      </w:tr>
      <w:tr>
        <w:trPr>
          <w:trHeight w:val="649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и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ладимиро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рреспондент газеты «В центре событий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Кетова </w:t>
            </w:r>
          </w:p>
          <w:p>
            <w:pPr>
              <w:pStyle w:val="Normal"/>
              <w:rPr/>
            </w:pPr>
            <w:r>
              <w:rPr/>
              <w:t>Лилия Александр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озреватель телекомпании «Сургутинформ ТВ» (по согласованию)</w:t>
            </w:r>
          </w:p>
        </w:tc>
      </w:tr>
      <w:tr>
        <w:trPr>
          <w:trHeight w:val="980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ил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Викторо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заместитель председателя комитета по СМИ Администрации Нефтеюганского района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рю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 Яковле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едактор газеты «Нефтеюганский рабочий»</w:t>
            </w:r>
            <w:r>
              <w:rPr>
                <w:bCs/>
                <w:sz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н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Павл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едседатель правления общественной организации «Союз журналистов Югры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rPr/>
            </w:pPr>
            <w:r>
              <w:rPr/>
              <w:t>Екатерина Степан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нсионерка, заслуженный деятель культуры Ханты-Мансийского автономного округа – Югры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Алексее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ind w:left="138" w:hanging="240"/>
              <w:jc w:val="both"/>
              <w:rPr/>
            </w:pPr>
            <w:r>
              <w:rPr>
                <w:bCs/>
              </w:rPr>
              <w:t>- профессор Ураль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</w:rPr>
              <w:t xml:space="preserve">государственного университета </w:t>
            </w:r>
            <w:r>
              <w:rPr/>
              <w:t>(по согласованию)</w:t>
            </w:r>
          </w:p>
          <w:p>
            <w:pPr>
              <w:pStyle w:val="Normal"/>
              <w:ind w:left="3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Савчук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жиссер телерадиокомпании «Север»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ь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я Сергее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енсионерка, заслуженный деятель культуры Российской Федераци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ла Федор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рреспондент газеты «Нефть Приобья»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6372" w:hanging="0"/>
        <w:rPr>
          <w:sz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__________ № 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м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ов на проведение творческого конкурса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Журналист года – 2007»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331"/>
        <w:gridCol w:w="1450"/>
        <w:gridCol w:w="1133"/>
        <w:gridCol w:w="1306"/>
        <w:gridCol w:w="1728"/>
      </w:tblGrid>
      <w:tr>
        <w:trPr>
          <w:trHeight w:val="140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расходов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тоимость до удержания НДФ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четом НДФ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к выпла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ии победителям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ремия «Журналист год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48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</w:t>
            </w:r>
          </w:p>
        </w:tc>
      </w:tr>
      <w:tr>
        <w:trPr>
          <w:trHeight w:val="34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инация «Персон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</w:t>
            </w:r>
          </w:p>
        </w:tc>
      </w:tr>
      <w:tr>
        <w:trPr>
          <w:trHeight w:val="34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-пр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98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готовление приз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«Золотое перо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0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цве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сцен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Всего с налог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 0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60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2:00Z</dcterms:created>
  <dc:creator>30102new</dc:creator>
  <dc:description/>
  <dc:language>en-US</dc:language>
  <cp:lastModifiedBy>User</cp:lastModifiedBy>
  <dcterms:modified xsi:type="dcterms:W3CDTF">2007-08-27T06:42:00Z</dcterms:modified>
  <cp:revision>2</cp:revision>
  <dc:subject/>
  <dc:title>Приложение 1</dc:title>
</cp:coreProperties>
</file>