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_____________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межведомственной рабочей группы по вопросам размещения объектов </w:t>
      </w:r>
    </w:p>
    <w:p>
      <w:pPr>
        <w:pStyle w:val="Normal"/>
        <w:jc w:val="center"/>
        <w:rPr/>
      </w:pPr>
      <w:r>
        <w:rPr/>
        <w:t xml:space="preserve">игорного бизнеса на территории муниципального образования 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8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а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– директор департамента архитектуры и градостроительства, председатель межведомственной рабочей группы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ен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Думы города, заместитель председателя межведомственной рабочей групп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с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рхитектурно-планиро-вочного отдела департамента архитектуры и градостроительства, секретарь комисси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межведомственной рабочей групп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знауров </w:t>
            </w:r>
          </w:p>
          <w:p>
            <w:pPr>
              <w:pStyle w:val="Normal"/>
              <w:jc w:val="both"/>
              <w:rPr/>
            </w:pPr>
            <w:r>
              <w:rPr/>
              <w:t>Артур Эдуардович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и земельных отношен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инцов </w:t>
            </w:r>
          </w:p>
          <w:p>
            <w:pPr>
              <w:pStyle w:val="Normal"/>
              <w:jc w:val="both"/>
              <w:rPr/>
            </w:pPr>
            <w:r>
              <w:rPr/>
              <w:t>Роман Валериевич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о экономической политик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тьевич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жилищно-коммуналь-ного хозяй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ракина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сферы имущества и градостроительства               правового управления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вр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звитию территориального общественного самоуправления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ючина </w:t>
            </w:r>
          </w:p>
          <w:p>
            <w:pPr>
              <w:pStyle w:val="Normal"/>
              <w:jc w:val="both"/>
              <w:rPr/>
            </w:pPr>
            <w:r>
              <w:rPr/>
              <w:t>Людмила Иосиф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России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даш 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их дел по городу Сургуту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ен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Владимирович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«Роспотребнадзор» по Ханты-Мансий-скому автономному округу – Югре в городе Сургуте и Сургутском район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гин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осударственного пожарного надзора по городу Сургут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60" w:hanging="4860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4500" w:hanging="450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7:00Z</dcterms:created>
  <dc:creator>30102new</dc:creator>
  <dc:description/>
  <dc:language>en-US</dc:language>
  <cp:lastModifiedBy>User</cp:lastModifiedBy>
  <dcterms:modified xsi:type="dcterms:W3CDTF">2007-08-27T09:07:00Z</dcterms:modified>
  <cp:revision>2</cp:revision>
  <dc:subject/>
  <dc:title>О создании межведомственной рабочей</dc:title>
</cp:coreProperties>
</file>