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Международного форума визуального юм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АРИКАТУР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1.1. Международный форум визуального юмора «КАРИКАТУРУМ» (далее – форум) проводится в целях создания условий для развития и обогащения культурной среды и традиций региона, развития и поддержания юмористических визуальных искусств, укрепления творческих и профессиональных международных контактов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 xml:space="preserve">1.2. В рамках форума один раз в два года организуются Международные конкурсы (далее – конкурсы) по разным номинациям (карикатура, фотография, шарж и т.д.). 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>1.3. По итогам каждого конкурса создаются выставка и каталог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1.4. Организаторами конкурса являются департамент культуры, молодежной политики и спорта Администрации города Сургута, муниципальное учреждение культуры «Сургутский художественный музей»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1.5. Место проведения конкурса: муниципальное учреждение культуры «Сургутский художественный музей», улица 30 лет Победы, 21/2, город Сургут, Тюменская область, 628403.</w:t>
      </w:r>
    </w:p>
    <w:p>
      <w:pPr>
        <w:pStyle w:val="Normal"/>
        <w:ind w:firstLine="60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>2. Условия конкурса</w:t>
      </w:r>
    </w:p>
    <w:p>
      <w:pPr>
        <w:pStyle w:val="TextBodyIndent"/>
        <w:rPr>
          <w:bCs/>
        </w:rPr>
      </w:pPr>
      <w:r>
        <w:rPr>
          <w:bCs/>
        </w:rPr>
        <w:t>2.1. В рамках форума проводится Международный конкурс карикатуры (далее – конкурс карикатуры).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>2.2. Тема конкурса карикатуры – «ВЫБОР»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«…каждый день заставляет  нас стоять перед выбором: от банальных подарков, будущих любимых мужей или жен, сладкоречивых депутатов, увлекательных профессий и до… Порой от правильности выбора зависит не только наше сиюминутное настроение, но и сама жизнь». 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2.3. На конкурс карикатуры принимаются только оригинальные работы, как новые произведения, так и ранее участвовавшие в конкурсах. Основные призы не  присуждаются работам, получившим награды на других конкурсах, фестивалях. Не рассматриваются произведения, присланные по электронной почте. 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firstLine="600"/>
        <w:jc w:val="both"/>
        <w:rPr>
          <w:bCs/>
          <w:szCs w:val="28"/>
        </w:rPr>
      </w:pPr>
      <w:r>
        <w:rPr>
          <w:bCs/>
          <w:szCs w:val="28"/>
        </w:rPr>
        <w:t>2.4. Техника исполнения любая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>
          <w:bCs/>
          <w:szCs w:val="28"/>
        </w:rPr>
      </w:pPr>
      <w:r>
        <w:rPr>
          <w:bCs/>
          <w:szCs w:val="28"/>
        </w:rPr>
        <w:t>2.5. Формат – от А4 (210х297) до А2 (420х590)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>
          <w:bCs/>
          <w:szCs w:val="28"/>
        </w:rPr>
      </w:pPr>
      <w:r>
        <w:rPr>
          <w:bCs/>
          <w:szCs w:val="28"/>
        </w:rPr>
        <w:t>2.6. На конкурс карикатуры можно представить не более 5 работ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>2.7. Работы на конкурс карикатуры принимаются по адресу: муниципальное учреждение культуры «Сургутский художественный музей», улица 30 лет Победы, 21/2, город Сургут, Тюменская область, 628403, тел. (3462) 51-68-08, 51-68-12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>2.8. Работы должны быть тщательно упакованы. Почтовые расходы за пересылку работ оплачивают участники форума. Организаторы не несут ответственности за любое повреждение во время транспортировки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2.9. Анкета участника должна быть заполнена печатными буквами. Работы без анкеты участника на конкурс карикатуры не допускаются. На обратной стороне работы должны быть указаны имя, фамилия, адрес автора, телефон, факс,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, материал и техника исполнения.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>2.10. Присланные на форум работы не возвращаются и остаются в собрании музея. Могут экспонироваться в выставочных залах и других галереях музея на усмотрение муниципального учреждения культуры «Сургутский художественный музей». А также могут быть размещены на сайте муниципального учреждения культуры «Сургутский художественный музей»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>2.11. Организаторы оставляют за собой право публикации работ в средствах массовой информации и тиражирования их изображений в издательском пакете форума в целях рекламы форума без оплаты гонорара авторам. Организаторы обязуются указывать имя, фамилию, страну автора во всех публикациях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2.12. Авторские права на все изображения, названия и тексты принадлежат художнику, автор несет ответственность за свои произведения. 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>2.13. Факт участия в форуме означает, что участники принимают условия конкурса карикатуры.</w:t>
      </w:r>
    </w:p>
    <w:p>
      <w:pPr>
        <w:pStyle w:val="2"/>
        <w:tabs>
          <w:tab w:val="clear" w:pos="708"/>
          <w:tab w:val="left" w:pos="720" w:leader="none"/>
          <w:tab w:val="left" w:pos="3544" w:leader="none"/>
        </w:tabs>
        <w:ind w:firstLine="600"/>
        <w:rPr/>
      </w:pPr>
      <w:r>
        <w:rPr>
          <w:bCs/>
          <w:sz w:val="28"/>
          <w:szCs w:val="28"/>
        </w:rPr>
        <w:t xml:space="preserve">2.14. По итогам конкурса карикатуры будет издан каталог. Все авторы, чьи работы войдут в каталог по решению жюри, получат бесплатный экземпляр издания. 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>2.15. Номинанты конкурса карикатуры получат почетные дипломы.</w:t>
      </w:r>
    </w:p>
    <w:p>
      <w:pPr>
        <w:pStyle w:val="2"/>
        <w:tabs>
          <w:tab w:val="clear" w:pos="708"/>
          <w:tab w:val="left" w:pos="720" w:leader="none"/>
          <w:tab w:val="left" w:pos="3544" w:leader="none"/>
        </w:tabs>
        <w:ind w:firstLine="60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>
          <w:bCs/>
          <w:szCs w:val="28"/>
        </w:rPr>
      </w:pPr>
      <w:r>
        <w:rPr>
          <w:bCs/>
          <w:szCs w:val="28"/>
        </w:rPr>
        <w:t>3. Этапы и сроки проведения конкурса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3.1.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этап. Объявление конкурса карикатуры – февраль 2007 года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>
          <w:bCs/>
          <w:szCs w:val="28"/>
        </w:rPr>
      </w:pPr>
      <w:r>
        <w:rPr>
          <w:bCs/>
          <w:szCs w:val="28"/>
        </w:rPr>
        <w:t>Последний срок подачи работ на конкурс карикатуры – 01 сентября                        2007 года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3.2.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этап. Подведение итогов конкурса карикатуры жюри – 10-12 сентября 2007 года. 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/>
      </w:pPr>
      <w:r>
        <w:rPr>
          <w:bCs/>
          <w:szCs w:val="28"/>
        </w:rPr>
        <w:t xml:space="preserve">3.3.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этап. Открытие выставки и церемония награждения победителей конкурса карикатуры – 12 июня 2008 года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both"/>
        <w:rPr>
          <w:bCs/>
          <w:szCs w:val="28"/>
        </w:rPr>
      </w:pPr>
      <w:r>
        <w:rPr>
          <w:bCs/>
          <w:szCs w:val="28"/>
        </w:rPr>
        <w:t>4. Финансирование</w:t>
      </w:r>
    </w:p>
    <w:p>
      <w:pPr>
        <w:pStyle w:val="2"/>
        <w:tabs>
          <w:tab w:val="clear" w:pos="708"/>
          <w:tab w:val="left" w:pos="354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Денежные призы конкурса карикатуры: </w:t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/>
        <w:t>Основны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9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«Бриллиантовая ушанка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0 евро/108000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премия «Золотая ушанка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 евро/72000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премия «Серебряная ушанка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 евро/36000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 премия «Бронзовая ушанка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 евро/18000 руб.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/>
        <w:t>Специальны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9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544" w:leader="none"/>
              </w:tabs>
              <w:rPr/>
            </w:pPr>
            <w:r>
              <w:rPr>
                <w:bCs/>
                <w:szCs w:val="28"/>
              </w:rPr>
              <w:t>Приз департамента культуры, молодежной политики и спорта Администрации города Сургу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 евро/18000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Cs/>
                <w:szCs w:val="28"/>
              </w:rPr>
              <w:t>Приз муниципального учреждения культуры «Сургутский художественный музей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евро/10800 руб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 специальных приз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100 евро/10800 руб.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>
          <w:bCs/>
          <w:sz w:val="28"/>
          <w:szCs w:val="28"/>
        </w:rPr>
        <w:t>4.2. Денежные призы подлежат налогообложению согласно действующему законодательству  Российской Федерации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 xml:space="preserve">4.3. Выплаты денежных призов осуществляются в рублях в срок до даты официальной церемонии награждения победителей путем перечисления денежных средств на счет победителя либо путем выплаты наличных средств. </w:t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>
          <w:bCs/>
          <w:sz w:val="28"/>
          <w:szCs w:val="28"/>
        </w:rPr>
        <w:t xml:space="preserve">4.4. Обладателям основных призов форума организаторы оплачивают проезд до города Сургута и обратно, проживание в гостинице города Сургута и питание. </w:t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>
          <w:bCs/>
          <w:sz w:val="28"/>
          <w:szCs w:val="28"/>
        </w:rPr>
        <w:t>4.5. Все участники приглашаются на открытие выставки и церемонию награждения победителей (затраты на проезд и проживание участники несут самостоятельно).</w:t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>
          <w:bCs/>
          <w:sz w:val="28"/>
          <w:szCs w:val="28"/>
        </w:rPr>
        <w:t>4.6. Организаторы и спонсоры форума могут учредить специальные призы после поступления всех работ на конкурс карикатуры.</w:t>
      </w:r>
    </w:p>
    <w:p>
      <w:pPr>
        <w:pStyle w:val="2"/>
        <w:tabs>
          <w:tab w:val="clear" w:pos="708"/>
          <w:tab w:val="left" w:pos="3544" w:leader="none"/>
        </w:tabs>
        <w:ind w:firstLine="600"/>
        <w:rPr/>
      </w:pPr>
      <w:r>
        <w:rPr>
          <w:bCs/>
          <w:sz w:val="28"/>
          <w:szCs w:val="28"/>
        </w:rPr>
        <w:t>4.7. Организаторы конкурса выплачивают членам жюри форума гонорары за участие в организации и проведении конкурса карикатуры согласно заключенным договорам.</w:t>
      </w:r>
    </w:p>
    <w:p>
      <w:pPr>
        <w:pStyle w:val="2"/>
        <w:tabs>
          <w:tab w:val="clear" w:pos="708"/>
          <w:tab w:val="left" w:pos="354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4.8. Для участия в работе жюри и церемонии награждения победителей форума всем членам жюри организаторы оплачивают расходы на прибытие в город Сургут и расходы на проживание в городе Сургуте.</w:t>
      </w:r>
    </w:p>
    <w:p>
      <w:pPr>
        <w:pStyle w:val="2"/>
        <w:tabs>
          <w:tab w:val="clear" w:pos="708"/>
          <w:tab w:val="left" w:pos="3544" w:leader="none"/>
        </w:tabs>
        <w:ind w:firstLine="60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600"/>
        <w:rPr>
          <w:bCs/>
          <w:szCs w:val="28"/>
        </w:rPr>
      </w:pPr>
      <w:r>
        <w:rPr>
          <w:bCs/>
          <w:szCs w:val="28"/>
        </w:rPr>
        <w:t>5. Организация конкурса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1. </w:t>
      </w:r>
      <w:r>
        <w:rPr>
          <w:bCs/>
          <w:szCs w:val="28"/>
        </w:rPr>
        <w:t>Для организации и проведения конкурса создается организационный комитет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szCs w:val="28"/>
        </w:rPr>
      </w:pPr>
      <w:r>
        <w:rPr>
          <w:bCs/>
          <w:color w:val="000000"/>
          <w:szCs w:val="28"/>
        </w:rPr>
        <w:t>5.2. В функции организационного комитета входит решение следующих вопросов:</w:t>
      </w:r>
    </w:p>
    <w:p>
      <w:pPr>
        <w:pStyle w:val="21"/>
        <w:rPr/>
      </w:pPr>
      <w:r>
        <w:rPr/>
        <w:t>5.2.1. Подготовка документации для проведения конкурса (получение и регистрация конкурсных работ, электронная и почтовая рассылка условий участникам конкурса, протоколы заседаний организационного комитета и жюри, оценочные листы для членов жюри)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szCs w:val="28"/>
        </w:rPr>
      </w:pPr>
      <w:r>
        <w:rPr>
          <w:bCs/>
          <w:color w:val="000000"/>
          <w:szCs w:val="28"/>
        </w:rPr>
        <w:t>5.2.2. Организация пребывания членов жюри, разработка культурной программы для членов жюри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3. Освещение через средства массовой информации итогов конкурса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szCs w:val="28"/>
        </w:rPr>
      </w:pPr>
      <w:r>
        <w:rPr>
          <w:bCs/>
          <w:color w:val="000000"/>
          <w:szCs w:val="28"/>
        </w:rPr>
        <w:t>5.2.4. Организация выставки по итогам конкурса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szCs w:val="28"/>
        </w:rPr>
      </w:pPr>
      <w:r>
        <w:rPr>
          <w:bCs/>
          <w:color w:val="000000"/>
          <w:szCs w:val="28"/>
        </w:rPr>
        <w:t>5.2.5. Подготовка и организация торжественного награждения победителей конкурса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5.3. Организационный комитет имеет право привлекать учреждения, предприятия, организации, средства массовой информации для оказания финансовой и информационной поддержки при подготовке и проведении конкурса.</w:t>
      </w:r>
    </w:p>
    <w:p>
      <w:pPr>
        <w:pStyle w:val="Normal"/>
        <w:tabs>
          <w:tab w:val="clear" w:pos="708"/>
          <w:tab w:val="left" w:pos="3544" w:leader="none"/>
        </w:tabs>
        <w:ind w:firstLine="60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600"/>
        <w:rPr>
          <w:bCs/>
          <w:szCs w:val="28"/>
        </w:rPr>
      </w:pPr>
      <w:r>
        <w:rPr>
          <w:bCs/>
          <w:szCs w:val="28"/>
        </w:rPr>
        <w:t>6. Подведение итогов конкурса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>6.1. Члены жюри конкурса карикатуры не вправе участвовать в конкурсе или давать консультации конкурсантам.</w:t>
      </w:r>
    </w:p>
    <w:p>
      <w:pPr>
        <w:pStyle w:val="TextBodyIndent"/>
        <w:rPr/>
      </w:pPr>
      <w:r>
        <w:rPr>
          <w:bCs/>
        </w:rPr>
        <w:t>6.2. Председатель жюри конкурса карикатуры выбирается путем открытого голосования членов жюри форума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 xml:space="preserve">6.3. Победители конкурса карикатуры определяются по результатам открытого голосования членов жюри форума. 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 xml:space="preserve">6.4. Итоги конкурса карикатуры по решению жюри заносятся в протокол «О присуждении премий Международного форума визуального юмора «КАРИКАТУРУМ». 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6.5. Протокол подписывается всеми членами жюри форума и утверждается председателем.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 xml:space="preserve">6.6. Протокол является основанием для выплаты денежных призов победителям форума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юри Международного форума визуального юм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АРИКАТУРУМ»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"/>
        <w:gridCol w:w="611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Кособук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Украин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икатурист, победитель Международного форума Карикатурум 3 (по согласованию)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Степ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осс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икатурист, главный художник журнала «Эксперт-Сибирь», организатор Международного конкурса карикатур «Деньги как они есть, или Не в деньгах счастье» (по согласованию)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нко Найхальд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Серб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сатель, автор статей по истории и теории карикатуры, член жюри международных конкурсов карикатуры (по согласованию)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Богорад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осс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удожник-карикатурист, вице-президент FECO (Международной федерации союзов карикатуристов) в России, главный художник газеты «СПб Ведомости», ежедневный карикатурист газет «Ведомости» и «The Moscow Times» (по согласованию)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ил Златк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осс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удожник, член жюри многих международных      конкурсов, президент Союза карикатуристов Российской Федерации, президент Российского    отделения FECO (Международной федерации союзов карикатуристов), секретарь Союза журналистов Российской Федерации (по согласованию)  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и Гейсен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ельг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идент организации «Евро-картунеле», президент европейского центра карикатуры (по согласованию)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Круг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осс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учреждения культуры «Сургутский художественный музей», искусствовед (по согласованию)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Савил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оссия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удожник-карикатурист, художник газеты «Комсомольская правда», неоднократный победитель международных конкурсов карикатуры (по согласованию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рганизации, подготовке и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ународного форума визуального юмора «КАРИКАТУР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3"/>
        <w:gridCol w:w="1972"/>
        <w:gridCol w:w="37"/>
        <w:gridCol w:w="21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списка художников-участников форума (не менее 2000 человек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состава жюри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лектронная и почтовая рассылка условий участникам конкурс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К. Голу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и регистрация конкурсных работ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спонсоров. Рассылка информационных писе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К. Голу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ведение итогов конкурса. Организация работы жюри конкурс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ебывания членов жюр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оплата проживания в гостинице города Москвы 08-09 сентября, 13-14 сентября 2007 г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плата трансфера в                 г. Москве: аэропорт-гостиница-аэр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т. Услуги переводчи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лата авиаперелета членам жюри до Сургута и обратно транзитом через Москву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оплата проживания членов жюри в городе Сургуте с 09 по 13 сентября 2007 года для 6 человек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оплата 3-х разового питания (8 человек) с 10 по 13 сентября 2007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культурной программы пребывания членов жю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07-12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есс-конференции по итогам проведения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.И. Трой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через электронную и почтовую связь победителей, номинантов и специальных призеров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графического знака форума. Заключение договора на дизай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9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оригинал-макета</w:t>
            </w:r>
            <w:r>
              <w:rPr>
                <w:szCs w:val="22"/>
              </w:rPr>
              <w:t xml:space="preserve"> </w:t>
            </w:r>
            <w:r>
              <w:rPr>
                <w:szCs w:val="28"/>
              </w:rPr>
              <w:t>каталога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10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дизайн-проекта сувенирной и издательской продукции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12.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 каталог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сувенирной и печатной  продукции, упаковки, знаков победителям и призерам, ростовых куко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став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зайн-проект выставк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плата договора на разработку дизайн-проекта и создание выставки карика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ходы на изготовление конструктивных элементов отдельных разделов выстав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ходы на приобретение конструктивных элементов отдельных разделов выставки (штандарты, держатели для рам, стекло, оргстекло, паспарту, спец. картон, холст, пенька, фоторамки и т.д.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ценарий и создание анимационного рекламного ролик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портировка печатной и сувенирной продукции до города Сургу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шив меховых шапок-призов победителя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церемонии награждения победите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зовой фонд победителей форума (денежная прем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ранспортные расходы на пребывание художников-призеров в город Сургут и обратно (проезд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.И. Сердю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К. Голу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таж выстав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организация культур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.2008- 13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реализация рекламной компан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реча художников-карикатуристов победителей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08-12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ремония награждения и открытие выстав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08-12.06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ылка благодарственных писем и информационных отчетов спонсорам фору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7.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 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Кругл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>Приложение 4</w:t>
      </w:r>
    </w:p>
    <w:p>
      <w:pPr>
        <w:pStyle w:val="Header"/>
        <w:tabs>
          <w:tab w:val="clear" w:pos="4677"/>
          <w:tab w:val="clear" w:pos="9355"/>
        </w:tabs>
        <w:ind w:left="6372" w:firstLine="22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firstLine="228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организ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е и проведению Международного фору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зуального юмора «КАРИКАТУР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5666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а культуры, молодежной политики и спор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уг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учреждения культуры «Сургутский художественный музей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организационного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координации внешних и общественных связ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ойн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информационно-аналитическ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культуры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а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внутренних дел по городу Сургут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р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телекомпании «СургутИнформТВ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ей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ургутской торгово-промыш-ленной палаты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rFonts w:eastAsia="Arial Unicode MS"/>
      <w:bCs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600"/>
      <w:jc w:val="both"/>
    </w:pPr>
    <w:rPr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0:00Z</dcterms:created>
  <dc:creator>30102new</dc:creator>
  <dc:description/>
  <dc:language>en-US</dc:language>
  <cp:lastModifiedBy>User</cp:lastModifiedBy>
  <dcterms:modified xsi:type="dcterms:W3CDTF">2007-08-27T09:50:00Z</dcterms:modified>
  <cp:revision>2</cp:revision>
  <dc:subject/>
  <dc:title>Приложение 1</dc:title>
</cp:coreProperties>
</file>