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ценка финансовых последствий реализации решений по вопросам бюджетной и налоговой политик, принятых в 2006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городской Думы от 28.02.2006 года № 565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Д « О внесении изменений в решение городской Думы от 28.12.2005  № 542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Д « О бюджете города на 2006 год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след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Доходы бюджета города увеличены на общую сумму 710 млн.рублей, в том числе за счет увеличения  безвозмездных поступлений от других бюджетов бюджетной системы Российской Федерации</w:t>
      </w:r>
      <w:r>
        <w:rPr>
          <w:sz w:val="28"/>
          <w:szCs w:val="28"/>
        </w:rPr>
        <w:t xml:space="preserve"> на 730 млн.руб. которые направлены на повышения оплаты труда работникам бюджетной сферы, реконструкцию муниципальных учреждений и другие расходы, не предусмотренные планом финансирования 2006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точники внутреннего финансирования дефицита бюджета увеличены на доходы от продажи акций и иных форм участия в капитале в объеме 153 млн.рублей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Думы  города  от 27.04.06г №19 –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ГД  «О внесении изменений  в решение городской Думы от 28.12.2005 г. № 542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Д «О бюджете города на 2006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следствия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>
          <w:szCs w:val="28"/>
        </w:rPr>
        <w:t>Произведены внутренние перемещения в расходной части бюджета в размере 26 млн.руб. в</w:t>
      </w:r>
      <w:r>
        <w:rPr/>
        <w:t xml:space="preserve"> целях обеспечения функционирования вновь образованных органов местного самоуправления -</w:t>
      </w:r>
      <w:r>
        <w:rPr>
          <w:szCs w:val="28"/>
        </w:rPr>
        <w:t xml:space="preserve"> </w:t>
      </w:r>
      <w:r>
        <w:rPr/>
        <w:t xml:space="preserve">Думы города и Контрольно-счетной палаты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Решение Думы города от 30.05.2006 №22-ГД О внесении изменений в решение городской Думы от 28.12.2005 г. № 542-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ГД «О бюджете города на 2006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Финансовые последствия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</w:rPr>
        <w:tab/>
        <w:t xml:space="preserve">Увеличены доходная и расходная части бюджета города на объем субсидии из Фонда реформирования региональных и муниципальных финансов в сумме  27 млн.руб. для реализации мероприятий Программы реформирования муниципальных финансов города Сургута на 2006-2007 годы, утвержденной Распоряжением Администрации города от 10.11.2005 г. №2705. </w:t>
      </w:r>
    </w:p>
    <w:p>
      <w:pPr>
        <w:pStyle w:val="Style15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Думы города от 03.11.2006 №118 –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ДГ  «О внесении изменений в решение городской Думы от 28.12.2005 г. № 542-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Д «О бюджете города на 2006 год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rPr>
          <w:sz w:val="28"/>
          <w:szCs w:val="28"/>
        </w:rPr>
      </w:pPr>
      <w:r>
        <w:rPr>
          <w:b/>
          <w:sz w:val="32"/>
        </w:rPr>
        <w:tab/>
      </w:r>
      <w:r>
        <w:rPr>
          <w:sz w:val="28"/>
          <w:szCs w:val="28"/>
        </w:rPr>
        <w:t>Финансовые последствия:</w:t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Безвозмездные поступления от других бюджетов бюджетной системы Российской Федерации</w:t>
      </w:r>
      <w:r>
        <w:rPr>
          <w:sz w:val="28"/>
          <w:szCs w:val="28"/>
        </w:rPr>
        <w:t xml:space="preserve"> в сумме </w:t>
      </w:r>
      <w:r>
        <w:rPr>
          <w:sz w:val="26"/>
          <w:szCs w:val="26"/>
        </w:rPr>
        <w:t>1 867</w:t>
      </w:r>
      <w:r>
        <w:rPr>
          <w:sz w:val="28"/>
          <w:szCs w:val="28"/>
        </w:rPr>
        <w:t xml:space="preserve"> млн.руб. направлены на повышения оплаты труда работникам бюджетной сферы, строительство объектов городской инфрастуктуры, субвенции на выполнение госполномочий и другие расходы, не предусмотренные планом финансирования 2006 года.  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jc w:val="both"/>
        <w:rPr/>
      </w:pPr>
      <w:r>
        <w:rPr>
          <w:sz w:val="28"/>
          <w:szCs w:val="28"/>
        </w:rPr>
        <w:t>2. Дополнительно полученные средства из окружного бюджета по взаимным расчетам в сумме 21 млн.руб., направлены на финансирование Линейного Управления внутренних дел на транспорте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комплексных мер для организации и проведения мероприятий по подготовке к возможному возникновению пандемии гриппа (гриппа птиц)</w:t>
      </w:r>
    </w:p>
    <w:p>
      <w:pPr>
        <w:pStyle w:val="Normal"/>
        <w:tabs>
          <w:tab w:val="clear" w:pos="708"/>
          <w:tab w:val="left" w:pos="620" w:leader="none"/>
          <w:tab w:val="center" w:pos="4677" w:leader="none"/>
        </w:tabs>
        <w:jc w:val="both"/>
        <w:rPr>
          <w:sz w:val="16"/>
        </w:rPr>
      </w:pPr>
      <w:r>
        <w:rPr>
          <w:sz w:val="28"/>
        </w:rPr>
        <w:t xml:space="preserve">3.Уменьшены плановые назначения по источникам внутреннего финансирования дефицита бюджета на 545 млн. рублей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Думы города от 30.06.2006 № 49-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ГД « О внесении дополнения в решение городской Думы от 26.10.2005 № 505-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Д «Об установлении земельного налог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ены от уплаты налога в размере 50% физические и юридические лица в отношении земельных участков, предоставленных для ведения крестьянских (фермерских) хозяйств либо осуществления предпринимательской деятельности в сфере сельского хозяйства. Ожидаемая сумма потерь бюджета от предоставления данной льготы 44 ру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умы г. Сургута от 26.12.2006 N 143-IVДГ</w:t>
        <w:br/>
        <w:t>"О бюджете городского округа город Сургут на 2007 год "</w:t>
        <w:br/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Бюджет города на 2007 год утвержден: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доходам в сумме 13 212 млн. рублей, в том числе от предпринимательской и иной приносящей доход деятельности - 1 419 млн. рублей;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по расходам в сумме 15 241 млн. рублей, в том числе за счет средств от предпринимательской и иной приносящей доход деятельности - 1 560 млн. рублей.</w:t>
      </w:r>
    </w:p>
    <w:p>
      <w:pPr>
        <w:pStyle w:val="Normal"/>
        <w:ind w:firstLine="283"/>
        <w:jc w:val="both"/>
        <w:rPr/>
      </w:pPr>
      <w:r>
        <w:rPr>
          <w:sz w:val="28"/>
          <w:szCs w:val="28"/>
        </w:rPr>
        <w:t>Установлен предельный размер дефицита бюджета города на 2007 год в сумме 2 029 млн. 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на 2007 год ориентирован на обеспечение текущей деятельности муниципальных учреждений бюджетной сферы и городской инфрастуктуры, сохранена социальная направленность расходов бюджета, в том числе: в части расходов  на содержание жилищного фонда города, направленных на уменьшение собственных расходов граждан на оплату услуг ЖКХ, предусмотрены субсидии на предоставление мер социальной поддержки по проезду в городских автобусах, сохранены расходы на питание обучающимся в  общеобразовательных учреждениях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Думы г. Сургута от 28.11.2006 г. N 130-IVДГ</w:t>
        <w:br/>
        <w:t xml:space="preserve">"О внесении изменений в Положение о бюджетном процессе </w:t>
        <w:br/>
        <w:t>в городском округе город Сургут"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ложение внесены изменения с учетом требований Бюджетного кодекса РФ, Федерального закона №131-ФЗ, Устава муниципального образования городской округ город Сургут Ханты-Мансийского автономного округа – Югры, </w:t>
      </w:r>
      <w:bookmarkStart w:id="0" w:name="sub_12"/>
      <w:r>
        <w:rPr>
          <w:sz w:val="28"/>
          <w:szCs w:val="28"/>
        </w:rPr>
        <w:t>отражающие  правовые основы и механизм осуществления бюджетного процесса в городе Сургуте, установления принципов результативного бюджетирования при составлении и утверждении проекта местного бюджета в части формирования и утверждения ведомствен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type w:val="nextPage"/>
      <w:pgSz w:w="11906" w:h="16838"/>
      <w:pgMar w:left="108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Мой стиль"/>
    <w:basedOn w:val="Normal"/>
    <w:qFormat/>
    <w:pPr>
      <w:spacing w:lineRule="auto" w:line="288" w:before="0" w:after="120"/>
      <w:ind w:left="2268" w:hanging="0"/>
      <w:jc w:val="both"/>
      <w:textAlignment w:val="baseline"/>
    </w:pPr>
    <w:rPr>
      <w:rFonts w:ascii="Georgia" w:hAnsi="Georgia" w:cs="Georgia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42:00Z</dcterms:created>
  <dc:creator>ges</dc:creator>
  <dc:description/>
  <dc:language>en-US</dc:language>
  <cp:lastModifiedBy>1</cp:lastModifiedBy>
  <cp:lastPrinted>2007-08-22T13:25:00Z</cp:lastPrinted>
  <dcterms:modified xsi:type="dcterms:W3CDTF">2007-08-23T06:10:00Z</dcterms:modified>
  <cp:revision>127</cp:revision>
  <dc:subject/>
  <dc:title>« Оценка финансовых последствий реализации решений по вопросам бюджетной и налоговой политик, принятых в 2005 году »</dc:title>
</cp:coreProperties>
</file>