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3.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о состоянии кредиторской задолж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просроч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01.04.2007г.Объем кредиторской задолженности, тыс. руб.760 297в том числе просроченная кредиторская задолженность, тыс. руб.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45:00Z</dcterms:created>
  <dc:creator>uti</dc:creator>
  <dc:description/>
  <dc:language>en-US</dc:language>
  <cp:lastModifiedBy>1</cp:lastModifiedBy>
  <cp:lastPrinted>2007-04-25T13:45:00Z</cp:lastPrinted>
  <dcterms:modified xsi:type="dcterms:W3CDTF">2007-04-27T09:14:00Z</dcterms:modified>
  <cp:revision>5</cp:revision>
  <dc:subject/>
  <dc:title>Приложение 8 </dc:title>
</cp:coreProperties>
</file>