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11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11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ind w:firstLine="11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</w:t>
      </w:r>
    </w:p>
    <w:p>
      <w:pPr>
        <w:pStyle w:val="Style11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по предупреждению безнадзорности, правонарушений и защите прав</w:t>
      </w:r>
    </w:p>
    <w:p>
      <w:pPr>
        <w:pStyle w:val="Heading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несовершеннолетних в муниципальном образовании городской округ город Сургут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007-2008 г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"/>
        <w:gridCol w:w="276"/>
        <w:gridCol w:w="10924"/>
        <w:gridCol w:w="240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58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 по организации работы комиссии по делам несовершеннолетних, 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Cs w:val="28"/>
              </w:rPr>
              <w:t xml:space="preserve">защите их прав при Администрации город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нести вопросы для рассмотрения на аппаратных совещаниях Главы города, заместителя главы Администрации города по социальным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 организации работы по предупреждению безнадзорности и правонарушений несовершеннолетних, их устройства и охраны  пра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 работе с семьями, находящимися в социально опасном положении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совещания с руководителями департаментов и комитетов Администрации города, входящими в систему профилактики безнадзорности и правонарушений по итогам работы по профилактике безнадзорности и правонарушений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жведомственной комплексной операции «Подросток», направленной на защиту прав и законных интересов несовершеннолетних, предупреждение безнадзорности и правонарушений несовершеннолетних, улучшение индивидуальной профилактической работы в отношении несовершеннолетних, их родителей или законных представителей. Результаты проведенной операции обсудить на заседаниях комиссий по делам несовершеннолетних и защите их пр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в учебных заведениях города месячника гражданско-правового вос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должить работу выездных консультационных пунктов для детей и родителей (жителей города) по вопросам профилактики правонарушений несовершеннолетних, защиты их пра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йствовать администрации высших учебных заведений в организации работы со студентами по вопросам развития волонтерского движения, разработке профилактических программ, направленных на воспитание законопослушного поведения несовершеннолетних,  профилактику социального сиротства, экстремистских проявлений в подростково-молодежной сред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боту детской общественной приемной в целях оказания своевременной помощи семьям и детям, обратившимся с проблемными вопрос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8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Style11"/>
              <w:ind w:left="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разделение по делам несовершеннолетних управления внутренних дел по городу Сургуту </w:t>
            </w:r>
          </w:p>
          <w:p>
            <w:pPr>
              <w:pStyle w:val="Style11"/>
              <w:ind w:left="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ировать состояние преступности несовершеннолетних с выработкой предложений по направлениям деятельности и с целью профилактики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торной и групповой преступности среди несовершеннолетних на территориях обслуживания городских отделов милици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яжких и особо тяжких преступлений несовершеннолетних и в отношении 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ы 200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 года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лоупотребления наркотиками, психоактивными веществами и спиртными напит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еступлений и правонарушений среди учащихся образовательных учреждений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боту с участием комиссии по делам несовершеннолетних и защите их прав и других ведомств системы профилактики безнадзорности и правонарушений несовершеннолетних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ыявлению и устройству беспризорных, безнадзорных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роведению профилактической работы с безнадзорными и беспризорными подрост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осстановлению нарушенных прав и законных интересов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озвращению несовершеннолетних в места постоянного про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рейдовые мероприятия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роверке несовершеннолетних, осужденных к мерам наказания, не связанным с лишением свободы, по месту жительства по соблюдению ими обязанностей, возложенных на них судом (условни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ыявлению принадлежности подростков-правонарушителей к группам антиобщественной направленности и иного характера, лидеров и активных участников этих групп, места их концентрации, а так же выявлению лиц, вовлекающих несовершеннолетних в совершение преступлений и антиобщественных действий («Лидер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рофилактике правонарушений и преступлений, совершаемых несовершеннолетними и в отношении их во время школьных каникул («Каникулы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январь, март, июнь-авгус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осещению неблагополучных семей («Семья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редупреждению совершения правонарушений со стороны лиц, злоупотребляющих  наркотическими веществами и спиртными напитками, и постановки таких лиц на профилактические учеты («Хмель», «Быт», «Притон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овлечению несовершеннолетних в организованные формы труда и отдыха («Занятость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сентябрь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ыявлению несовершеннолетних, уклоняющихся от продолжения обучения до получения основного общего образования («Всеобуч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межведомственную профилактическую операцию «Подросток» на территории города Сургута, направленную на предупреждение безнадзорности и правонарушений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октябрь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комплексные мероприятия, направленные на недопущение употребления пива                 и напитков с целью контроля за реализацией Федерального закона от 07.03.2005 № 11               «Об ограничениях розничной продажи и потребления (распитие) пива и напитков, изготовляемых на его основе несовершеннолетним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pacing w:val="0"/>
                <w:szCs w:val="28"/>
              </w:rPr>
            </w:pPr>
            <w:r>
              <w:rPr/>
              <w:t>Организовать в вечернее время патрулирования силами общественных формирований, родительских патрулей с целью профилактики уличных преступлений среди несовершеннолетних и в отношении их, выявления безнадзор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/>
              <w:t>Проводить «Дни инспекторов» в образовательных учреждениях города с участием членов общественного совета, отрядов ЮИД, родительских комитетов, родителей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48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лжить информационное обеспечение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ь совместно со средствами массовой информации сюжеты на телевидении, статьи в газеты, информации по радио, в интернет по профилактике правонарушений несовершеннолетних. Через средства массовой информации доводить до жителей города меры личной безопасности и порядок действия граждан, в отношении которых совершено престу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через средства массовой информации и на обслуживаемых административных участках разъяснительной работы среди населения об ограничении потребления (распития) пива и напитков, изготовляемых на его основе, и предусмотренных санкциях за нарушение административного законодательства в детских, образовательных и медицинских организациях, организациях культуры, физкультурно-оздоровительных и спортивных сооружениях; на всех видах транспорта городского и пригородного сообщ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9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ение социальной защиты населения по городу Сургу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а труда и социальной защиты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выявление детей, оказавшихся в трудной жизненной ситуации и оказание им всех видов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выявление неблагополучных семей с детьми, где родители или законные представители не исполняют или ненадлежащим образом исполняют родительские обязанности и проведение реабилитационных мероприятий с данными семь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и реализовать индивидуальные программы реабилитации несовершеннолетних, попавших в трудную жизненную ситуацию и их сем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осуществление социального патронажа семей «группы рис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меры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 «группы рис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психологические консультации и тренинги для несовершеннолетних и их родителей, в том числе для несовершеннолетних и молодежи, условно осужденных, состоящих на учете в ОДН управления внутренних дел по городу Сургуту, освободившихся из мест заклю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дискуссионных клубов и клубов общения на базе учреждений социального обслужи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должить проведение рейдов по неблагополучным семьям специалистами учреждений социального обслуживания с участием инспекторов по делам несовершеннолетних городских отделов милиции, социальных педагогов образовательных учреждений гор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встреч несовершеннолетних, проживающих в учреждениях социального обслуживания, с участковыми инспекторами милиции, с инспекторами по делам несовершеннолетних с целью проведения профилактических бес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лекционных занятий, тренингов по психокоррекции семейных отношений специалистами учреждений социального обслуживания с детьми и родителями по вопросам профилактики правонарушений несовершеннолетних, пропаганды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семинаров  специалистами учреждений социального обслуживания для социальных педагогов образовательных учреждений по организации взаимодействия и осуществлению комплексного подхода к социально-психологической работе с несовершеннолетними, состоящими на внутришкольном учете, на учете в отделении по делам несовершеннолетних управления внутренних дел по городу Сургуту и их р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спортивных и культурно-массовых мероприятий, посвященных социально-значимым дат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ждународный День семь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ждународный День защиты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ждународный день отказа от курения и т.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профориентационной работы с выпускниками учреждений социального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просветительской работы с детьми и их родителями, направленной на профилактику безнадзорности и правонарушений среди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работы по психокоррекции семейных отнош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должить организацию работы досугового и физкультурно-оздоровительного комплекса учреждения социального обслуживания Ханты-Мансийского автономного округа – Югры «Центр помощи семье и детям, оставшимся без попечения родителей, «На Калинке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организацию работы кружков для детей и подростков на базе учреждений социального обслуживания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деятельность по трудовой реабилитации несовершеннолетних в лагере «Ступени» Учреждения социального обслуживания Ханты-Мансийского автономного округа – Югры «Центр помощи семье и детям, оставшимся без попечения родителей, «На Калинке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летний отдых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выездным программ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программам на базе учреждений социального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участие в проведении социологического опроса среди подростков и молодежи по проблеме подростковой жестокости по запросу управления внутренних дел по городу Сургу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</w:tr>
      <w:tr>
        <w:trPr>
          <w:trHeight w:val="7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color w:val="000000"/>
                <w:szCs w:val="28"/>
              </w:rPr>
              <w:t>Департамент культуры, молодежной политики и спорта Администрации город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9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 Управление культуры департамента культуры, </w:t>
            </w:r>
          </w:p>
          <w:p>
            <w:pPr>
              <w:pStyle w:val="Heading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лодежной политики и спорта Администрации города 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серию игровых развивающих программ в рамках действующего проекта «Страна «Каникулярия», направленных на организацию культурного досуга детей и подростков, оставшихся в летний период  в го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дни летних шко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икул)</w:t>
            </w:r>
          </w:p>
        </w:tc>
      </w:tr>
      <w:tr>
        <w:trPr>
          <w:trHeight w:val="53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ворческие встречи в рамках клубного объединения «Арт - Элита» согласно утвержденному плану работы, направленные на общение различных творческих объединений, формирование у детей и подростков толерантного отношения к представителям других культу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54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фестиваль исторического моделирования «Мангазейский ход» с целью организации культурного досуга детей и подростков, оставшихся в летний период в городе, их приобщения к истории родного края, уважения к прошлом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8"/>
              </w:rPr>
            </w:pPr>
            <w:r>
              <w:rPr/>
              <w:t>Провести детские игровые программы «Солнечный круг», «Мир Севера», направленные на организацию культурного досуга детей и подростков, оставшихся в летний период в го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>
          <w:trHeight w:val="70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игровую программу «Курение: за или против?», направленную на формирование здорового образа жизни у детей и подрост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>
          <w:trHeight w:val="3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 передвижную интерактивную выставку «Возможно быть другим» в целях воспитания у детей и подростков толерантного отношения к представителям других национальностей, вероисповеданий, в том числе направленную на профилактику в детско-подростковой среде преступлений и правонарушений против лич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51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дискотеки: «Карусель», «Зажигай», «Экологические прогулки» с целью организации культурного досуга детей и подростков, оставшихся в летний период в го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</w:tc>
      </w:tr>
      <w:tr>
        <w:trPr>
          <w:trHeight w:val="3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хоровую елку «Новогодняя хлопушка» для воспитанников Учреждения социального обслуживания Ханты-Мансийского автономного округа – Югры «Центр помощи семье и детям, оставшимся без попечения родителей, «На Калинке», государственного специального учебно-воспитательного учреждения Ханты-Мансийского автономного округа – Югры для детей и подростков с девиантным поведением «Специальная общеобразовательная школа закрытого тип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</w:tr>
      <w:tr>
        <w:trPr>
          <w:trHeight w:val="3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ить памятки «Формирование здорового образа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Комитет по физической культуре и спорту департамента культуры, молодежной политики и спорта Администрации город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боту на базе дворовых и спортивных площадок по месту жительства с целью привлечения  детей и подростков к занятиям физической культурой и спортом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портивно-массовых и спортивно-оздоровительных мероприятий с жителями микрорайо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кат спортивного инвент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должить работу на  базе открытых плоскостных сооружений в период летней оздоровительной кампании, направленную на формирование у детей и подростков здорового образа жизни, привлечения  их к занятиям физической культурой и спортом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ервенство муниципального учреждения «Центр физической подготовки «Надежда» по пионерболу, посвященное Дню защиты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  <w:tab w:val="left" w:pos="1104" w:leader="none"/>
              </w:tabs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 «Юный футболист» к Международному Дню борьбы с наркоти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  <w:tab w:val="left" w:pos="1104" w:leader="none"/>
              </w:tabs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униципального учреждения «Центр физической подготовки «Надежда» по легкоатлетическому многоборью, посвященное Всемирному Дню борьбы с куре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  <w:tab w:val="left" w:pos="1104" w:leader="none"/>
              </w:tabs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анс одновременной игры в шахматы, шашки, посвященный празднованию Дня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  <w:tab w:val="left" w:pos="1104" w:leader="none"/>
              </w:tabs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по шашкам и шахма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эстетической гимнастики «Танцуют все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анс одновременной игры в шахматы, шашки, посвященный празднованию Дня физкультур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енство муниципального учреждения «Центр физической подготовки «Надежда» по городошному спорту, посвященное Дню физкультур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в зачет городской комплексной спартакиады среди детей и подростков по месту жительства 1992 года рождения и молож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0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по футболу «Кожаный мяч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«Веселые стар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по лап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ить инвентарем и оборудованием дворовые и пришкольные площадки (многофункциональные блок-модули, универсальные спортивные площадки, хоккейные корты, «Роллер-парки», спортивное оборудование и инвентарь для реализации мероприятий «дворовой педагогики»)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ить «роллердр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сти мячи, волейбольные сетки, бадминтон, настольные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иобрести хоккейные коньки, клю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артакиадах Ханты-Мансийского автономного округа – Югры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и семейных команд автономного округа «Папа, мама, я – дружная спортивная сем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учреждений среднего специального и начального профессионального образования автономн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участие в спартакиадах среди допризывной и призывной молодежи автономн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Провести городские спартакиады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и учащихся учреждений начального, среднего и высшего профессионального образ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год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07 год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участие в соревнованиях Ханты-Мансийского автономного округа – Югры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экстремальным видам спорта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автономного округа по спортивному рукопашному бою среди юношей 12-13 лет, 14-15 лет, 16-17 лет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городские соревнования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крытое первенство ДЮСШ «Виктория» в рамках первенства города по рукопашному бо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орода по скалолазанию, посвященное памяти Безверхова С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 февраля</w:t>
            </w:r>
          </w:p>
        </w:tc>
      </w:tr>
      <w:tr>
        <w:trPr>
          <w:trHeight w:val="3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по сноубор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88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left="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 Комитет молодежной политики Департамента культуры молодежной политики и спо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2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ять рабочие места для подростков и молодежи города (МУ «Наше время»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87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организацию работы с детьми и молодежью города в клубах по месту жительства (МУ «Вариант»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76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гражданскому и патриотическому воспитанию подростков и молодежи (МУ «Центр специальной подготовки «Сибирский легион»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72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мероприятия гражданско-патриотического направления (месячник оборонно-массовой и спортивной работы и спартакиады по военно-прикладным видам спорта «Резерв», экспедиции поисковых отрядов по местам боевых действий в Великой Отечественной войне, военно-спортивную телевизионную игру «Полигон», митинги, посвященные Дню солидарности в борьбе с террором, Дню памяти ввода войск в Афганистан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45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и провести сезонные игры  открытой Юниор-лиги и Молодежной лиги КВ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9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и провести городской фестиваль компьютерного творчества («КомпАРТиЯ», киберспор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фестиваль молодежных общественных объединений «Время впере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78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городской конкурс молодежных проектов и программ на соискание грантов Администрации города по профилактике преступности и правонарушений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ородское молодежное шествие, посвященное Дню независимости России и Дню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конкурс вариативных программ (проектов) на соискание грантов Администрации города в сфере отдыха, оздоровления и занятости детей, подростков и молодежи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ть коммуникационные  площадки для организации и проведения уличных дискотек в микрорайонах города в летний период с целью организации культурного досуга детей, подростков и молоде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участие в соревнованиях на кубок Губернатора  Ханты-Мансийского автономного округа – Югры «Мы против наркотиков» среди школьников и молодежи по пейнтбо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48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недрение и реализацию адаптивных программ для образовательных учреждений, направленных на формирование законопослушного поведения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зработку методических рекомендаций для специалистов образовательных учреждений по оказанию медико-психолого-педагогической помощи дет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клоняющимся от обучения, систематически пропускающим учебные занятия без уважительной причин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стоящим на различных видах профилактиче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ившим правонарушение (преступле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инновационных форм и методов воспитания, используемых образовательными учреждениями в области профилактики безнадзорности и правонарушений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111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обучающие семинары для специалистов образовательных учреждений, работающих по направлению профилактики безнадзорности, правонарушений, защиты прав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ыявление детей, подлежащих обязательному обучению в образовательных учреждениях, реализующих образовательные программы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ыявление семей, находящихся в социально опасном положении, оказание им помощи в обучении, воспитании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статистические данные муниципального банка детей и родителей «группы рис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участие в работе окружной родительской конференции по проблемам воспитания детей и подростков, заседании окружного родительского комит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 расширенной коллегии Департамента образования и науки автономного округа с участием председателей школьных управляющих советов по вопросам социальной защиты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8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в образовательных учреждениях города гражданско-правовой меся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имать меры, обеспечивающие продолжение обучения в другом образовательном учреждении обучающихся, исключенных или отчисленных из образовательных учреждений, совместно с комиссией по делам несовершеннолетних и защите их прав при Администрации города и родителями (законными представителями) несовершеннолетних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инспекторские проверки по реализации законов РФ «Об образовании», «Об основах системы профилактики безнадзорности и правонарушений несовершеннолетних» в общеобразовательных учрежде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сихолого-медико-педагогической комиссии с целью организации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медицинской коррек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организацию работы выездной бригады окружного Центра медико-психолого-педагогической коррекции и реабилитации детей и подростков с целью оказания методической помощи в работе с детьми, попавшими в сложную жизненную ситуа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оведение городских массовых тематических мероприятий для обучающихся с целью закрепления навыков безопасного поведения несовершеннолетних в условиях гор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должить организацию занятости детей «группы риска» в рамках реализации межведомственной комплексной операции «Подросток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информирование руководителей образовательных учреждений о состоянии работы по профилактике безнадзорности и правонарушений в образовательных учреждениях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10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Сургутский центр занятости населения» (по согласованию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консультационные услуги по вопросам трудоустройства и трудового законодательства несовершеннолетним гражданам в возрасте от 14 до 18 лет, желающим трудоустроиться в свободное от учебы 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е рабочее совещание с заинтересованными структурами и организациями по вопросу рассмотрения взаимодействия в рамках программы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работодателей к участию в программ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-ноя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ть банк временных рабочих мест по городу Сургуту для несовершеннолетних граждан в рамках программ: «Организация временного трудоустройства несовершеннолетних граждан в возрасте от 14 до 18 лет», «Организация общественных работ», «Организация временного трудоустройства граждан особо нуждающихся в социальной защите и испытывающих трудности в поисках работ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-ноя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ировать подростков, желающих трудоустроиться на временные и постоянные рабочие мес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бирать и направлять кандидатов из числа несовершеннолетних граждан на созданные работодателем дополнительные, квотируемые и свободные рабочие ме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удоустраивать граждан в возрасте от 14 до 18 лет  на постоянные и временные рабочие места – в рамках федеральных програ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-ноя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-ноя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бществен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-ноя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, особо нуждающихся в социальной защите и испытывающих трудности в поисках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ноя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изготовить информационные буклеты о программах активной политики занятости и об участии несовершеннолетних граждан в их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ать информацию о временной занятости несовершеннолетних граждан в возрасте от 14 до 18 лет на стендах службы занят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-ноя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ать информацию об организации временной занятости подростков в средствах массовой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чее совещание с заинтересованными структурами и организациями на темы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Организация временного трудоустройства несовершеннолетних граждан в возрасте от 14 до 18 лет» в летни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по организации временной занятости несовершеннолетних граждан в возрасте от 14 до 18 лет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зработке нормативно-правовых актов по созданию рабочих мест для трудоустройства подростков на предприятиях г. Сургут, в рамках реализации программ «Организация временного трудоустройства несовершеннолетних граждан в возрасте от 14 до 18 лет» и «Организация общественных работ», составление и утверждение перечня видов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ть предприятия об установленной квоте для граждан, особо нуждающихся в социальной защите, в том числе, для несовершеннолетних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месяца со дня издания постановления Главы гор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квотировании рабочих мест для гражд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ытывающих труд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оиске работы»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оздать банк квотируемых рабочих мест для граждан, особо нуждающихся в социальной защите, в том числе, для несовершеннолетних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 на основании заявок работодателей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офконсультационные услуги (проведение тестирования, профессиональная информация, профессиональная консультация, психологическая поддерж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фессиональное обучение незанятого населения из числа молодежи и подростков с последующим трудоустройством на предприятия города Сургу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молодежные трудовые отряды из числа граждан, зарегистрированный в центре занятости населения, в возрасте от 14 до 18 лет для работы и оздоровления за пределами Ханты-Мансийского автономного округа – Ю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курсии для учащихся образовательных учреждений города, выпускников профессиональных училищ, СУЗов, ВУЗов в Бюджетное учреждение Ханты-Мансийского автономного округа – Югры «Сургутский центр занятости населения» с целью ознакомления с его работой, состоянием рынка труда, наиболее востребованных специальностях и рабочих профессиях, возможностях трудоустройства и профессионального обучения по направлению службы занят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ращениям учеб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ений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работу с Учреждением социального обслуживания Ханты-Мансийского автономного округа – Югры «Центр помощи детям, оставшимся без попечения родителей, «На Калинке» и специальными коррекционными школами с целью информирования о положении на рынке труда и оказания консультационных услуг, проведение профессионального тестир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рганизации ярмарок учебных мест для выпускников шк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538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80" w:hanging="0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Style w:val="Style10"/>
                <w:b/>
                <w:bCs w:val="false"/>
                <w:color w:val="000000"/>
                <w:sz w:val="28"/>
                <w:szCs w:val="28"/>
              </w:rPr>
              <w:t>Комитет по здравоохранению Администрации города</w:t>
            </w:r>
          </w:p>
          <w:p>
            <w:pPr>
              <w:pStyle w:val="Style11"/>
              <w:ind w:left="180" w:hanging="0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ализ состояния здоровья детей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совершенствование компьютерной программы профилактических осмотров детей в образовательных учреждениях города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ть методы не медикаментозного оздоровления детей в образовательных учреждениях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тивную помощь работникам органов и учреждений системы профилактики безнадзорности и правонарушений несовершеннолетних, родителям и законным представителям несовершеннолетних в вопросах сохранения здоровья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гигиеническому воспитанию и обучению населения, в том числе привитие навыков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боту по выявлению несовершеннолетних с социально опасными заболеваниями, наркотической и алкогольной зависимостью, информировать учреждения здравоохранения Ханты-Мансийского автономного округа – Югры, находящихся на территории города Сургута, о всех выявленных фактах с целью дальнейшего обследования и постановки на у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оды</w:t>
            </w:r>
          </w:p>
        </w:tc>
      </w:tr>
    </w:tbl>
    <w:p>
      <w:pPr>
        <w:pStyle w:val="Style11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" w:hanging="0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9:00Z</dcterms:created>
  <dc:creator>none</dc:creator>
  <dc:description/>
  <dc:language>en-US</dc:language>
  <cp:lastModifiedBy>User</cp:lastModifiedBy>
  <dcterms:modified xsi:type="dcterms:W3CDTF">2007-09-07T03:19:00Z</dcterms:modified>
  <cp:revision>2</cp:revision>
  <dc:subject/>
  <dc:title>Приложение</dc:title>
</cp:coreProperties>
</file>