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372" w:firstLine="228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FR2"/>
        <w:spacing w:before="0" w:after="0"/>
        <w:ind w:left="6372" w:firstLine="228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 постановлению</w:t>
      </w:r>
    </w:p>
    <w:p>
      <w:pPr>
        <w:pStyle w:val="FR2"/>
        <w:spacing w:before="0" w:after="0"/>
        <w:ind w:left="6372" w:firstLine="228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ции города</w:t>
      </w:r>
    </w:p>
    <w:p>
      <w:pPr>
        <w:pStyle w:val="FR2"/>
        <w:spacing w:before="0" w:after="0"/>
        <w:ind w:left="6372" w:firstLine="228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 № _______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еречень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ъектов, объявленных бесхозяйным имуществом 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242"/>
        <w:gridCol w:w="2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№</w:t>
            </w:r>
          </w:p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/п</w:t>
            </w:r>
          </w:p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именование объе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отяженность</w:t>
            </w:r>
          </w:p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ивневая канализация от прос-пекта Ленина, участок улицы Бахилова до улицы Бажо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77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род Сург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ивневая канализация улица Югор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 248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род Сургут</w:t>
            </w:r>
          </w:p>
        </w:tc>
      </w:tr>
    </w:tbl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8:00Z</dcterms:created>
  <dc:creator>30102new</dc:creator>
  <dc:description/>
  <dc:language>en-US</dc:language>
  <cp:lastModifiedBy>User</cp:lastModifiedBy>
  <dcterms:modified xsi:type="dcterms:W3CDTF">2007-09-12T09:17:00Z</dcterms:modified>
  <cp:revision>5</cp:revision>
  <dc:subject/>
  <dc:title>О назначении ответственной</dc:title>
</cp:coreProperties>
</file>