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6372" w:hanging="0"/>
        <w:rPr/>
      </w:pPr>
      <w:r>
        <w:rPr/>
        <w:t>к постановлению</w:t>
      </w:r>
    </w:p>
    <w:p>
      <w:pPr>
        <w:pStyle w:val="Normal"/>
        <w:shd w:fill="FFFFFF" w:val="clear"/>
        <w:autoSpaceDE w:val="false"/>
        <w:ind w:left="6372" w:hanging="0"/>
        <w:rPr/>
      </w:pPr>
      <w:r>
        <w:rPr/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/>
      </w:pPr>
      <w:r>
        <w:rPr/>
        <w:t>от ___________ № 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имущества, закрепляемого на праве хозяйственн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едения за Сургутским городским муниципальным унитар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едприятием «Городские тепловые сети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1762"/>
        <w:gridCol w:w="24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г. 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-нахож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сетей теплоснабжения от ЦТП-87 в микрорайоне 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29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сетей тепловодоснабжения от ЦТП-58 в микрорайоне 28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65,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сетей тепловод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т ЦТП-88 поселок Черный мы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 Сургут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9:00Z</dcterms:created>
  <dc:creator>30102new</dc:creator>
  <dc:description/>
  <dc:language>en-US</dc:language>
  <cp:lastModifiedBy>User</cp:lastModifiedBy>
  <dcterms:modified xsi:type="dcterms:W3CDTF">2007-09-12T09:19:00Z</dcterms:modified>
  <cp:revision>5</cp:revision>
  <dc:subject/>
  <dc:title>О закреплении муниципального </dc:title>
</cp:coreProperties>
</file>