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720" w:hanging="0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  <w:szCs w:val="28"/>
        </w:rPr>
      </w:pPr>
      <w:r>
        <w:rPr>
          <w:color w:val="000000"/>
          <w:szCs w:val="28"/>
        </w:rPr>
        <w:t>от 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я за муниципальным дошкольным образовательным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ем детским садом № 50 «Солнышко» по состоянию на 01.04.200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829"/>
        <w:gridCol w:w="3787"/>
        <w:gridCol w:w="922"/>
        <w:gridCol w:w="1411"/>
      </w:tblGrid>
      <w:tr>
        <w:trPr>
          <w:trHeight w:val="89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Инвентарный номе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объект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рактеристика зд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(помещени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вв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в эксплуатаци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Балансовая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169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4"/>
              </w:rPr>
              <w:t>001.011010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Здание МДОУ детского сад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50 «Солнышко», город Сургут, улица Дзер-жинского, 2/2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4"/>
              </w:rPr>
              <w:t>Нежилое трехэтажное здание, общей площадью 4 261,7 кв. метра в удовлетворительном состоянии, соответствует санитарным и техническим норм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 059 160</w:t>
            </w:r>
          </w:p>
        </w:tc>
      </w:tr>
      <w:tr>
        <w:trPr>
          <w:trHeight w:val="60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 059 16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1:00Z</dcterms:created>
  <dc:creator>30102new</dc:creator>
  <dc:description/>
  <dc:language>en-US</dc:language>
  <cp:lastModifiedBy>User</cp:lastModifiedBy>
  <dcterms:modified xsi:type="dcterms:W3CDTF">2007-09-13T04:46:00Z</dcterms:modified>
  <cp:revision>4</cp:revision>
  <dc:subject/>
  <dc:title>ПОСТАНОВЛЕНИЕ АДМИНИСТРАЦИИ ГОРОДА</dc:title>
</cp:coreProperties>
</file>