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1520" w:firstLine="12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11520" w:firstLine="12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11520" w:firstLine="120"/>
        <w:rPr/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11520" w:firstLine="120"/>
        <w:rPr>
          <w:color w:val="000000"/>
          <w:szCs w:val="28"/>
        </w:rPr>
      </w:pPr>
      <w:r>
        <w:rPr>
          <w:color w:val="000000"/>
          <w:szCs w:val="28"/>
        </w:rPr>
        <w:t>от _________ № 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color w:val="000000"/>
          <w:szCs w:val="28"/>
        </w:rPr>
        <w:t>Перечень</w:t>
      </w:r>
    </w:p>
    <w:p>
      <w:pPr>
        <w:pStyle w:val="TextBody"/>
        <w:jc w:val="center"/>
        <w:rPr/>
      </w:pPr>
      <w:r>
        <w:rPr/>
        <w:t xml:space="preserve">муниципального имущества, предлагаемого к передаче в государственную собственность </w:t>
      </w:r>
    </w:p>
    <w:p>
      <w:pPr>
        <w:pStyle w:val="TextBody"/>
        <w:jc w:val="center"/>
        <w:rPr/>
      </w:pPr>
      <w:r>
        <w:rPr/>
        <w:t>Ханты-Мансийского автономного округа – Югры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2539"/>
        <w:gridCol w:w="3111"/>
        <w:gridCol w:w="2271"/>
        <w:gridCol w:w="2640"/>
        <w:gridCol w:w="3240"/>
      </w:tblGrid>
      <w:tr>
        <w:trPr>
          <w:trHeight w:val="1524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л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организации </w:t>
            </w:r>
            <w:r>
              <w:rPr>
                <w:i/>
                <w:iCs/>
                <w:color w:val="000000"/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Адре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местонахож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организации </w:t>
            </w:r>
            <w:r>
              <w:rPr>
                <w:color w:val="000000"/>
                <w:sz w:val="24"/>
                <w:szCs w:val="28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ее ИНН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имуществ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Адре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местонахож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имуще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Индивидуализирующ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характеристики имущества </w:t>
            </w:r>
            <w:r>
              <w:rPr>
                <w:color w:val="000000"/>
                <w:sz w:val="24"/>
                <w:szCs w:val="2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rPr/>
            </w:pPr>
            <w:r>
              <w:rPr/>
              <w:t>Государственное учреждение «Отряд государственной противопожарной службы № 1 Главного управ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Министерства Российской Федерации  по делам гражданской обороны, чрезвычайным ситуациям и ликвидации последствий стихийных бествий по Ханты-Мансийскому автономному округу –Югре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628412, Россия, Тюменская область, Ханты-Мансийский автономный округ – Югра, город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Сургут, проспект Набережный, дом 3, корпус 1, ИНН 8602018176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КПП 8602010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административно-бытовой корпус ВПЧ-64 (часть нежилого здан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Россия, Тюменская область, Ханты-Мансийский автономный округ – Югра, город Сургут, проспект Набережный, дом 3/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 xml:space="preserve">площадь имущества –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531,5 кв. метра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инвентарный номер – 71:136:001:001112870:01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01:2000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2520"/>
        <w:gridCol w:w="3130"/>
        <w:gridCol w:w="2271"/>
        <w:gridCol w:w="2640"/>
        <w:gridCol w:w="3240"/>
      </w:tblGrid>
      <w:tr>
        <w:trPr>
          <w:trHeight w:val="5488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4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ое учреждение «Отряд Государственной противопожарной службы   № 1 Главного управления </w:t>
            </w:r>
            <w:r>
              <w:rPr>
                <w:color w:val="000000"/>
                <w:sz w:val="24"/>
                <w:szCs w:val="28"/>
              </w:rPr>
              <w:t>Министерства Российской Федерации  по  делам гражданской обороны, чрезвычай-ным ситуациям и ликвидации последствий стихийных бествий по Ханты-Мансийскому автономному округу – Югре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628412, Россия, Тюменская область, Ханты-Мансийский автономный округ – Югра, город Сургут, проспект Набережный, дом 3, корпус 1, ИНН 860201817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КПП 86020100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нежилое зда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Россия, Тюменская область, Ханты-Ман-сийский автономный округ – Югра, город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Сургут, улица Пушкина, 4/1, спортивно-трени-ровочный комплек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 xml:space="preserve">площадь имущества –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2 430,4 кв. метра, инвентарный номер – 71:136:001:00111844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4"/>
          <w:szCs w:val="28"/>
          <w:vertAlign w:val="superscript"/>
        </w:rPr>
        <w:t>1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Учреждение, в пользовании которого находится имуществ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8"/>
          <w:vertAlign w:val="superscript"/>
        </w:rPr>
        <w:t>2</w:t>
      </w:r>
      <w:r>
        <w:rPr>
          <w:color w:val="000000"/>
          <w:szCs w:val="28"/>
        </w:rPr>
        <w:t xml:space="preserve"> Инвентарный (реестровый) номер имущества или площадь (при передаче помещений, зданий)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52:00Z</dcterms:created>
  <dc:creator>30102new</dc:creator>
  <dc:description/>
  <dc:language>en-US</dc:language>
  <cp:lastModifiedBy>User</cp:lastModifiedBy>
  <dcterms:modified xsi:type="dcterms:W3CDTF">2007-09-13T04:48:00Z</dcterms:modified>
  <cp:revision>4</cp:revision>
  <dc:subject/>
  <dc:title>ПОСТАНОВЛЕНИЕ АДМИНИСТРАЦИИ ГОРОДА</dc:title>
</cp:coreProperties>
</file>