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__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имущества, подлежащего списанию и снос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1"/>
        <w:gridCol w:w="2520"/>
        <w:gridCol w:w="1910"/>
        <w:gridCol w:w="14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дание РММ, ул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лет Победы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>здание 2-</w:t>
            </w:r>
            <w:r>
              <w:rPr>
                <w:color w:val="000000"/>
                <w:szCs w:val="28"/>
              </w:rPr>
              <w:t>этажное, общая площа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 817,2 кв. мет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 856 074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01.01.198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клад центральный, улица 30 лет Победы, 17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ад 1 этаж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бщая площадь 355,4 кв. мет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29 064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01.01.19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Мойка механизированная, улица 30 лет Победы, 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йка общ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площад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4,0 кв. метр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этаж-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 906 08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01.01.198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тоянка теплая а/к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тоянка теплая, общей площад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037,7 кв. метр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этаж-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4 225 709,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01.01.19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аж БЦТО, улиц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0 лет Победы, 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</w:t>
            </w:r>
            <w:r>
              <w:rPr>
                <w:color w:val="000000"/>
                <w:szCs w:val="28"/>
              </w:rPr>
              <w:t xml:space="preserve">бщая площад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354,9 кв. метра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 этаж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680 408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01.01.19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Склад, улица 30 лет Победы, 1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клад общей площадью 19,0 кв. мет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 695,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01.01.198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клад ОГМ, улица </w:t>
            </w:r>
          </w:p>
          <w:p>
            <w:pPr>
              <w:pStyle w:val="TextBody"/>
              <w:rPr/>
            </w:pPr>
            <w:r>
              <w:rPr/>
              <w:t>30 лет Победы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ад ОГМ общей площадью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89,6 кв. ме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8 238,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199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4:00Z</dcterms:created>
  <dc:creator>30102new</dc:creator>
  <dc:description/>
  <dc:language>en-US</dc:language>
  <cp:lastModifiedBy>User</cp:lastModifiedBy>
  <dcterms:modified xsi:type="dcterms:W3CDTF">2007-09-13T05:06:00Z</dcterms:modified>
  <cp:revision>4</cp:revision>
  <dc:subject/>
  <dc:title>ПОСТАНОВЛЕНИЕ АДМИНИСТРАЦИИ ГОРОДА</dc:title>
</cp:coreProperties>
</file>