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00" w:right="38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управления за муниципальным дошкольным образовательным учреждением детским садом № 56 «Искорка»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по состоянию на 01.04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400"/>
        <w:gridCol w:w="2900"/>
        <w:gridCol w:w="1100"/>
        <w:gridCol w:w="160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1.011010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3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дошкольного образовательного учрежде-ния детского сада № 56 «Искорка», город Сургут, ули-ца Пушкина, 13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двухэтажное здание общей площадью 3 857,3 кв. метра 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</w:rPr>
              <w:t>в удовлетворительном состоянии, соответствует санитарным и техническим норм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214 454,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214 454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4:00Z</dcterms:created>
  <dc:creator>none</dc:creator>
  <dc:description/>
  <dc:language>en-US</dc:language>
  <cp:lastModifiedBy>User</cp:lastModifiedBy>
  <dcterms:modified xsi:type="dcterms:W3CDTF">2007-09-13T05:12:00Z</dcterms:modified>
  <cp:revision>4</cp:revision>
  <dc:subject/>
  <dc:title>ПОСТАНОВЛЕНИЕ АДМИНИСТРАЦИИ ГОРОДА</dc:title>
</cp:coreProperties>
</file>