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640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схозяйных инженерных сетей, передаваемых в эксплуатацию Сургутскому городскому муниципальному унитарному предприятию 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«Городские тепловые се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500"/>
        <w:gridCol w:w="1400"/>
        <w:gridCol w:w="1300"/>
      </w:tblGrid>
      <w:tr>
        <w:trPr>
          <w:trHeight w:val="4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ротя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но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р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г. 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Тепломагистраль от ТК-2 до ЦТП-81 в мкр. железнодорож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Тепломагистраль от ТК-1 до ЦТП-82 в мкр. железнодорож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оружение: сети холодного водоснабжения от ТК-3 до жилых домов по ул. Энтузиастов, 55, 59, жилых домов по ул. Губкина 9, 11, ТК-5* мкр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оружение: сети тепловодоснабжения от ТК-3 до жилых домов по ул. Энтузиастов, 55, 59, жилых домов по ул. Губкина 9, 11, ТК-5* мкр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магистраль № 2 от 2ТК-5 до ЦТП-40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 пр. Мира, мкр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Тепломагистраль № 1 от павильона П1 до 2ТК-1 (через пр. Мир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оружение: комплекс сетей холодного водоснабжения от ЦТП-43 в мкр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плек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т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епловодоснабжен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ЦТП-43 в мкр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оружение: комплекс сетей холодного водоснабжения от ЦТП-46 в мкр. ПИК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плек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т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епловодоснабжен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ЦТП-46 в мкр. ПИК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оружение: сети тепловодоснабжения от ТК-11, ТК-12 до жилых домов по ул. Дзержинского, 3/2, 3/3, 7/2 в мкр. 7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: сети холодного водоснабжения от ТК-11, ТК-12 до жилых домов по ул. Дзержинского, 3/2, 3/3, 7/2 в мкр. 7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оружение: сети тепловодоснабжения от ТК7-7 до жилых домов по ул. Гагарина, 4 в мкр.10 (ЦТП-66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: сети холодного водоснабжения от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К7-7 до жилых домов по ул. Гагарина, 4 в мкр.10 (ЦТП-66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16:00Z</dcterms:created>
  <dc:creator>none</dc:creator>
  <dc:description/>
  <dc:language>en-US</dc:language>
  <cp:lastModifiedBy>User</cp:lastModifiedBy>
  <dcterms:modified xsi:type="dcterms:W3CDTF">2007-09-13T05:14:00Z</dcterms:modified>
  <cp:revision>4</cp:revision>
  <dc:subject/>
  <dc:title>ПОСТАНОВЛЕНИЕ АДМИНИСТРАЦИИ ГОРОДА</dc:title>
</cp:coreProperties>
</file>