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3"/>
        <w:spacing w:before="0" w:after="0"/>
        <w:ind w:left="6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>
          <w:szCs w:val="28"/>
        </w:rPr>
        <w:t xml:space="preserve">управления за муниципальным дошкольным образовательным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>учреждением детским садом № 10 «Теремок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4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2380"/>
        <w:gridCol w:w="2788"/>
        <w:gridCol w:w="1172"/>
        <w:gridCol w:w="1663"/>
      </w:tblGrid>
      <w:tr>
        <w:trPr>
          <w:trHeight w:val="900" w:hRule="atLeast"/>
        </w:trPr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01000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муниципального дошкольного образовательного учреждения детского сада № 10 «Теремок», город Сургут, улица Федорова, 84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>нежилое двухэтажное здание общей площадью 1066,1 кв. м в удовлетворительном состоянии, соответствует санитарным и техническим нормам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40 256,0</w:t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40 25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3:00Z</dcterms:created>
  <dc:creator>none</dc:creator>
  <dc:description/>
  <dc:language>en-US</dc:language>
  <cp:lastModifiedBy>User</cp:lastModifiedBy>
  <dcterms:modified xsi:type="dcterms:W3CDTF">2007-09-13T05:28:00Z</dcterms:modified>
  <cp:revision>4</cp:revision>
  <dc:subject/>
  <dc:title>ПОСТАНОВЛЕНИЕ АДМИНИСТРАЦИИ ГОРОДА</dc:title>
</cp:coreProperties>
</file>