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5" w:leader="none"/>
        </w:tabs>
        <w:ind w:left="65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545" w:leader="none"/>
        </w:tabs>
        <w:ind w:left="6545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45" w:leader="none"/>
        </w:tabs>
        <w:ind w:left="6545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tabs>
          <w:tab w:val="clear" w:pos="708"/>
          <w:tab w:val="left" w:pos="6545" w:leader="none"/>
        </w:tabs>
        <w:ind w:left="6545" w:hanging="0"/>
        <w:rPr>
          <w:szCs w:val="28"/>
        </w:rPr>
      </w:pPr>
      <w:r>
        <w:rPr>
          <w:szCs w:val="28"/>
        </w:rPr>
        <w:t>от ___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ведения реестра муниципальны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ом образовании 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Cs w:val="28"/>
        </w:rPr>
        <w:t>1.1. Положение о порядке ведения реестра муниципальных служащих в муниципальном образовании городской округ город Сургут (далее – Положение) разработано на основании Федерального закона от 02.03.2007 № 25-ФЗ                         «О муниципальной службе в Российской Федерации».</w:t>
      </w:r>
    </w:p>
    <w:p>
      <w:pPr>
        <w:pStyle w:val="Normal"/>
        <w:ind w:firstLine="600"/>
        <w:jc w:val="both"/>
        <w:rPr/>
      </w:pPr>
      <w:r>
        <w:rPr>
          <w:szCs w:val="28"/>
        </w:rPr>
        <w:t>1.2. Положение устанавливает порядок ведения реестра муниципальных служащих в муниципальном образовании городской округ город Сургут                      (далее – реестр муниципальных служащих в муниципальном образовании). Реестр муниципальных служащих в муниципальном образовании включает ведение реестров муниципальных служащих органов местного самоуправления муниципального образования городской округ город Сургут (далее – город Сургут): Администрации города, Думы города, Контрольно-счетной палаты города.</w:t>
      </w:r>
    </w:p>
    <w:p>
      <w:pPr>
        <w:pStyle w:val="Normal"/>
        <w:ind w:firstLine="600"/>
        <w:jc w:val="both"/>
        <w:rPr/>
      </w:pPr>
      <w:r>
        <w:rPr>
          <w:szCs w:val="28"/>
        </w:rPr>
        <w:t>1.3. Основная цель ведения реестра муниципальных служащих в муниципальном образовании – формирование единой базы данных о прохождении муниципальными служащими муниципальной службы в городе Сургуте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Содержание реестра</w:t>
      </w:r>
    </w:p>
    <w:p>
      <w:pPr>
        <w:pStyle w:val="Normal"/>
        <w:ind w:firstLine="600"/>
        <w:jc w:val="both"/>
        <w:rPr/>
      </w:pPr>
      <w:r>
        <w:rPr>
          <w:szCs w:val="28"/>
        </w:rPr>
        <w:t>2.1. Реестр муниципальных служащих в муниципальном образовании и реестры муниципальных служащих органов местного самоуправления ведутся по форме согласно приложению 1 к настоящему Положению на основе персональных данных муниципального служащего, содержащихся в его личном деле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фамилия, имя, отчеств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дата рождения (число, месяц, год)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ата поступления на муниципальную службу в орган местного самоуправления (число, месяц, год);</w:t>
      </w:r>
    </w:p>
    <w:p>
      <w:pPr>
        <w:pStyle w:val="Normal"/>
        <w:ind w:firstLine="600"/>
        <w:jc w:val="both"/>
        <w:rPr/>
      </w:pPr>
      <w:r>
        <w:rPr>
          <w:szCs w:val="28"/>
        </w:rPr>
        <w:t>- замещаемая должность муниципальной службы в соответствии с Перечнем должностей муниципальной службы в муниципальном образовании городской округ город Сургут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группа должности муниципальной службы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ведения о награждении и поощрении муниципального служащего наградами Российской Федерации, Ханты-Мансийского автономного округа – Югры, муниципального образования городской округ город Сургут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ведения о применении дисциплинарного взыскания к муниципальному служащему, дата его снят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ведения о соблюдении муниципальным служащим запретов и ограничений, связанных с прохождением муниципальной службы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ведения о ежегодном представлении в налоговый орган муниципальным служащим декларации о доходах и имуществе, принадлежащем ему на праве собственности (дата принятия декларации налоговым органом);</w:t>
      </w:r>
    </w:p>
    <w:p>
      <w:pPr>
        <w:pStyle w:val="Normal"/>
        <w:ind w:firstLine="600"/>
        <w:jc w:val="both"/>
        <w:rPr/>
      </w:pPr>
      <w:r>
        <w:rPr>
          <w:szCs w:val="28"/>
        </w:rPr>
        <w:t>- информация налогового органа о достоверности сведений, указанных муниципальным служащим в декларации о доходах и имуществе, принадлежащем ему на праве собственност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Порядок ведения реестра</w:t>
      </w:r>
    </w:p>
    <w:p>
      <w:pPr>
        <w:pStyle w:val="Normal"/>
        <w:ind w:firstLine="600"/>
        <w:jc w:val="both"/>
        <w:rPr/>
      </w:pPr>
      <w:r>
        <w:rPr>
          <w:szCs w:val="28"/>
        </w:rPr>
        <w:t>3.1. Ведение реестра муниципальных служащих в муниципальном образовании и реестра муниципальных служащих Администрации города осуществляет управление кадров и муниципальной службы Администрации города круглогодично.</w:t>
      </w:r>
    </w:p>
    <w:p>
      <w:pPr>
        <w:pStyle w:val="Normal"/>
        <w:ind w:firstLine="600"/>
        <w:jc w:val="both"/>
        <w:rPr/>
      </w:pPr>
      <w:r>
        <w:rPr>
          <w:szCs w:val="28"/>
        </w:rPr>
        <w:t>Реестр муниципальных служащих Думы города и реестр муниципальных служащих Контрольно-счетной палаты города ведут уполномоченные структурные подразделения Думы города и Контрольно-счетной палаты города. Уполномоченные структурные подразделения определяются муниципальным правовым актом руководителя соответствующего органа местного самоуправлен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3.2. Реестры муниципальных служащих в органах местного самоуправления храня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3.3. Основанием для включения в реестр муниципальных служащих в муниципальном образовании, и реестры муниципальных служащих в органах местного самоуправления является поступление гражданина на муниципальную службу.</w:t>
      </w:r>
    </w:p>
    <w:p>
      <w:pPr>
        <w:pStyle w:val="Normal"/>
        <w:ind w:firstLine="600"/>
        <w:jc w:val="both"/>
        <w:rPr/>
      </w:pPr>
      <w:r>
        <w:rPr>
          <w:szCs w:val="28"/>
        </w:rPr>
        <w:t>3.4. Сведения о муниципальном служащем включаются в реестр муниципальных служащих в муниципальном образовании и реестры муниципальных служащих в органах местного самоуправления в течение пяти дней после назначения его на должность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5. Основанием для исключения из реестра муниципальных служащих в муниципальном образовании и реестров муниципальных служащих в органах местного самоуправления является:</w:t>
      </w:r>
    </w:p>
    <w:p>
      <w:pPr>
        <w:pStyle w:val="Normal"/>
        <w:ind w:firstLine="600"/>
        <w:jc w:val="both"/>
        <w:rPr/>
      </w:pPr>
      <w:r>
        <w:rPr>
          <w:szCs w:val="28"/>
        </w:rPr>
        <w:t>- прекращение (расторжение) трудового договора и увольнение муниципального служащего с муниципальной службы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смерть муниципального служащего;</w:t>
      </w:r>
    </w:p>
    <w:p>
      <w:pPr>
        <w:pStyle w:val="Normal"/>
        <w:ind w:firstLine="600"/>
        <w:jc w:val="both"/>
        <w:rPr/>
      </w:pPr>
      <w:r>
        <w:rPr>
          <w:szCs w:val="28"/>
        </w:rPr>
        <w:t>-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ind w:firstLine="600"/>
        <w:jc w:val="both"/>
        <w:rPr/>
      </w:pPr>
      <w:r>
        <w:rPr>
          <w:szCs w:val="28"/>
        </w:rPr>
        <w:t>3.6. Муниципальный служащий исключается из реестра муниципальных служащих в муниципальном образовании и реестров муниципальных служащих органов местного самоуправления в день его увольнен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3.7. Умерший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муниципальном образовании и реестров муниципальных служащих органов местного самоуправления в день, следующий за днем смерти муниципального служащего, или днем вступления в законную силу решения суда.</w:t>
      </w:r>
    </w:p>
    <w:p>
      <w:pPr>
        <w:pStyle w:val="Normal"/>
        <w:ind w:firstLine="600"/>
        <w:jc w:val="both"/>
        <w:rPr/>
      </w:pPr>
      <w:r>
        <w:rPr>
          <w:szCs w:val="28"/>
        </w:rPr>
        <w:t>3.8. Внесение изменений и дополнений в реестр муниципальных служащих в муниципальном образовании осуществляется по мере поступления от муниципального служащего информации об изменении сведений, содержащихся в реестре.</w:t>
      </w:r>
    </w:p>
    <w:p>
      <w:pPr>
        <w:pStyle w:val="Normal"/>
        <w:ind w:firstLine="600"/>
        <w:jc w:val="both"/>
        <w:rPr/>
      </w:pPr>
      <w:r>
        <w:rPr>
          <w:szCs w:val="28"/>
        </w:rPr>
        <w:t>3.9. Ежемесячно не позднее 5-го числа месяца уполномоченное структурное подразделение Думы города и Контрольно-счетной палаты города представляет в управление кадров и муниципальной службы Администрации города сведения о произошедших изменениях на бумажном и электронном носителях по форме согласно приложению 2 к настоящему Положению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10. Контроль за соблюдением порядка ведения реестра муниципальных служащих в муниципальном образовании и реестра муниципальных служащих Администрации города осуществляет заместитель главы Администрации города, курирующий управление кадров и муниципальной службы. </w:t>
      </w:r>
    </w:p>
    <w:p>
      <w:pPr>
        <w:pStyle w:val="Normal"/>
        <w:ind w:firstLine="600"/>
        <w:jc w:val="both"/>
        <w:rPr/>
      </w:pPr>
      <w:r>
        <w:rPr>
          <w:szCs w:val="28"/>
        </w:rPr>
        <w:t>Контроль за соблюдением порядка ведения реестров муниципальных служащих Думы города и Контрольно-счетной палаты города осуществляют руководители соответствующих органов местного самоуправле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 Ответственность за нарушение законодательства</w:t>
      </w:r>
    </w:p>
    <w:p>
      <w:pPr>
        <w:pStyle w:val="Normal"/>
        <w:ind w:firstLine="600"/>
        <w:jc w:val="both"/>
        <w:rPr/>
      </w:pPr>
      <w:r>
        <w:rPr>
          <w:szCs w:val="28"/>
        </w:rPr>
        <w:t>4.1. Лица, уполномоченные руководителем органа местного самоуправления на получение, обработку, хранение, передачу и любое другое использование персональных данных работников, содержащихся в реестре муниципальных служащих органов местного самоуправления, несут ответственность за нарушение требований режима защиты этих персональных данны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9:00Z</dcterms:created>
  <dc:creator>30102new</dc:creator>
  <dc:description/>
  <dc:language>en-US</dc:language>
  <cp:lastModifiedBy>User</cp:lastModifiedBy>
  <dcterms:modified xsi:type="dcterms:W3CDTF">2007-09-13T05:32:00Z</dcterms:modified>
  <cp:revision>4</cp:revision>
  <dc:subject/>
  <dc:title>ПОСТАНОВЛЕНИЕ ГЛАВЫ ГОРОДА</dc:title>
</cp:coreProperties>
</file>