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6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firstLine="6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6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№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закрепляемого на праве хозяйствен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за Сургутским городским муниципальным унитарны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м «Городские тепловые се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0"/>
        <w:gridCol w:w="2400"/>
        <w:gridCol w:w="2500"/>
      </w:tblGrid>
      <w:tr>
        <w:trPr>
          <w:trHeight w:val="834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г.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</w:tr>
      <w:tr>
        <w:trPr>
          <w:trHeight w:val="1081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Тепломагистраль № 4 от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ТК10 – 4ТК11 – 4ТК12 – 4ТК12а – 4ТК12б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спекту Набережному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1:00Z</dcterms:created>
  <dc:creator>none</dc:creator>
  <dc:description/>
  <dc:language>en-US</dc:language>
  <cp:lastModifiedBy>User</cp:lastModifiedBy>
  <dcterms:modified xsi:type="dcterms:W3CDTF">2007-09-14T06:43:00Z</dcterms:modified>
  <cp:revision>5</cp:revision>
  <dc:subject/>
  <dc:title>О закреплении муниципального имущества </dc:title>
</cp:coreProperties>
</file>