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29" w:leader="none"/>
          <w:tab w:val="right" w:pos="8618" w:leader="none"/>
        </w:tabs>
        <w:ind w:left="5040" w:right="19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20"/>
          <w:tab w:val="center" w:pos="6829" w:leader="none"/>
          <w:tab w:val="right" w:pos="8618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азделу 5 конкурсной документации </w:t>
      </w:r>
    </w:p>
    <w:p>
      <w:pPr>
        <w:pStyle w:val="Normal"/>
        <w:tabs>
          <w:tab w:val="clear" w:pos="720"/>
          <w:tab w:val="center" w:pos="6829" w:leader="none"/>
          <w:tab w:val="right" w:pos="8618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20"/>
          <w:tab w:val="center" w:pos="6829" w:leader="none"/>
          <w:tab w:val="right" w:pos="8618" w:leader="none"/>
        </w:tabs>
        <w:ind w:left="5040" w:hanging="0"/>
        <w:rPr/>
      </w:pPr>
      <w:r>
        <w:rPr/>
      </w:r>
    </w:p>
    <w:p>
      <w:pPr>
        <w:pStyle w:val="Heading5"/>
        <w:ind w:left="5040" w:hanging="2346"/>
        <w:rPr/>
      </w:pPr>
      <w:r>
        <w:rPr/>
        <w:t>Стандартная отделка квартир</w:t>
      </w:r>
    </w:p>
    <w:p>
      <w:pPr>
        <w:pStyle w:val="Normal"/>
        <w:tabs>
          <w:tab w:val="clear" w:pos="720"/>
          <w:tab w:val="center" w:pos="6829" w:leader="none"/>
          <w:tab w:val="right" w:pos="9214" w:leader="none"/>
        </w:tabs>
        <w:ind w:left="5040" w:hanging="192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>
          <w:trHeight w:val="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Л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под п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жка из цементно-песчаного раствора М-150, толщиной 20м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60" w:hanging="0"/>
              <w:rPr/>
            </w:pPr>
            <w:r>
              <w:rPr/>
              <w:t>Жилые комнаты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Тамбур, коридоры, кладовы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под п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жка из цементно-песчаного раствора М-150, толщиной 20м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узл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изоляция. Стяжка из цементно-песчаного раствора М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под п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жка из цементно-песчаного раствора М-150, толщиной 20м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 СТЕНЫ и ПЕРЕГОРОДК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ная штукатурка стен из кирпичной кладки, заделка стыков, шпатлевка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комнаты, тамбур, коридоры, кухня, кладовые, санузлы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 ПОТОЛК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стыков, шпатлев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комнаты, тамбур, коридоры, кухня, кладовые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анузлы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 ДВЕР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, утепленная с внутренним замком.</w:t>
            </w:r>
          </w:p>
        </w:tc>
      </w:tr>
      <w:tr>
        <w:trPr>
          <w:trHeight w:val="5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Входная дверь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Внутренние двери помещ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 устанавливаются.</w:t>
            </w:r>
          </w:p>
        </w:tc>
      </w:tr>
      <w:tr>
        <w:trPr>
          <w:trHeight w:val="9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5.ОК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таллопластиковые с тройным остеклением,с установкой пластиковых подоконников</w:t>
            </w:r>
          </w:p>
        </w:tc>
      </w:tr>
      <w:tr>
        <w:trPr>
          <w:trHeight w:val="9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.БАЛКОНЫ, ЛОДЖ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таллопластиковые с одинарным остеклением.</w:t>
            </w:r>
          </w:p>
        </w:tc>
      </w:tr>
      <w:tr>
        <w:trPr>
          <w:trHeight w:val="1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. ОТОП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нутренняя разводка системы отопления с установкой отопительных приборов, счетчика учета тепла – по проекту</w:t>
            </w:r>
          </w:p>
        </w:tc>
      </w:tr>
      <w:tr>
        <w:trPr>
          <w:trHeight w:val="1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. ВЕНТИЛЯЦИЯ (кухня, с/у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ройство вентканалов.</w:t>
            </w:r>
          </w:p>
        </w:tc>
      </w:tr>
      <w:tr>
        <w:trPr>
          <w:trHeight w:val="8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. ВОДОСНАБЖ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нутренняя разводка системы водоснабжения  с установкой счетчиков учета расхода воды, запорной арматуры (без смесителей)</w:t>
            </w:r>
          </w:p>
        </w:tc>
      </w:tr>
      <w:tr>
        <w:trPr>
          <w:trHeight w:val="8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.  КАНАЛИЗ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нутренняя разводка системы канализации с  установкой санфаянса (ванна, унитаз, раковина, мойка) -по проекту</w:t>
            </w:r>
          </w:p>
        </w:tc>
      </w:tr>
      <w:tr>
        <w:trPr>
          <w:trHeight w:val="8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. ЭЛЕКТРОСНАБЖ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нутренняя разводка системы электроснабжения с установкой эл. счетчика, розеток, выключателей, эл. лампочек,  -п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установка эл.плит не выполняется)</w:t>
            </w:r>
          </w:p>
        </w:tc>
      </w:tr>
      <w:tr>
        <w:trPr>
          <w:trHeight w:val="8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. УСТРОЙСТВО СВЯЗ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</w:rPr>
              <w:t xml:space="preserve">Внутридомовая разводка телефонной </w:t>
            </w:r>
            <w:r>
              <w:rPr>
                <w:sz w:val="24"/>
                <w:szCs w:val="24"/>
                <w:lang w:val="en-US" w:eastAsia="en-US"/>
              </w:rPr>
              <w:t>связ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Внутриквартирная  разводка не выполняется)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.ТЕЛЕВЕЩ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нутридомовая разводка кабеля телевещания с установкой антенны (внутриквартирная  разводка не выполняется)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. ДОМОФОННАЯ СВЯЗ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стройство системы «Домофон» по проекту.</w:t>
            </w:r>
          </w:p>
        </w:tc>
      </w:tr>
    </w:tbl>
    <w:p>
      <w:pPr>
        <w:pStyle w:val="Normal"/>
        <w:ind w:left="1985" w:hanging="19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44" w:right="1133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829" w:leader="none"/>
        <w:tab w:val="right" w:pos="9214" w:leader="none"/>
      </w:tabs>
      <w:ind w:left="5040" w:hanging="234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37:00Z</dcterms:created>
  <dc:creator>Секретарь</dc:creator>
  <dc:description/>
  <dc:language>en-US</dc:language>
  <cp:lastModifiedBy>Татьяна</cp:lastModifiedBy>
  <cp:lastPrinted>2007-07-16T14:12:00Z</cp:lastPrinted>
  <dcterms:modified xsi:type="dcterms:W3CDTF">2007-09-17T06:37:00Z</dcterms:modified>
  <cp:revision>2</cp:revision>
  <dc:subject/>
  <dc:title>Приложение _______________</dc:title>
</cp:coreProperties>
</file>