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D</w:t>
      </w:r>
      <w:r>
        <w:rPr/>
        <w:t>6.4.</w:t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характеристиках транспортных маршрутов и объемах </w:t>
      </w:r>
    </w:p>
    <w:p>
      <w:pPr>
        <w:pStyle w:val="Normal"/>
        <w:jc w:val="center"/>
        <w:rPr/>
      </w:pPr>
      <w:r>
        <w:rPr/>
        <w:t>их субсидирования из бюджета города на 2007 год</w:t>
      </w:r>
    </w:p>
    <w:p>
      <w:pPr>
        <w:pStyle w:val="Normal"/>
        <w:jc w:val="center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768"/>
        <w:gridCol w:w="1048"/>
        <w:gridCol w:w="1049"/>
        <w:gridCol w:w="1644"/>
        <w:gridCol w:w="1908"/>
      </w:tblGrid>
      <w:tr>
        <w:trPr>
          <w:trHeight w:val="1300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чи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транспорта</w:t>
            </w:r>
          </w:p>
          <w:p>
            <w:pPr>
              <w:pStyle w:val="Normal"/>
              <w:jc w:val="center"/>
              <w:rPr/>
            </w:pPr>
            <w:r>
              <w:rPr/>
              <w:t>(будни/выходные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, км</w:t>
            </w:r>
          </w:p>
          <w:p>
            <w:pPr>
              <w:pStyle w:val="Normal"/>
              <w:jc w:val="center"/>
              <w:rPr/>
            </w:pPr>
            <w:r>
              <w:rPr/>
              <w:t>(план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 в 2007г. (согласно муниципальным контрактам, договорам)</w:t>
            </w:r>
          </w:p>
        </w:tc>
      </w:tr>
      <w:tr>
        <w:trPr>
          <w:trHeight w:val="359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УП «СПОПАТ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 718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 959,7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93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 467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 42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10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 92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 87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 37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 42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9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 23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2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 28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41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 36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 789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45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4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/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344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59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8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58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726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втоэкспресс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97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21,6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 930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495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 31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1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ффи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60,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84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21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08</w:t>
            </w:r>
          </w:p>
          <w:p>
            <w:pPr>
              <w:pStyle w:val="Normal"/>
              <w:jc w:val="center"/>
              <w:rPr/>
            </w:pPr>
            <w:r>
              <w:rPr/>
              <w:t>(прогноз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ТК «Призва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 811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917,0</w:t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 44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723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682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1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/1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49 6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 658,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ИТОГИ ОТКРЫТОГО КОНКУРСА НА ПРАВО ОСУЩЕСТВЛЕНИЯ МАРШРУТНЫХ ПАССАЖИРСКИХ АВТОПЕРЕВОЗОК В 2007 ГОДУ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878"/>
        <w:gridCol w:w="5729"/>
        <w:gridCol w:w="2602"/>
      </w:tblGrid>
      <w:tr>
        <w:trPr>
          <w:trHeight w:val="564" w:hRule="atLeast"/>
          <w:cantSplit w:val="true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автобусные маршруты</w:t>
            </w:r>
          </w:p>
        </w:tc>
      </w:tr>
      <w:tr>
        <w:trPr>
          <w:trHeight w:val="55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</w:t>
            </w:r>
            <w:r>
              <w:rPr/>
              <w:t>п/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/>
            </w:pPr>
            <w:r>
              <w:rPr/>
              <w:t>№</w:t>
            </w:r>
            <w:r>
              <w:rPr>
                <w:rFonts w:eastAsia="Verdana"/>
              </w:rPr>
              <w:t xml:space="preserve">   </w:t>
            </w:r>
          </w:p>
          <w:p>
            <w:pPr>
              <w:pStyle w:val="1"/>
              <w:spacing w:before="0" w:after="0"/>
              <w:ind w:left="0" w:right="0" w:hanging="0"/>
              <w:rPr/>
            </w:pPr>
            <w:r>
              <w:rPr/>
              <w:t>м-т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/>
            </w:pPr>
            <w:r>
              <w:rPr/>
              <w:t>Маршрут следования (начальный – конечный пункт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/>
            </w:pPr>
            <w:r>
              <w:rPr>
                <w:rFonts w:eastAsia="Verdana"/>
              </w:rPr>
              <w:t xml:space="preserve">             </w:t>
            </w:r>
            <w:r>
              <w:rPr/>
              <w:t>Перевозчик</w:t>
            </w:r>
          </w:p>
        </w:tc>
      </w:tr>
      <w:tr>
        <w:trPr>
          <w:trHeight w:val="281" w:hRule="atLeast"/>
          <w:cantSplit w:val="true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городские маршруты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дростроитель - Больничный комплекс (БК)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П «СПОПАТ»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троитель» - Бизнесцентр – ДК «Строитель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28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троитель» – БК –  ДК «Строитель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Взлетный – ДК «Строитель» – п.Взлетны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пр.Пролетарский – ДК Строитель –пр.Пролетарски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чный комплекс - п.Звездны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троитель» – БК –  ДК «Строитель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ира – Речной пор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Кедровый – ДК  «Строитель» – п.Кедровы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Больничный комплекс – м-н «Москва» – БК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Больничный комплекс  -  33 мкр- БК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А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hanging="792"/>
              <w:rPr/>
            </w:pPr>
            <w:r>
              <w:rPr/>
              <w:t>Больничный комплекс – ул.50 лет ВЛКСМ – БК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Комсомольский – Госснаб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Больничный комплекс – м-н «Москва» – БК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Больничный комплекс – Дом Советов -  Аэропор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Больничный комплекс – п.Лесной – БК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ность - пр.Мир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эропорт – ЖД вокзал -  п.Юность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тоэкспресс»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Мира – п.Снежный – пр.Мир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 вокзал -  ул.Ленина – м-н  «Москва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 вокзал – ул.Республики – м-н «Москва» 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 «Строитель» - Аэропорт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ной вокзал – Аэропорт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К «Призвание»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Юность– ЖД вокзал – ул.Быстринская – пр.Мир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вездный – маг. «Москва» – п.Звездны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ффик»</w:t>
            </w:r>
          </w:p>
        </w:tc>
      </w:tr>
      <w:tr>
        <w:trPr>
          <w:cantSplit w:val="true"/>
        </w:trPr>
        <w:tc>
          <w:tcPr>
            <w:tcW w:w="9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 маршруты (с 01.05 до 01.10)</w:t>
            </w:r>
          </w:p>
        </w:tc>
      </w:tr>
      <w:tr>
        <w:trPr>
          <w:trHeight w:val="15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-н «Москва» - СОТ «Магистраль»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МУП «СПОПАТ»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ничный комплекс – СОТ «Победит-1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льничный комплекс – СОТ «Победит-2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Мира – ДПК «Сургутское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-н «Москва» – СОТ «Солнечный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военкомат – СОТ «Рябинушка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. Комсомольский – СОТ «Черемушки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-н «Москва» -  СОТ «Прибрежный»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ТК «Призвание»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К «Строитель» - СОТ «Север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-н «Москва» - СОТ «Чернореченский»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аффик»</w:t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-н «Москва» – СОТ «Виктория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Р – СТ «Приозёрное»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Тариф разового билета на одну пассажиропоездку на всех маршрутах составляет 12 рублей (постановление Администрации города от 26.09.2006 № 2236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2:58:00Z</dcterms:created>
  <dc:creator>user</dc:creator>
  <dc:description/>
  <dc:language>en-US</dc:language>
  <cp:lastModifiedBy>1</cp:lastModifiedBy>
  <cp:lastPrinted>2007-08-15T10:06:00Z</cp:lastPrinted>
  <dcterms:modified xsi:type="dcterms:W3CDTF">2007-08-15T04:06:00Z</dcterms:modified>
  <cp:revision>8</cp:revision>
  <dc:subject/>
  <dc:title>D6</dc:title>
</cp:coreProperties>
</file>