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11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firstLine="11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firstLine="1170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firstLine="11700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 № ____</w:t>
      </w:r>
    </w:p>
    <w:p>
      <w:pPr>
        <w:pStyle w:val="Normal"/>
        <w:shd w:fill="FFFFFF" w:val="clear"/>
        <w:autoSpaceDE w:val="false"/>
        <w:ind w:firstLine="11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встреч с жителями города высших должностных лиц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, руководителей структурных подразделени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Администрации города по вопросам своей деятельно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9"/>
        <w:gridCol w:w="2344"/>
        <w:gridCol w:w="1542"/>
        <w:gridCol w:w="2103"/>
        <w:gridCol w:w="2383"/>
        <w:gridCol w:w="5488"/>
      </w:tblGrid>
      <w:tr>
        <w:trPr>
          <w:trHeight w:val="68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рганизацию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ка встреч</w:t>
            </w:r>
          </w:p>
        </w:tc>
      </w:tr>
      <w:tr>
        <w:trPr>
          <w:trHeight w:val="2321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ый педагогический университет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ртема, 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 ч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0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ан В.Л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плина Н.В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ан В.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ворников В.Ю. Сурлевич А.Ю. Усов А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 С.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овская Т.Н. Позевалова И.В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ы архитектур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радостроительств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земельных участк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комплексное развитие города и строительство инженерной инфраструкту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спективное проектирова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художественное оформление город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координация рекламн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троительство объектов жилищного 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циального назнач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целевых жилищных програм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гулирование муниципальной градостроительной деятельности</w:t>
            </w:r>
          </w:p>
        </w:tc>
      </w:tr>
      <w:tr>
        <w:trPr>
          <w:trHeight w:val="2232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TextBody"/>
              <w:rPr/>
            </w:pPr>
            <w:r>
              <w:rPr/>
              <w:t xml:space="preserve">дополнительного образования КДЮСШОР «Олимп»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лик-Карамова, 57а 18.00 ч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0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к Я.С. Емельянов В.В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к Я.С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шко И.К. Литвин А.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тяк С.И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лова С.А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опросы культуры, молодежной политики и спорта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реализации государственной политики в области культуры и искусства, физической культуры и спорта, молодежной политики на территории города;</w:t>
            </w:r>
          </w:p>
          <w:p>
            <w:pPr>
              <w:pStyle w:val="TextBody"/>
              <w:rPr/>
            </w:pPr>
            <w:r>
              <w:rPr/>
              <w:t>- предоставление кредитов молодым семьям для приобретения или строительства жиль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иблиотечное обслуживание насел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организация культурного досуга населения, массовых мероприят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рганизация занятий физическ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ультурой и массовым спорт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отдыха детей и молодежи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икулярное время </w:t>
            </w:r>
          </w:p>
        </w:tc>
      </w:tr>
      <w:tr>
        <w:trPr>
          <w:trHeight w:val="2242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ый педагогический университет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ртема, 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 ч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0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 Р.И. Коноплина Н.В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 Р.И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науров А.Э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ы имущественных и земель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ношений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муниципальным имуществом, муниципальными предприятиям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земельными участками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имися в муниципальн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обствен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- предоставление земельных участков для жилищного и дачного строительст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адоводства, огородничества и других нужд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земельных участков в собственность и аренду</w:t>
            </w:r>
          </w:p>
        </w:tc>
      </w:tr>
      <w:tr>
        <w:trPr>
          <w:trHeight w:val="153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полнительного образования КДЮСШОР «Олимп»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лик-Карамова, 57а 18.00 ч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0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ашов В.А. Емельянов В.В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ашов В.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ачев А.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охина В.Ф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чков И.В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ы жилищно-коммуналь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хозяйства, учета и распределения жилья, транспорта, связи и эксплуатации дорог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едоставление субсидии на оплату жилья и коммунальных услуг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определение объемов и организация переселения из ветхого и экологически неблагоприятного жиль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надзор за техническим состоянием объектов жилищно-коммунального и дорожного хозяйства. Содержание, эксплуатаци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монт, подготовка объектов к зим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Федеральной целев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ограммы «Государственные жилищные сертификаты», приоритетного национального проекта «Доступное жилье – гражданам России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 учет нуждающихся в улучшении жилищных услови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жилищной субсидии на приобретение или строительство жиль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транспортных услуг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селению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жителей города услуга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вяз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ие улиц, содержание автомобильных дорог</w:t>
            </w:r>
          </w:p>
        </w:tc>
      </w:tr>
      <w:tr>
        <w:trPr>
          <w:trHeight w:val="232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о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нты-Мансийског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а – Югры «Сургутск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о-драматическ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еатр»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рибоедова, 2 17.00 ч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0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н В.Л. Лычкатая Т.Н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ан В.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ворников В.Ю. Сурлевич А.Ю. Усов А.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ев С.В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овская Т.Н. Позевалова И.В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ы архитектур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радостроительств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земельных участ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мплексное развитие города 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 инженерной инфраструкту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спективное проектирова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художественное оформление город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координация рекламн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троительство объектов жилищного 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циального назнач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целевых жилищных програм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гулирование муниципальн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строительной деятельности</w:t>
            </w:r>
          </w:p>
        </w:tc>
      </w:tr>
      <w:tr>
        <w:trPr>
          <w:trHeight w:val="106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Городск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ультурный центр»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бирская, 2 18.00 ч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0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ашов В.А. Когут Т.Н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ашов В.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ачев А.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охина В.Ф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чков И.В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ы жилищно-коммуналь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хозяйства, учета и распределения жилья, транспорта, связи и эксплуатации дорог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едоставление субсидии на оплату жилья и коммунальных услуг;</w:t>
            </w:r>
          </w:p>
          <w:p>
            <w:pPr>
              <w:pStyle w:val="TextBody"/>
              <w:rPr/>
            </w:pPr>
            <w:r>
              <w:rPr/>
              <w:t xml:space="preserve">- определение объемов и организация </w:t>
            </w:r>
          </w:p>
          <w:p>
            <w:pPr>
              <w:pStyle w:val="TextBody"/>
              <w:rPr/>
            </w:pPr>
            <w:r>
              <w:rPr/>
              <w:t xml:space="preserve">переселения из ветхого и экологически </w:t>
            </w:r>
          </w:p>
          <w:p>
            <w:pPr>
              <w:pStyle w:val="TextBody"/>
              <w:rPr/>
            </w:pPr>
            <w:r>
              <w:rPr/>
              <w:t>неблагоприятного жиль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Жилищного кодекса РФ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надзор за техническим состоянием объектов жилищно-коммунального и дорожного хозяйства. Содержание, эксплуатаци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, подготовка объектов к зим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ализация Федеральной целев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color w:val="000000"/>
                <w:sz w:val="28"/>
                <w:szCs w:val="28"/>
              </w:rPr>
              <w:t xml:space="preserve">«Государственные жилищные сертификаты», </w:t>
            </w:r>
            <w:r>
              <w:rPr>
                <w:sz w:val="28"/>
                <w:szCs w:val="28"/>
              </w:rPr>
              <w:t xml:space="preserve">приоритет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го проекта «Доступное жилье – гражданам России»</w:t>
            </w:r>
          </w:p>
        </w:tc>
      </w:tr>
      <w:tr>
        <w:trPr>
          <w:trHeight w:val="76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ый педагогический университет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ртема, 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 ч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0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ашов В.А. Коноплина Н.В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ашов В.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лачев А.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оховская И.М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ы жилищно-коммуналь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хозяйства, природопользования и эколог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едоставление субсидии на оплату жилья и коммунальных услуг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пределение объемов и организац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еления из ветхого и экологическ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благоприятного жиль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экологически безопасны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ий для проживания человек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рационального использования природных ресурс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лагоустройство (озеленение и санитарная очистка) производственных территорий, приемка объектов, закончен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ализация основных направлен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я качества питьевой воды 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чистки сто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ализация программ использовани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храны, защиты лесного фонда и воспроизводства лес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охраны водоемов гор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ие промышленными и бытовыми отходами</w:t>
            </w:r>
          </w:p>
        </w:tc>
      </w:tr>
      <w:tr>
        <w:trPr>
          <w:trHeight w:val="223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Городск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ультурный центр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Сибирская, 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 ч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0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к Я.С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ут Т.Н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к Я.С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цова Н.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евин А.Р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образования, здравоохра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ализация государственной политики в области образования и здравоохран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территории гор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работка и реализация целевы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х программ в сфере образова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 здравоохран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атериально-техническое обеспеч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х образователь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ординация деятельности муниципальных образовательных учреждений, а такж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иятий, организаций и учрежд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области образова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негосударствен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разовательных учрежд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системы непрерыв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единой политики в вопросах охраны, здоровья насе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медицинской помощь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селения гор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блюдение стандартов качест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яемой населению медицинской помощ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06:00Z</dcterms:created>
  <dc:creator>User</dc:creator>
  <dc:description/>
  <dc:language>en-US</dc:language>
  <cp:lastModifiedBy>User</cp:lastModifiedBy>
  <dcterms:modified xsi:type="dcterms:W3CDTF">2007-10-04T04:06:00Z</dcterms:modified>
  <cp:revision>2</cp:revision>
  <dc:subject/>
  <dc:title/>
</cp:coreProperties>
</file>