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365" w:firstLine="66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right="-365" w:firstLine="6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62" w:firstLine="660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организации подготовки и проведения 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выборов депутатов Государственной Думы Федерального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Российской Федерации пятого созыва</w:t>
      </w:r>
    </w:p>
    <w:p>
      <w:pPr>
        <w:pStyle w:val="Normal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285"/>
      </w:tblGrid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, председатель координационного совета </w:t>
            </w:r>
          </w:p>
          <w:p>
            <w:pPr>
              <w:pStyle w:val="Normal"/>
              <w:ind w:left="-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ординационного совета</w:t>
            </w:r>
          </w:p>
          <w:p>
            <w:pPr>
              <w:pStyle w:val="Normal"/>
              <w:ind w:left="-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го обеспечения деятельности Администрации города, секретарь координационного совета</w:t>
            </w:r>
          </w:p>
          <w:p>
            <w:pPr>
              <w:pStyle w:val="Normal"/>
              <w:ind w:left="-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snapToGrid w:val="false"/>
              <w:ind w:left="-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ардович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й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лебович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иевич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Ивановна      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(по согласованию)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38" w:firstLine="6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38" w:firstLine="640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38" w:firstLine="64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казанию содействия избирательным комиссиям 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в организации подготовки и проведения выборов депутатов Государственной Думы Федерального Собрания  Российской Федерации пятого созыва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285"/>
      </w:tblGrid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рабочей группы 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щего обеспечения деятельности Администрации города, заместитель председателя рабочей группы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информационно-аналити-ческого управления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ич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налитического отдела управления муниципального заказа департамента по экономической политике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пециалист I категории отдела правового обеспечения сферы городского хозяйства правового управ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и прогнозов управления экономики и инвестиций департамента по экономической политике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ко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и прогнозов управления экономики и инвестиций департамента по экономической политике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Рифга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ки и прогнозов управления экономики и инвестиций департамента по экономической политике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формирования муниципального заказа управления муниципального заказа департамента по экономической политике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учреждения «Хозяйственно-эксплуатационное управление»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т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елопроизводства и контроля управления общего обеспечения деятельности Администрации город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транспорта, связи и эксплуатации дорог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пециалист I категории отдела правового обеспечения сферы бюджета, экономики и деятельности Администрации правового управ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  <w:p>
            <w:pPr>
              <w:pStyle w:val="Normal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пециального отдел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Рамазановна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I категории отдела организации труда и заработной платы управления кадров и муниципальной службы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       </w:t>
      </w:r>
    </w:p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азанию содействия избирательным комисс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изации подготовки и про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в депутатов Государственной Думы Федерального Собр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пя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300"/>
        <w:gridCol w:w="2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сведения об избирател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 для составления списков избир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2.10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ь избирательные участ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.10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ть списки избирательных участков с указанием их номеров и гран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н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10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ить и оборудовать на территории каждого избирательного участка специальные места для размещения предвыборных печатных агитационных матери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 В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лов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взаимодействие с политическими партиями и общественными организациями, участвующими в выбора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Я.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И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меры по явке избир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сти совещание при Главе города по составлению и уточнению списков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овать и провести встречи с руководителями градообразующих предприятий, жилищно-коммуналь-ного и строительного комплексов, бюджетны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 В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стить наглядную агитацию о предстоящих выборах в салонах автобусов, маршрутных такси, а также  информацию по бегущей строке в автобу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чков И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нформационное оповещение о выборах с использованием автобусов и автомашин, оборудованных громкоговор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избирательные участки телефонной связью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информацию о предстоящих выборах на каналах телекомпаний «СургутИнформТВ», «Сургутинтерновости», а также в эфире радиостанций «Русское радио», «Северавторади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н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информирование избирателей о предстоящих выборах в крупных торговых центрах с использованием местной громкоговорящей связ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 Р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спользование рекламных щитов и экранов для размещения информации о предстоящих выбор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дготовку и согласование текстов информационных сообщений для реализации мероприятий согласно пунктам 6 – 10 настоящего плана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елина В.А.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07</w:t>
            </w:r>
          </w:p>
        </w:tc>
      </w:tr>
      <w:tr>
        <w:trPr>
          <w:trHeight w:val="1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на избирательных участках, располагающих соответствую-щей площадью, торговлю с использованием «привлекательных» це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 Р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обеспечения необходимого косметического ремонта помещений избирательных участков организовать  взаимодействие с руководителями организаций, в которых размещены избирательные участ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в А.Л. Стрельцова Н.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размещение информационной продукции, выпущенной Центральной избирательной комиссией и Избирательной комиссией Ханты-Мансийского автономного округа – Югры по предстоящим выборам (плакаты, объявления, приглашения и т.д.), в специальных местах для размещения печатных агитационных матери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лов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общешкольные родительские собрания, включив в повестку дня одним из вопросов информирование о предстоящих выбор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.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3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среди школьников конкурс рисунков на патриотические темы («Моя Родина – Россия», «Охранять природу – значит охранять Родину» и др.), организовав их выставку на избирательных участках по месту голосования родителей. Лучшие рисунки разместить по улицам города в виде посте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11.200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народные гуляния. </w:t>
            </w:r>
          </w:p>
          <w:p>
            <w:pPr>
              <w:pStyle w:val="Normal"/>
              <w:spacing w:lineRule="atLeast" w:line="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организацию и проведение советами ТОС соревнований, иных праздничных выступлений вблизи территорий избирательных участ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ивизировать работу общегородского студенческого совета, иных молодежных общественных организаций по привлечению молодежи, в том числе впервые голосующей, к участию в предстоящих выборах. Использовать в этих целях развлекательные центры города с привлечением ведущих ди-джеев дискот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>
          <w:trHeight w:val="1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списки ТСЖ, управляющих компаний и организаций, на территории которых расположены избирательные участки, для привлечения к осуществлению очистки подъездов и подходов к избирательным участк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в А.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1.2007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чистку от снега подъездов и подходов к избирательным участкам с привлечением управляющих компаний, а также территорий, непосредственно прилегающих к избирательным участк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в А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 Стрельцова Н.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.12.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за счет средств представительских фондов Администрации города и ее структурных подразделений, а также иных источников сувенирную, печатную и другую продукцию для впервые голосующих избир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ельцова Н.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И.И.</w:t>
            </w:r>
          </w:p>
          <w:p>
            <w:pPr>
              <w:pStyle w:val="Normal"/>
              <w:ind w:left="-248" w:firstLine="2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взаимодействие с руководителями крупных предприятий города по информационной пропаганде выборов среди работников, в том числе с использованием рассылки информационных сообщений о предстоящих выборах по электронной поч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И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Н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змещение информации о предстоящих выборах на официальном сайте Администрации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н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ериода избирательной камп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ределить обязанности между членами рабочей группы по оказанию помощи и содействия избирательным комисс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ить грузовой автотранспорт для доставки избирательных бюллете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ке территориальной избирательной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бланки пропусков для автотранспорта территориальной избирательной комиссии и участковых избирательных комисс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ередвижные (запасные) избирательные участки на базе автобусов Сургутского городского муниципального унитарного предприятия  </w:t>
            </w:r>
            <w:r>
              <w:rPr>
                <w:sz w:val="28"/>
              </w:rPr>
              <w:t>«Сургутское производственное объединение пассажирского автотранспор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встреч высших должностных лиц с населением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ному графи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ять председателю координационного совета по оказанию содействия избирательным комиссиям     в организации подготовки и проведения выборов информацию о реализации настоящего плана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 В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в А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на В.И. Одинцов Р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шко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лов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И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Н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ятницам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 ч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1:00Z</dcterms:created>
  <dc:creator>none</dc:creator>
  <dc:description/>
  <dc:language>en-US</dc:language>
  <cp:lastModifiedBy>User</cp:lastModifiedBy>
  <dcterms:modified xsi:type="dcterms:W3CDTF">2007-10-04T09:11:00Z</dcterms:modified>
  <cp:revision>4</cp:revision>
  <dc:subject/>
  <dc:title>Об организации подготовки и проведения</dc:title>
</cp:coreProperties>
</file>