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ыделяющих техн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проведения при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в октябре-декабре 2007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е городское муниципальное унитарное предприятие «Сургутский хлебозавод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е городское муниципальное унитарное предприятие «Сургутский городской молочный завод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ргутское муниципальное унитарное энергетическое предприятие «Горэнер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крытое акционерное общество «Сургутжилиндустр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унитарное предприятие «Холодильная тех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предприятие «Дирекция единого заказчика Центрального жил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предприятие «Дирекция единого заказчика Восточного жил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45:00Z</dcterms:created>
  <dc:creator>User</dc:creator>
  <dc:description/>
  <dc:language>en-US</dc:language>
  <cp:lastModifiedBy>User</cp:lastModifiedBy>
  <dcterms:modified xsi:type="dcterms:W3CDTF">2007-10-08T09:46:00Z</dcterms:modified>
  <cp:revision>4</cp:revision>
  <dc:subject/>
  <dc:title/>
</cp:coreProperties>
</file>