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1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00" w:hanging="0"/>
        <w:rPr/>
      </w:pPr>
      <w:r>
        <w:rPr>
          <w:sz w:val="28"/>
          <w:szCs w:val="28"/>
        </w:rPr>
        <w:t>от 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реализации программы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мографическое развитие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08-201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00"/>
        <w:gridCol w:w="2200"/>
        <w:gridCol w:w="3100"/>
        <w:gridCol w:w="1224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овышение рождаемости и укрепление семейного статуса жителей города Сургу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Расширение и совершенствование системы социально-экономической поддержки семей с детьми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по реализации подпрограммы «Доступное жилье молодым»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курсы для молодых семей «Управление семейной экономико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ндидатов в приемные родители и патронатные воспитатели, для психологического обследования о мотивации и готовности принять ребенка на воспитание в сем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пеке и попечительству 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ых услуг гражданам в рамках работы детской общественной приемной при комиссии по делам несовершеннолетних и защите их прав при Администрации город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тивных услуг населению, </w:t>
            </w:r>
            <w:r>
              <w:rPr>
                <w:sz w:val="28"/>
              </w:rPr>
              <w:t xml:space="preserve">затрагивающих проблемы защиты прав детей, </w:t>
            </w:r>
            <w:r>
              <w:rPr>
                <w:sz w:val="28"/>
                <w:szCs w:val="28"/>
              </w:rPr>
              <w:t xml:space="preserve">в рамках работы выездных консультативных пунктов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по организации работы комиссии по делам несовершеннолетних, защите их прав 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беспечение наиболее благоприятных возможностей совмещ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я детей с профессиональной деятельность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учреждений социального обслуживания работы «Школ семейного воспитания» (для родителей, желающих взять ребенка в семью на воспитани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обеспечение социального сопровождения замещающих семей (приемная, патронатная, опекунская семь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в практику работы образовательных учреждений города Сургута групп продленного дня в соответствии с запросами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у детей и подростков позитивного образа жизни семьи с зарегистриров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раком супругов, имеющих несколько детей, создание системы подготовки к семейной жизн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в рамках объявления 2008 года Годом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в рамках объявления 2008 года Годом реб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, «круглых столах» по вопросам семьи и детства, демографической политики округ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технологий международного проекта ТАСИС «Развитие системы социальных услуг для наименее защищенных групп насел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учение специалистов учреждений социального обслуживания инновационным технологиям (сетевая терапия, «уличная социальная работа», социальный туризм и др.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программ учебных курсов, учебно-методических пособий, приобретение компьютерных игр, имитирующих  общественно-желательный образ семьи, родителей и педагогов, направленных на формирование ценности семьи, ответственного родительства, выработку норм поведения в различных ситуациях  семейной жизни, навыков домашнего тру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кружном конкурсе программ, направленных на формирование ценности семьи, ответственного родительства, выработку норм поведения в различных ситуациях семейной жизни, навыков домашнего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, 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Организация семейного досуга и отдыха, оказание психологической помощ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й на укрепление семьи, профилактику разв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сихологических консультаций для супругов с целью содействия формированию благоприятных личностных отнош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тематической смены программы «Вектор» отделения дневного пребывания «Моя сем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мероприятий для замещающих семей: творческие конкурсы, спортивные мероприятия, встречи, собрания и пр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пеке и попечительству 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их мероприятий для молодых семей: творческие конкурсы, спортивные мероприятия, туристический слет, семинары, круглые столы и пр.</w:t>
            </w:r>
          </w:p>
          <w:p>
            <w:pPr>
              <w:pStyle w:val="Normal"/>
              <w:tabs>
                <w:tab w:val="clear" w:pos="708"/>
                <w:tab w:val="left" w:pos="8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ых конкурсах «Лучший рассказ о путешествиях по Югре», «Каникулы в Югре» и т.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детьми и их родителями по возрождению семейных  традиций, направленных на повышение престижа семь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портивных мероприятий «Папа, мама, я – спортивная сем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участия в конкурсах среди обучающихся «Моя семья в истории России», «Моя семья в истории Югры»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9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кружном конкурсе вариативных программ по организации досуга молодых сем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лубов молодых семей на базе молодежно-подростковых клубов по месту жительства МУ «Вариан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молодежной политики департамента культуры, молодежной политики и спорта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 Информационное сопровождени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бесед, оформление наглядной агита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ю здорового образа жизни, охране репродуктивного здоровья 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а интернет-портале города раздела с целью информирования подростков по вопросам здорового образа жи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азличных формах устройства детей в семь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комитет по опеке и попечительств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в СМИ в рамках проведения Года семьи и Года реб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комитет по опеке и попечительству, 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фильма «Сохраним семью» (рабочее назва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раздаточного материала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- о назначении демографически ориентированных пособий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о многодетных матерях г. Сургута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о порядке предоставления социально-оздоровительных услуг населени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аздаточного материала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о различных формах устройства детей, оставшихся без попечения родителей в замещающую семью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о льготах и гарантиях детям сиротам и детям, оставшимся без попечения родител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итет по опеке и попечительству 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 Другие мероприят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демографического паспорта муниципального образования город Сург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, комитет по опеке и попечительств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ежегодных семинарах с представителями общественных организаций и объединений с целью привлечения их к решению проблем укрепления семьи, улучшения здоровь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Сокращение смертности и рост продолжительности жизни населения города Сургу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казание медицинской помощи социально-уязвимым группам населения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кабинетов медико-социальной помощи в лечебно-профилактических учрежде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рочной социальной помощи социально-уязвимым группам на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оциально-бытовых, социально-медицинских, социально-правовых, социально-экономических услуг в отделении милосерд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в отделении ночного пребы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консультационных услуг гражданам пожилого возраста (телефон доверия, консультационное отделение, «Горячая линия»)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Служба домашнего визитирова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рытие «Кабинета семейного психолога» и выездного кабинета при управлении ЗАГС для консультирования и диагностики людей, вступающих в брак и расторгающих бра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«Школа родителей», «Яблок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психотерапевтических групп по гендерному признаку: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мужская группа «Управление стрессом»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- женская группа «Школа семейного обая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Профилактика предотвратимой смертности во все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растных группах населения автономного округ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ограмму «Предупреждение и борьба с заболеваниями  социального характера  на 2008-2011 го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дрение в акушерско-гинекологическую и педиатрическую практику современных методов снижения репродуктивных потерь и заболеваемости новорожденных в соответствии с российско-американской программой «Мать и дит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учреждений здравоохранения в каникулярный период специализированных лечебно-оздоровительных смен для детей с хроническими патолог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 базе лечебно-профилактических учреждений (далее ЛПУ), молодежно-досуговых центров, ювенальных служб консультативных приемов для подростков и молодежи по вопросам репродуктивного п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сультативные приемы для подростков и молодежи ювенолога по вопросам репродуктивного п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рофилактических стоматологических программ в деятельность 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телефонной службы «Помощь» на базе отделения дневного пребывания граждан пожилого возраста и инвалидов «ГСС» с привлечением к работе пожилых людей в рамках расширения деятельности инновационного проекта «Университет третьего возраста. Образование через всю жизн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. Сургуту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зработке и внедрении комплекса стимулов по формированию навыков здорового образа жизни учащихся общеобразовательных учрежде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общеобразовательных учреждениях города мониторинга состояния здоровья и развития дет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электронного паспорта здоровья учащегося по итогам проведения в образовательных учреждениях города мониторинга состояния здоровья и развития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инвентаризации в медицинских блоках, спортивных залах и спортивных сооружениях образовательных учреждений города Сургут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1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зработке и внедрении профилактических стоматологических программ в деятельность образовательных учреждений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образования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 Повышение достоверности знаний о причинах и группах риска смерт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татистической программы с целью улучшения качества диагностики причин смерти, включая проведение обучающих семинаров по кодировке причин заболеваемости и причин смер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рамках разработки статистики причин заболеваемости и смертности отдельного учета постоянного и иногороднего населения с выделением групп без постоянного места жи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 Участие населения в оздоровительной деятель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муниципальных лечебно-профилактических учреждениях памяток, буклетов, стендов об основных признаках и правилах профилактики неинфекционных заболеваний (артериальная гипертония, сахарный диабет, новообразования, болезни органов дыхания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здравоохранению</w:t>
            </w:r>
          </w:p>
        </w:tc>
        <w:tc>
          <w:tcPr>
            <w:tcW w:w="12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567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6:00Z</dcterms:created>
  <dc:creator>none</dc:creator>
  <dc:description/>
  <dc:language>en-US</dc:language>
  <cp:lastModifiedBy>User</cp:lastModifiedBy>
  <dcterms:modified xsi:type="dcterms:W3CDTF">2007-10-09T10:06:00Z</dcterms:modified>
  <cp:revision>4</cp:revision>
  <dc:subject/>
  <dc:title>О мероприятиях по реализации  </dc:title>
</cp:coreProperties>
</file>