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1"/>
        <w:ind w:left="62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2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фестиваля-конкурс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одеятельного художественн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етеранов и пенсионеров «С песней по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й фестиваль-конкурс самодеятельного художественного творчества ветеранов и пенсионеров «С песней по жизни» (далее – фестиваль-конкурс) проводится с 07 по 11 ноября 2007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фестиваля-конкурса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, молодежной политики и спор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униципальное учреждение «Историко-культурный центр «Старый               Сургу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3. Проведение фестиваля-конкурса включает в себя: просмотр концертных программ участников в концертном зале комплексной детско-юношеской спортивной школы олимпийского резерва «Олимп» и церемонию награждения победителей фестиваля-конкурса в концертном зале бюджетного учреждения Ханты-Мансийского автономного округа – Югры «Сургутский музыкально-драматический театр»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Цели и задачи фестиваля-кон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пожилых люд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амореализация и развитие творческих способностей людей пожилого возраста;</w:t>
      </w:r>
    </w:p>
    <w:p>
      <w:pPr>
        <w:pStyle w:val="2"/>
        <w:spacing w:lineRule="auto" w:line="240" w:before="0" w:after="0"/>
        <w:ind w:firstLine="600"/>
        <w:rPr/>
      </w:pPr>
      <w:r>
        <w:rPr>
          <w:sz w:val="28"/>
          <w:szCs w:val="28"/>
        </w:rPr>
        <w:t>- формирование художественного вкуса участников фестиваля-конкурса;</w:t>
      </w:r>
    </w:p>
    <w:p>
      <w:pPr>
        <w:pStyle w:val="2"/>
        <w:spacing w:lineRule="auto" w:line="240" w:before="0" w:after="0"/>
        <w:ind w:firstLine="600"/>
        <w:rPr/>
      </w:pPr>
      <w:r>
        <w:rPr>
          <w:sz w:val="28"/>
          <w:szCs w:val="28"/>
        </w:rPr>
        <w:t>- передача творческого наследия старшего поколения молодеж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формирование информационного банка данных о коллективах самодеятельного творчеств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Функции организационного комитета по подготовке и проведению фестиваля-конкурса (далее – оргкомитет фестиваля):</w:t>
      </w:r>
    </w:p>
    <w:p>
      <w:pPr>
        <w:pStyle w:val="Heading2"/>
        <w:ind w:firstLine="600"/>
        <w:rPr/>
      </w:pPr>
      <w:r>
        <w:rPr>
          <w:szCs w:val="28"/>
        </w:rPr>
        <w:t>- организация размещения информации о проведении фестиваля-конкурс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ация работы по предоставлению сценических площадок для проведения репетиций и концертных выступлений коллективов-участников фестиваля-конкурса;</w:t>
      </w:r>
    </w:p>
    <w:p>
      <w:pPr>
        <w:pStyle w:val="Normal"/>
        <w:ind w:firstLine="600"/>
        <w:rPr/>
      </w:pPr>
      <w:r>
        <w:rPr>
          <w:sz w:val="28"/>
          <w:szCs w:val="28"/>
        </w:rPr>
        <w:t>- организация работы жюри фестиваля-конкурса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организация работы по формированию призового фонд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Телефоны оргкомитета 52-22-23,24-78-3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Порядок подачи заявок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1. Заявки на участие в фестивале-конкурсе подаются в городской совет ветеранов по адресу: город Сургут, улица Просвещения, 19 в срок до 20 октября 2007 года по форме согласно приложению к настоящему Поло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В заявке необходимо указа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участник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звание коллекти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ац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дрес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нтактный телефо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оминацию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Условия проведения фестиваля-конкурс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1. В фестивале-конкурсе принимают участие коллективы художественной самодеятельности ветеранов и пенсионеров, отдельные исполнители в возрасте от 50 лет и старше, подавшие заявки по установленной фор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Фестиваль-конкурс проводится по номинация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льное пе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ая музы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Коллективы художественной самодеятельности представляют программу продолжительностью не более 15 минут (по любой номинаци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Отдельные исполнители представляют в фестивале-конкурсе не более одного номера в каждой номин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5. Критерии оценки выступле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й уровен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е воздействие на аудитори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имидж (костюм, атрибутика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spacing w:lineRule="auto" w:line="240"/>
        <w:ind w:firstLine="600"/>
        <w:rPr>
          <w:szCs w:val="28"/>
        </w:rPr>
      </w:pPr>
      <w:r>
        <w:rPr>
          <w:szCs w:val="28"/>
        </w:rPr>
        <w:t>6. Оценка и подведение итогов фестиваля-конкурса</w:t>
      </w:r>
    </w:p>
    <w:p>
      <w:pPr>
        <w:pStyle w:val="Normal14pt"/>
        <w:spacing w:lineRule="auto" w:line="240"/>
        <w:ind w:firstLine="600"/>
        <w:rPr/>
      </w:pPr>
      <w:r>
        <w:rPr>
          <w:szCs w:val="28"/>
        </w:rPr>
        <w:t>6.1. Жюри фестиваля-конкурса в ходе конкурсного просмотра оценивает выступления участников художественной самодеятельности по 5-бальной системе согласно критериям оценки, указанным в пункте 5.5 настоящего Положе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6.2. Итогом обсуждения конкурсных выступлений является протокол заседания жюри фестиваля-конкурса, подписываемый председателем и секретарем жюри фестиваля-конкурс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>6.3. На основании протокола заседания жюри фестиваля-конкурса, победителям по каждой номинации присуждаются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3.1. За 1 место – диплом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3.2. За 2 место – диплом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4"/>
          <w:sz w:val="28"/>
          <w:szCs w:val="28"/>
        </w:rPr>
        <w:t xml:space="preserve">6.3.3. За 3 место – диплом 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степени.</w:t>
      </w:r>
    </w:p>
    <w:p>
      <w:pPr>
        <w:pStyle w:val="Normal14pt"/>
        <w:spacing w:lineRule="auto" w:line="240"/>
        <w:ind w:firstLine="600"/>
        <w:rPr>
          <w:szCs w:val="28"/>
        </w:rPr>
      </w:pPr>
      <w:r>
        <w:rPr>
          <w:szCs w:val="28"/>
        </w:rPr>
        <w:t>6.4. Жюри имеет право делить места, присуждать не все места, присуждать специальные приз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5. Жюри имеет право присудить Гран-при и другие номинации в пределах утвержденной сметы.</w:t>
      </w:r>
    </w:p>
    <w:p>
      <w:pPr>
        <w:pStyle w:val="Normal14pt"/>
        <w:spacing w:lineRule="auto" w:line="240"/>
        <w:ind w:firstLine="600"/>
        <w:rPr/>
      </w:pPr>
      <w:r>
        <w:rPr>
          <w:szCs w:val="28"/>
        </w:rPr>
        <w:t>6.6. Если в номинации заявлен только один участник, конкурс по этой номинации признается несостоявшимся.</w:t>
      </w:r>
    </w:p>
    <w:p>
      <w:pPr>
        <w:pStyle w:val="Normal14pt"/>
        <w:spacing w:lineRule="auto" w:line="240"/>
        <w:ind w:firstLine="600"/>
        <w:rPr/>
      </w:pPr>
      <w:r>
        <w:rPr>
          <w:szCs w:val="28"/>
        </w:rPr>
        <w:t>6.7. Участники фестиваля-конкурса, не занявшие призовых мест, награждаются благодарственными письмами.</w:t>
      </w:r>
    </w:p>
    <w:p>
      <w:pPr>
        <w:pStyle w:val="Normal14pt"/>
        <w:spacing w:lineRule="auto" w:line="240"/>
        <w:ind w:firstLine="600"/>
        <w:rPr>
          <w:szCs w:val="28"/>
        </w:rPr>
      </w:pPr>
      <w:r>
        <w:rPr>
          <w:szCs w:val="28"/>
        </w:rPr>
        <w:t xml:space="preserve">6.6. Спонсоры фестиваля-конкурса имеют право присуждать отдельные призы лучшим на их взгляд коллективам и отдельным исполнителям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00"/>
        <w:jc w:val="both"/>
        <w:rPr/>
      </w:pPr>
      <w:r>
        <w:rPr>
          <w:sz w:val="28"/>
          <w:szCs w:val="28"/>
        </w:rPr>
        <w:t>6.7. Церемония награждения победителей фестиваля-конкурса состоится 11 ноября 2007 года в здании бюджетного учреждения Ханты-Мансийского        автономного округа – Югры «Сургутский музыкально-драматический театр».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1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городского фестиваля-конкурса 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 xml:space="preserve">самодеятельного художественного творчества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анов и пенсионеров «С песней по жизни»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"/>
        <w:gridCol w:w="65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Ханты-Мансийского автономного округа – Югры, заместитель председателя организационного ком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 департамента культуры, молодежной политики и спорта</w:t>
            </w:r>
          </w:p>
          <w:p>
            <w:pPr>
              <w:pStyle w:val="Normal"/>
              <w:ind w:left="4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Историко-культурный центр «Старый Сургут» (по согласованию)</w:t>
            </w:r>
          </w:p>
          <w:p>
            <w:pPr>
              <w:pStyle w:val="Normal"/>
              <w:ind w:left="4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ла Пет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бщественной организации ветеранов войны, труда, вооруженных сил и правоохранительных органов «Городской совет ветеранов» (по согласованию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Heading1"/>
        <w:ind w:firstLine="640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го фестиваля-конкурса самодеятельного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а ветеранов и пенсионеров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00"/>
        <w:gridCol w:w="65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департамента культуры, молодежной политики и спорта, председатель жюр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ультуры и искус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я культуры 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е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етта Васи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вязям с ветеранскими организациями муниципального учреждения «Историко-культурный центр «Старый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муниципального учреждения культуры «Городская дирекция культурных программ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ий Федот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общественной организации 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ла Пет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род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ь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учреждения «Историко-культурный центр «Старый Сургу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детей «Детская музыкальная школа № 3» (по согласованию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ind w:left="4900" w:hanging="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Х городского фестиваля-конкурса </w:t>
      </w:r>
    </w:p>
    <w:p>
      <w:pPr>
        <w:pStyle w:val="Normal"/>
        <w:ind w:left="4900" w:hanging="0"/>
        <w:rPr/>
      </w:pPr>
      <w:r>
        <w:rPr>
          <w:sz w:val="28"/>
          <w:szCs w:val="28"/>
        </w:rPr>
        <w:t xml:space="preserve">самодеятельного творчества ветеранов </w:t>
      </w:r>
    </w:p>
    <w:p>
      <w:pPr>
        <w:pStyle w:val="Normal"/>
        <w:ind w:left="4900" w:hanging="0"/>
        <w:rPr/>
      </w:pPr>
      <w:r>
        <w:rPr>
          <w:sz w:val="28"/>
          <w:szCs w:val="28"/>
        </w:rPr>
        <w:t>и пенсионеров «С песней по жизн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Х городск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творчества ветеранов и пенсионеров «С песней по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художественной самодеятельности (далее – коллектив), Ф.И.О. художественного руководителя или Ф.И.О. отдельного исполнителя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создания коллектива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, где проводятся занятия (для коллектива)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(для коллектива)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микрорайона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 председателя совета, домашний адрес, телефон (для коллектива)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участников, количественный состав (муж., жен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коллектива)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: хоровое пение, сольное пение, художественное сл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музыка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0"/>
        <w:gridCol w:w="2300"/>
        <w:gridCol w:w="2000"/>
        <w:gridCol w:w="1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и и тек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ину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6:00Z</dcterms:created>
  <dc:creator>none</dc:creator>
  <dc:description/>
  <dc:language>en-US</dc:language>
  <cp:lastModifiedBy>User</cp:lastModifiedBy>
  <dcterms:modified xsi:type="dcterms:W3CDTF">2007-10-10T07:54:00Z</dcterms:modified>
  <cp:revision>4</cp:revision>
  <dc:subject/>
  <dc:title>О проведении X городского фестиваля-конкурса </dc:title>
</cp:coreProperties>
</file>