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6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от __________ № ____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муниципального имущества, закрепляемого на праве оперативного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управления за муниципальным дошкольным образовательным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учреждением  </w:t>
      </w:r>
      <w:r>
        <w:rPr/>
        <w:t>детским садом № 5 «Марьюшка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4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0"/>
        <w:gridCol w:w="1620"/>
        <w:gridCol w:w="162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3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«Марьюшка»,</w:t>
            </w:r>
          </w:p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улица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30 лет Победы, 54/2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двухэтажное здание общей площадью 2 591,8 кв. 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удовлетворительном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оянии, соответст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ует санитарным и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ическим норм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5 713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5 7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5:00Z</dcterms:created>
  <dc:creator>Shkopu</dc:creator>
  <dc:description/>
  <dc:language>en-US</dc:language>
  <cp:lastModifiedBy>User</cp:lastModifiedBy>
  <dcterms:modified xsi:type="dcterms:W3CDTF">2007-10-11T04:06:00Z</dcterms:modified>
  <cp:revision>4</cp:revision>
  <dc:subject/>
  <dc:title>ПОСТАНОВЛЕНИЕ АДМИНИСТРАЦИИ ГОРОДА</dc:title>
</cp:coreProperties>
</file>