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630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98"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right="98"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98"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ведению делопроизводства по обращениям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город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1. Настоящая Инструкция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 город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используемые в Инструкции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обращение – обращение двух и более граждан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письменное обращение – обращение гражданина в письменной форме, поданное лично, поступившее с помощью почтовых средств связи, информационных систем общего пользования; 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устное обращение – обращение гражданина, изложенное на личном приеме, либо поступившее на «прямую телефонную линию»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первичное обращение – обращение гражданина, поступившее от одного и того же автора по одному и тому же вопросу до истечения срока рассмотрения;     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повторное обращение – обращение гражданина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Иные  термины,  используемые  в  настоящей  Инструкции, применяются в значении,  установленном  Федеральным  законом  от  02.05.2006  № 59-ФЗ  «О порядке рассмотрения обращений граждан Российской Федерации»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3. Действие настоящей Инструкции  не распространяется на обращения, порядок рассмотрения которых регламентируется федеральными конституционными законами и иными федеральными законами, в том числе: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обращения, вытекающие из отношений, складывающихся внутри коллективов, организаций, учреждений, общественных объединений, регулируемых федеральным законодательством, их уставами и положениями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запросы граждан в архивный отдел, заявления в департамент имущественных и земельных отношений, управление записи актов гражданского состояния и иные обращения, в отношении которых законодательством установлен специальный порядок рассмотрения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4. Рассмотрение обращений граждан производится Главой города, высшими должностными лицами Администрации города, руководителями  структурных подразделений Администрации город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5. Руководители структурных подразделений Администрации города своим приказом назначают ответственного за организацию работы с обращениями граждан специалиста (далее по тексту – Ответственное лицо), права и обязанности которого закрепляются в должностной инструк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6. Делопроизводство и справочную работу по обращениям граждан ведет отдел по работе с обращениями граждан  управления общего обеспечения деятельности Администрации города (далее по тексту – Отдел). Отдел  готовит аналитическую и статистическую  информацию о характере обращений граждан и представляет ее Главе города в установленные срок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7. Специалисты Отдела, Ответственные лица, исполнители несут ответственность за сохранность находящихся у них письменных обращений и документов. При утрате документов назначается служебное расследование, о результатах которого информируется Глава город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8. Сведения, содержащиеся в обращениях граждан,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тдел ежегодно проводит семинары для ответственных лиц с целью совершенствования работы по рассмотрению обращений граждан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ем и регистрация письменных обращений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1. Письменные обращения граждан на имя Главы города и заместителей главы Администрации города поступают в Отдел и регистрируются специалистом Отдел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2. Письменные обращения граждан на имя руководителей структурных подразделений Администрации города поступают в соответствующие структурные подразделения и регистрируются Ответственными лицам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2.3. При прием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рикладывается конверт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4. Поступившие документы (паспорт, военный билет, пенсионное удостоверение и другие приложения подобного рода) прилагаются к письменному обращению. В случае отсутствия текста письменного обращения, специалист Отдела (Ответственное лицо) составляет справку с указанием даты и личной подписи, которая приобщается к поступившим документам. Обращения, поступившие ошибочно (не по адресу),  возвращаются на почту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5. Прием письменных обращений непосредственно от граждан производится специалистом Отдела (Ответственными лицами)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6. По просьбе обратившегося гражданина ему сообщается информация о дате приема обращения, входящем номере, количестве принятых листов и номере телефона для справок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нимаются и учитываются поступившие по факсу или электронной почте обращения и ответы о результатах их рассмотрения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8. Обращения, поступившие в Администрацию города и ее структурные подразделения, подлежат обязательному рассмотрению. Отказ в приеме обращений, рассмотрение которых входит в компетенцию исполнительного органа местного самоуправления, недопусти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9. На поступившие обращения в правом нижнем углу первой страницы проставляется регистрационный штамп, в случае если место, предназначенное для штампа, занято текстом письма, штамп может быть проставлен в ином месте, обеспечивающим его прочтени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10. Поступившие обращения регистрируются  в электронной базе «Lotus N</w:t>
      </w:r>
      <w:r>
        <w:rPr>
          <w:sz w:val="28"/>
          <w:szCs w:val="28"/>
          <w:lang w:val="en-US"/>
        </w:rPr>
        <w:t>otes</w:t>
      </w:r>
      <w:r>
        <w:rPr>
          <w:sz w:val="28"/>
          <w:szCs w:val="28"/>
        </w:rPr>
        <w:t>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обращения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ся регистрационной номер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указывается фамилия и инициалы заявителя (в именительном падеже) и его адрес. Если обращение коллективное, то регистрируется автор, в адрес которого просят направить ответ. В аннотации  указывается общее число авторов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в случае, если обращение переслано, то указывается источник пересылки (из Администрации Губернатора Ханты-Мансийского автономного округа – Югры, депутата Государственной Думы и т.д.), проставляе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Контроль. Срок до ______». На поручениях Главы города, высших должностных лиц Администрации города, обращениях, поступивших из                  вышестоящих организаций, проставляется штамп «Особый контроль. Срок                  до _______»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определяется социальное положение и льготная категория автора обращения и делается об этом отметка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обращение проверяется на повторность, при необходимости из архива приобщается предыдущая переписка;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составляется аннотация на обращение. Аннотация должна быть четкой, краткой, отражать содержание всех вопросов, поставленных в обращении. Аннотация должна обосновывать адресность направления обращения на рассмотрение;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от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за счет заявителя. В случае,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приложенные к обращению подлинники документов, присланных заявителем, остаются в деле, если в письме не содержится просьба об их возврат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2.11. В случае, если вопрос, поставленный в обращении, не находится             в компетенции Администрации города, то обращение в течение трех дней пересылается по принадлежности в орган, компетентный решать данный вопрос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Сопроводительное письмо подписывается заместителем главы Администрации города, курирующим данную сферу деятельности, в структурном подразделении Администрации города – руководителем. 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Одновременно заявитель уведомляется о том, куда направлено его обращение на рассмотрение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е обращения на рассмотрение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1. После составления аннотации специалист Отдела принимает решение о передаче обращения на рассмотрение. Решение о направлении письма на рассмотрение принимается исходя исключительно из содержания обращения и в соответствии с компетенцией должностных лиц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В структурных подразделениях Администрации города после составления аннотации Ответственное лицо передает обращение руководителю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2. Отдел передает зарегистрированные обращения в структурные подразделения Администрации города  под роспись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3. Обращения граждан, направляемые на исполнение нескольким адресатам, передаются в виде копий одновременно всем исполнителям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 Рассмотрение обращений в структурных подразделениях Администрации города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1. Срок рассмотрения обращений граждан исчисляется от даты регистрации обращения в Отдел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Срок рассмотрения обращений граждан на имя руководителей структурных подразделений Администрации города исчисляется от даты регистрации обращения Ответственным лицо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2. Срок рассмотрения обращений граждан не должен превышать 30 дней со дня регистрации, если в резолюции не указан другой срок исполнения. Окончанием срока рассмотрения обращения считается дата направления письменного ответа заявителю и полное выполнение резолю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3. Должностные лица структурных подразделений Администрации города при рассмотрении обращений граждан обязаны: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внимательно разобраться в их сути, при необходимости запросить нужные документы и направить работников на место для проверки изложенных фактов, принимать другие меры для объективного разрешения вопросов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принимать обоснованные решения по обращениям граждан, обеспечивать своевременное и правильное исполнение этих решений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- сообщать гражданам в письменной форме о решениях, принятых по их обращениям, а в случае отклонения – с указанием мотивов и разъяснения порядка обжалования;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- систематически анализировать и обобщать обращения граждан с целью устранения причин, порождающих нарушение прав и охраняемых законом интересов граждан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4. 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5. В случае, если обращение, по мнению исполнителя направлено не по принадлежности, он в двухдневный срок возвращает его в Отдел, с указанием мотивов возврата и наименованием структурного подразделения Администрации города, которому следует направить обращени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4.6. В случае, если обращение направлено на исполнение нескольким адресатам, обобщающий ответ готовит исполнитель, чья фамилия в резолюции руководителя указана первой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ление срока рассмотрения обращений граждан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1. В случаях, требующих проведения специальной проверки, истребования дополнительных материалов, принятия других мер, срок рассмотрения обращения может быть продлен с сообщением об этом обратившемуся гражданину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2. Для продления срока рассмотрения обращения необходимо подготовить информацию о проделанной работе за установленный период, обоснованием невозможности рассмотрения обращения по существу в установленные сроки и предложения о продлении срока рассмотрения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Информация должна быть подготовлена на бланке структурного подразделения и подписана руководителем или лицом, официально его замещающи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3. Продлить срок рассмотрения обращения может Глава города либо высшее должностное лицо Администрации города, руководитель структурного подразделения Администрации города, установивший срок или давший поручени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4. Уведомление о продлении срока рассмотрения обращения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формлению ответа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1. Ответы на обращения граждан подписывают Глава города, высшие должностные лица Администрации города и руководители структурных подразделений Администрации города в пределах своей компетен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Ответы на поручения Губернатора Ханты-Мансийского автономного                    округа – Югры подписывает Глава города. Ответы на поручения первого заместителя Председателя Правительства Ханты-Мансийского автономного округа – Югры, заместителей Председателя Правительства Ханты-Мансийского автономного округа – Югры, руководителя Администрации Ханты-Мансийс-кого автономного округа – Югры подписывают первый заместитель главы Администрации города, заместители главы Администрации города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ручение было адресовано конкретному должностному лицу Администрации города, ответ подписывается этим должностным лицо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6.2. Текст ответа должен излагаться четко, последовательно, кратко, по существу поставленных в обращении вопросов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3. В ответе в вышестоящий орган должно быть четко указано о том, что заявитель проинформирован о результатах рассмотрения его обращения. В ответах по коллективному обращению указывается, кому именно из авторов дан ответ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4. В случае, если по результатам рассмотрения был принят муниципальный правовой акт, то экземпляр этого документа может быть направлен заявителю без подготовки специального ответ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5. На письма, не относящиеся к категории обращений, ответы  не даются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6. В левом нижнем углу ответа обязательно указывается фамилия исполнителя и номер его служебного телефон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Если по письму дается промежуточный ответ, то в тексте указывается срок окончательного разрешения вопроса. 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8. Исполненными считаются обращения граждан, если рассмотрены все поставленные вопросы, приняты необходимые меры и авторам даны исчерпывающие ответы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9. После завершения рассмотрения обращения и оформления ответа все материалы, относящиеся к рассмотрению, передаются в Отдел (Ответственному лицу), где проверяется правильность оформления ответа и делается отметка в электронной базе «Lotus N</w:t>
      </w:r>
      <w:r>
        <w:rPr>
          <w:sz w:val="28"/>
          <w:szCs w:val="28"/>
          <w:lang w:val="en-US"/>
        </w:rPr>
        <w:t>otes</w:t>
      </w:r>
      <w:r>
        <w:rPr>
          <w:sz w:val="28"/>
          <w:szCs w:val="28"/>
        </w:rPr>
        <w:t>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Отправление ответов без регистрации не допускаетс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Основанием для снятия с контроля обращения гражданина является ответ за подписью руководителя, указанного в п.6.1. настоящей Инструк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12. Рассмотренные обращения граждан подшиваются в дела и хранятся в архиве Отдела (у Ответственного лица) в течение пяти лет. По истечению указанного срока обращения подлежат уничтожению, на что составляется акт. Обращения, содержащие сведения о серьезных недостатках и злоупотреблениях подлежат постоянному хранению и передаются в архивный отдел Администрации город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иема граждан по личным вопросам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1. Глава города, высшие должностные лица Администрации города, руководители структурных подразделений Администрации города (далее – руководители) ведут прием граждан по личным вопросам согласно своей компетен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2. В Администрации города запись на прием к руководителю производится начальником Отдела совместно с помощниками соответствующих должностных лиц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В структурных подразделениях Администрации города запись на прием производится Ответственным лицо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3. На каждого гражданина, обратившегося для записи на прием к руководителю, заполняется карточка личного приема с использованием электронной базы «Lotus N</w:t>
      </w:r>
      <w:r>
        <w:rPr>
          <w:sz w:val="28"/>
          <w:szCs w:val="28"/>
          <w:lang w:val="en-US"/>
        </w:rPr>
        <w:t>otes</w:t>
      </w:r>
      <w:r>
        <w:rPr>
          <w:sz w:val="28"/>
          <w:szCs w:val="28"/>
        </w:rPr>
        <w:t xml:space="preserve">»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4. При повторных обращениях ведущий запись делает подборку всех имеющихся материалов по предыдущим обращениям и прикладывает их к карточке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о время личного приема гражданин имеет право сделать устное либо  письменное обращение по существу поднимаемых им вопросо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6. Должностное лицо при рассмотрении обращений граждан в пределах своей компетенции может приглашать на прием специалистов, подведомственных ему служб, создавать комиссии для проверки фактов, изложенных в обращениях, проверять исполнение ранее принятых ими решений по обращениям граждан, поручать рассмотрение обращения другим должностным лицам в порядке подчиненности, кроме должностных лиц, решения и действия (бездействия) которых обжалуются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7. Запись на повторный прием к руководителям осуществляется не ранее получения гражданином ответа на предыдущее обращение. Необходимость в записи на повторный прием определяется помощником руководителя, исходя из содержания ответа с предыдущего приема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8. После завершения личного приема руководителями и согласно их поручениям помощники руководителей оформляют рассылку документов с приема в отдел. Поручения оформляются в установленном порядке и заносятся в электронную базу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9. Контроль за сроком рассмотрения  устных обращений с личного приема руководителей осуществляют помощники (секретари) руководителе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10. Поступившая информация о принятых мерах по реализации поручений по обращениям граждан передается руководителю, осуществлявшему прием для ответа заявителю и снятия с контроля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11. Информация заносится в электронную базу «Lotus N</w:t>
      </w:r>
      <w:r>
        <w:rPr>
          <w:sz w:val="28"/>
          <w:szCs w:val="28"/>
          <w:lang w:val="en-US"/>
        </w:rPr>
        <w:t>otes</w:t>
      </w:r>
      <w:r>
        <w:rPr>
          <w:sz w:val="28"/>
          <w:szCs w:val="28"/>
        </w:rPr>
        <w:t>»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7.12. Материалы с личного приема руководителей хранятся в течение  пяти лет, а затем уничтожаются в установленном порядке.  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8. Порядок работы с обращениями граждан, поступившими по другим каналам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Обращения граждан в адрес руководителей Администрации города, подлежащие рассмотрению, могут также поступать на встречах с населением и во время проведения «прямых телефонных линий»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2. «Прямая телефонная линия» проводится еженедельно по пятницам  согласно графику, который утверждается заместителем главы Администрации города, курирующим данную сферу деятельности,  ежемесячно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3. Обращения, поступившие при проведении встреч с населением, оформляются специалистами Отдела и в трехдневный срок в виде перечня вопросов и предложений, который утверждается руководителем, ответственным за проведение мероприятия и рассылаются исполнителям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4. О результатах рассмотрения заявитель извещается письменно. В Отдел направляется копия ответа заявителю и (или) письменная информация о принятых мерах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5. На основании документов, представленных исполнителем, Отдел готовит руководителю итоговую информацию о выполнении вопросов и предложений, поступивших на соответствующем мероприят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6. Основанием для снятия обращений с контроля является наличие визы руководителя на итоговой информаци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устных и письменных обращений граждан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1. Общий контроль за прохождением и рассмотрением обращений граждан осуществляет Отде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Контроль за соблюдением сроков рассмотрения обращений граждан в структурных подразделениях осуществляет Ответственное лицо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ыми за качественное и своевременное рассмотрение обращений граждан являются руководители Администрации города и ее структурных подразделени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4. В случае если определено несколько исполнителей, все  перечисленные в резолюции исполнители в равной степени ответственны  за качественное, своевременное исполнение обращ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Отдел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1. Осуществляет контроль за соблюдением сроков рассмотрения обращений граждан, анализирует и обобщает состояние этой работы в структурных подразделениях Администрации город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2. Осуществляет контроль и проверку обязательств, данных структурными подразделениями Администрации город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3. Проверяет состояние работы по рассмотрению обращений в структурных подразделениях Администрации города, обобщает результаты проверок и доводит их до сведения Главы города и заместителей главы Администрации город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5.4. Вносит предложения Главе города о привлечении к ответственности должностных лиц, виновных в нарушении настоящей Инструкц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4:00Z</dcterms:created>
  <dc:creator>Shkopu</dc:creator>
  <dc:description/>
  <dc:language>en-US</dc:language>
  <cp:lastModifiedBy>User</cp:lastModifiedBy>
  <dcterms:modified xsi:type="dcterms:W3CDTF">2007-10-11T04:31:00Z</dcterms:modified>
  <cp:revision>4</cp:revision>
  <dc:subject/>
  <dc:title>РАСПОРЯЖЕНИЕ АДМИНИСТРАЦИИ ГОРОДА</dc:title>
</cp:coreProperties>
</file>