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7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 конкурса на предоставление муниципальной гарант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600"/>
        <w:jc w:val="both"/>
        <w:rPr/>
      </w:pPr>
      <w:r>
        <w:rPr>
          <w:sz w:val="28"/>
          <w:szCs w:val="28"/>
        </w:rPr>
        <w:t>1. Цена реализации 1 кв. метр предоставляемого для участников Программы жилья для заключения договоров купли-продаж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оменклатура предоставляемых кварти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Срок предоставления муниципальных гаран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бъем предоставляемых муниципальных гарантий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проекта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и финансовой деятельности претендента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7. Ликвидность обеспечения по предоставлению муниципальной гарантии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8. Получение общественно-значимого эффекта в случае предоставления муниципальной гарантии.</w:t>
      </w:r>
    </w:p>
    <w:p>
      <w:pPr>
        <w:pStyle w:val="Normal"/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критериев отражается в конкурсной документации открытого конкурса по выбору юридического лица для заключения договора на предоставление муниципальной гарантии города Сургута для реализации городской целевой Программы улучшения жилищных условий граждан с использованием механизма ипотечного кредитования на 2004-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26:00Z</dcterms:created>
  <dc:creator>none</dc:creator>
  <dc:description/>
  <dc:language>en-US</dc:language>
  <cp:lastModifiedBy>User</cp:lastModifiedBy>
  <dcterms:modified xsi:type="dcterms:W3CDTF">2007-10-11T04:33:00Z</dcterms:modified>
  <cp:revision>4</cp:revision>
  <dc:subject/>
  <dc:title>РАСПОРЯЖЕНИЕ АДМИНИСТРАЦИИ ГОРОДА</dc:title>
</cp:coreProperties>
</file>