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Северном промрайоне по улице Технологическая (П.2.-ХХ</w:t>
      </w:r>
      <w:r>
        <w:rPr>
          <w:lang w:val="en-US"/>
        </w:rPr>
        <w:t>I</w:t>
      </w:r>
      <w:r>
        <w:rPr/>
        <w:t xml:space="preserve">), для размещения объекта строительства «Питомник для служебно-розыскных собак». Заявитель УВД по городскому  округу город Сургут. 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>Публичные слушания по вопросу предоставления разрешения на условно разрешенный вид использования земельного участка, расположенного  в Северном промрайоне по улице Технологическая (П.2.-ХХ</w:t>
      </w:r>
      <w:r>
        <w:rPr>
          <w:lang w:val="en-US"/>
        </w:rPr>
        <w:t>I</w:t>
      </w:r>
      <w:r>
        <w:rPr/>
        <w:t xml:space="preserve">), для размещения объекта строительства «Питомник для служебно-розыскных собак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Северном промрайоне по улице Технологическая (П.2.-ХХ</w:t>
      </w:r>
      <w:r>
        <w:rPr>
          <w:lang w:val="en-US"/>
        </w:rPr>
        <w:t>I</w:t>
      </w:r>
      <w:r>
        <w:rPr/>
        <w:t>), для размещения объекта строительства «Питомник для служебно-розыскных собак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  В. Л.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User</dc:creator>
  <dc:description/>
  <dc:language>en-US</dc:language>
  <cp:lastModifiedBy>User</cp:lastModifiedBy>
  <dcterms:modified xsi:type="dcterms:W3CDTF">2007-10-15T08:32:00Z</dcterms:modified>
  <cp:revision>4</cp:revision>
  <dc:subject/>
  <dc:title/>
</cp:coreProperties>
</file>