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 xml:space="preserve">предоставления разрешения на условно разрешенный вид использования земельного участка и объекта незавершенного строительства, расположенного в микрорайоне 30 (Ж.3.-30)  по улице Иосифа Каролинского, для размещения объекта строительства «Ветеринарная клиника». Заявитель ИП. Чеботаренок Л. 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 и объекта незавершенного строительства, расположенного в микрорайоне 30 (Ж.3.-30) по улице Иосифа Каролинского, для размещения объекта строительства «Ветеринарная клиника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микрорайоне 3 (Ж.3.-30) по улице Иосифа Каролинского, для размещения объекта строительства «Ветеринарная клиника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                                                               В. Л. М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0:00Z</dcterms:created>
  <dc:creator>Качина</dc:creator>
  <dc:description/>
  <dc:language>en-US</dc:language>
  <cp:lastModifiedBy>User</cp:lastModifiedBy>
  <cp:lastPrinted>2007-09-20T14:56:00Z</cp:lastPrinted>
  <dcterms:modified xsi:type="dcterms:W3CDTF">2007-10-15T09:18:00Z</dcterms:modified>
  <cp:revision>12</cp:revision>
  <dc:subject/>
  <dc:title>Заключение по результатам публичных слушаний по вопросу</dc:title>
</cp:coreProperties>
</file>