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Заключение по результатам публичных слушаний по вопросу</w:t>
      </w:r>
    </w:p>
    <w:p>
      <w:pPr>
        <w:pStyle w:val="3"/>
        <w:ind w:right="-5" w:hanging="0"/>
        <w:rPr/>
      </w:pPr>
      <w:r>
        <w:rPr/>
        <w:t>предоставления разрешения на условно разрешенный вид использования земельного участка, расположенного в поселке Юность (Ж.2.-Ю.4)  по улице Саянская, 18 для размещения объекта строительства «Банный хуторок». Заявитель Сургутское районное отделение  Ханты-мансийской организации инвалидов войны в Афганистан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75" w:firstLine="708"/>
        <w:jc w:val="both"/>
        <w:rPr/>
      </w:pPr>
      <w:r>
        <w:rPr/>
        <w:t xml:space="preserve">Публичные слушания по вопросу предоставления разрешения на условно разрешенный вид использования земельного участка, расположенного в поселке Юность  (Ж.2.-Ю.4) по улице Саянская, 18 для размещения объекта строительства «Банный хуторок», состоялись 14 сентября 2007 года. </w:t>
      </w:r>
    </w:p>
    <w:p>
      <w:pPr>
        <w:pStyle w:val="TextBody"/>
        <w:ind w:right="175" w:firstLine="708"/>
        <w:jc w:val="both"/>
        <w:rPr/>
      </w:pPr>
      <w:r>
        <w:rPr/>
        <w:t>Комиссия по градостроительному зонированию считает, предложений, возражений против предоставления разрешения на условно–разрешенный вид использования земельного участка, расположенного в поселке Юность (Ж.2.-Ю.4) по улице Саянская, 18 для размещения объекта строительства «Банный хуторок», не име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</w:t>
      </w:r>
    </w:p>
    <w:p>
      <w:pPr>
        <w:pStyle w:val="TextBody"/>
        <w:rPr/>
      </w:pPr>
      <w:r>
        <w:rPr/>
        <w:t>Председатель комиссии                                                                В. Л. Ма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4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24:00Z</dcterms:created>
  <dc:creator>User</dc:creator>
  <dc:description/>
  <dc:language>en-US</dc:language>
  <cp:lastModifiedBy>User</cp:lastModifiedBy>
  <dcterms:modified xsi:type="dcterms:W3CDTF">2007-10-15T09:26:00Z</dcterms:modified>
  <cp:revision>5</cp:revision>
  <dc:subject/>
  <dc:title/>
</cp:coreProperties>
</file>