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rPr/>
      </w:pPr>
      <w:r>
        <w:rPr/>
        <w:t>предоставления разрешения на условно разрешенный вид использования земельного участка, расположенного в микрорайоне 12 (Ж.3.-12) по проспекту Ленина, 38 для размещения объекта строительства «Помещение столовой, встроенно-пристроенного помещения  первого этажа жилого дома  по проспект  Ленина 38». Заявитель ЗАО  «Фирма Полет-Сервис»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75" w:firstLine="708"/>
        <w:jc w:val="both"/>
        <w:rPr/>
      </w:pPr>
      <w:r>
        <w:rPr/>
        <w:t xml:space="preserve">Публичные слушания по вопросу предоставления разрешения на условно разрешенный вид использования земельного участка, расположенного в микрорайоне 12 (Ж.3.-12) по проспекту Ленина, 38 для размещения объекта строительства «Помещение столовой, встроенно-пристроенного помещения  первого этажа жилого дома  по проспекту  Ленина 38», состоялись 14 сентября 2007 года. </w:t>
      </w:r>
    </w:p>
    <w:p>
      <w:pPr>
        <w:pStyle w:val="TextBody"/>
        <w:ind w:right="175" w:firstLine="708"/>
        <w:jc w:val="both"/>
        <w:rPr/>
      </w:pPr>
      <w:r>
        <w:rPr/>
        <w:t>Комиссия по градостроительному зонированию считает, предложений, возражений против предоставления разрешения на условно–разрешенный вид использования земельного участка, расположенного в микрорайоне 12 (Ж.3.-12) по проспекту Ленина, 38 для размещения объекта строительства «Помещение столовой, встроенно-пристроенного помещения  первого этажа жилого дома  по проспекту Ленина, 38»,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Председатель комиссии                                                                 В. Л.  М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User</dc:creator>
  <dc:description/>
  <dc:language>en-US</dc:language>
  <cp:lastModifiedBy>User</cp:lastModifiedBy>
  <dcterms:modified xsi:type="dcterms:W3CDTF">2007-10-15T09:29:00Z</dcterms:modified>
  <cp:revision>6</cp:revision>
  <dc:subject/>
  <dc:title/>
</cp:coreProperties>
</file>