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квартале 45(Ж.3.К.45) по улице Крылова, для размещения объекта строительства «Многофункциональный комплекс в составе: магазины,  предприятия бытового обслуживания, офисы, кредитно-финансовые учреждения, крытые спортивные и физкультурно-оздоровительные сооружения»». Заявитель ООО «Новые Бизнес-Технологии»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квартале 45 (Ж.3.-К.45) по улице Крылова, для размещения объекта строительства «Многофункциональный комплекс в составе: магазины, предприятия бытового обслуживания, офисы, кредитно-финансовые учреждения, крытые спортивные и физкультурно-оздоровительные  сооружения»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 возражений против предоставления разрешения на условно разрешенный вид использования земельного участка, расположенного в квартале 45 (Ж.3.-К.45) по улице Крылова, для размещения объекта строительства «Многофункциональный комплекс в составе: магазины,  предприятия бытового обслуживания, офисы, кредитно-финансовые учреждения, крытые спортивные и физкультурно-оздоровительные сооружения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   В.Л.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User</dc:creator>
  <dc:description/>
  <dc:language>en-US</dc:language>
  <cp:lastModifiedBy>User</cp:lastModifiedBy>
  <dcterms:modified xsi:type="dcterms:W3CDTF">2007-10-15T09:31:00Z</dcterms:modified>
  <cp:revision>8</cp:revision>
  <dc:subject/>
  <dc:title/>
</cp:coreProperties>
</file>