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микрорайоне 7 (Ж.3.-7) по проспекту Ленина,37 для размещения объекта строительства «Надстройка второго этажа над магазином «Виктор» размещение кафе «Кофейня». Заявитель ООО «РОВ»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микрорайоне 7 (Ж.3.-7) по проспекту Ленина,37 для размещения объекта строительства «Надстройка второго этажа над магазином «Виктор» размещение кафе «Кофейня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микрорайоне 7 (Ж.3.-7) по проспекту Ленина,37 для размещения объекта строительства «Надстройка второго этажа над магазином «Виктор» размещение кафе «Кофейня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  В. Л.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6:00Z</dcterms:created>
  <dc:creator>Качина</dc:creator>
  <dc:description/>
  <dc:language>en-US</dc:language>
  <cp:lastModifiedBy>User</cp:lastModifiedBy>
  <cp:lastPrinted>2007-09-20T14:56:00Z</cp:lastPrinted>
  <dcterms:modified xsi:type="dcterms:W3CDTF">2007-10-15T09:30:00Z</dcterms:modified>
  <cp:revision>10</cp:revision>
  <dc:subject/>
  <dc:title>Заключение по результатам публичных слушаний по вопросу</dc:title>
</cp:coreProperties>
</file>