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стников встречи по проблемам гражданского общества,</w:t>
      </w:r>
    </w:p>
    <w:p>
      <w:pPr>
        <w:pStyle w:val="Normal"/>
        <w:jc w:val="center"/>
        <w:rPr/>
      </w:pPr>
      <w:r>
        <w:rPr/>
        <w:t xml:space="preserve">в рамках подготовки к Форуму общественных организаций округа </w:t>
      </w:r>
    </w:p>
    <w:p>
      <w:pPr>
        <w:pStyle w:val="Normal"/>
        <w:jc w:val="center"/>
        <w:rPr/>
      </w:pPr>
      <w:r>
        <w:rPr/>
        <w:t>«О состоянии и развитии гражданского общества - Югры»</w:t>
      </w:r>
    </w:p>
    <w:p>
      <w:pPr>
        <w:pStyle w:val="Normal"/>
        <w:jc w:val="center"/>
        <w:rPr/>
      </w:pPr>
      <w:r>
        <w:rPr/>
        <w:t>08.10.2007, Колледж русской культуры им. А.С. Знаменского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953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ншакова Екате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член</w:t>
            </w:r>
            <w:r>
              <w:rPr>
                <w:sz w:val="24"/>
              </w:rPr>
              <w:t xml:space="preserve"> Общественной палаты ХМАО – Югры,</w:t>
            </w:r>
            <w:r>
              <w:rPr>
                <w:color w:val="000000"/>
                <w:sz w:val="24"/>
              </w:rPr>
              <w:t xml:space="preserve"> председатель региональной общественной организации «Общество русской культуры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Сергей Афанас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член</w:t>
            </w:r>
            <w:r>
              <w:rPr>
                <w:sz w:val="24"/>
              </w:rPr>
              <w:t xml:space="preserve"> Общественной палаты ХМАО – Югры,</w:t>
            </w:r>
            <w:r>
              <w:rPr>
                <w:color w:val="000000"/>
                <w:sz w:val="24"/>
              </w:rPr>
              <w:t xml:space="preserve"> председатель региональной национально-культурной автономии «Белорусы Югры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 Виталий Яковле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председатель сургутской городской общественной организации «Комитет ветеранов войны и военной службы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ам</w:t>
            </w:r>
            <w:r>
              <w:rPr>
                <w:color w:val="000000"/>
                <w:sz w:val="24"/>
              </w:rPr>
              <w:t>едшина Зинаида Алекс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</w:t>
            </w:r>
            <w:r>
              <w:rPr>
                <w:color w:val="000000"/>
                <w:sz w:val="24"/>
              </w:rPr>
              <w:t xml:space="preserve"> общественной организации «Общество охраны памятников истории и культуры в городе Сургуте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улов Алекс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общественной организации «Общество охраны памятников истории и культуры в городе Сургуте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някова Ольга Евген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общественной организации «Общество охраны памятников истории и культуры в городе Сургуте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ин Евген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научно-методического клуба «Евразийцы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гтярева Тамара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бщественного движения «Матери против наркотиков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орова Альфира Зуфа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й общественной организации «Забот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архаева Альфия Ахметгал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й общественной организации «Сибиринк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шникова Наталья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бщественной организации «Комитет солдатских матерей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заева Антон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общественной организации «Комитет солдатских матерей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ова Раиса Григо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го общества «Старожилы Сургут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якова Наталья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родского общества «Старожилы Сургут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улина Галина Прокоф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родского общества «Старожилы Сургут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улова Гал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родского общества «Старожилы Сургут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н Геннад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родского общества «Старожилы Сургут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овьева Белла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председателя 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йдалова Людмил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тыпова Раиса Константи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ова Любовь Евгеньев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 </w:t>
            </w:r>
            <w:r>
              <w:rPr>
                <w:color w:val="000000"/>
                <w:sz w:val="24"/>
              </w:rPr>
              <w:t>сургутской общественной организации инвалид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чук Людмила Мяче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сургутской общественной организации инвалид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шенева Надежда Алексеевна</w:t>
            </w:r>
          </w:p>
        </w:tc>
        <w:tc>
          <w:tcPr>
            <w:tcW w:w="5953" w:type="dxa"/>
            <w:tcBorders/>
          </w:tcPr>
          <w:p>
            <w:pPr>
              <w:pStyle w:val="2"/>
              <w:rPr/>
            </w:pPr>
            <w:r>
              <w:rPr/>
              <w:t>председательсургутской общественной организации Всероссийского общества слепы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рнов Серге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 </w:t>
            </w:r>
            <w:r>
              <w:rPr>
                <w:color w:val="000000"/>
                <w:sz w:val="24"/>
              </w:rPr>
              <w:t>общественной организации «Молодежный клуб бокса и кикбоксинга «Юность» города Сургу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акаев Рустем Рафа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</w:t>
            </w:r>
            <w:r>
              <w:rPr>
                <w:color w:val="000000"/>
                <w:sz w:val="24"/>
              </w:rPr>
              <w:t xml:space="preserve"> общественной организации «Работающая молодежь города Сургут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бчиков Викто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бщественного объединения «Поиск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тауллин Фанис Рафаэ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</w:t>
            </w:r>
            <w:r>
              <w:rPr>
                <w:color w:val="000000"/>
                <w:sz w:val="24"/>
              </w:rPr>
              <w:t xml:space="preserve"> общественного объединения «Национально-культурная автономия татар города Сургут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имончук Владимир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общественной организации Культурно-просветительское общество «Украинська Роды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танасов Атанас Христ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 </w:t>
            </w:r>
            <w:r>
              <w:rPr>
                <w:color w:val="000000"/>
                <w:sz w:val="24"/>
              </w:rPr>
              <w:t>городской общественной организации Сургутское Болгарское землячество «Святой Климент Охридский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чив Михаил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родской общественной организации Сургутское Болгарское землячество «Святой Климент Охридский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баиров Александр Иман-Газал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 </w:t>
            </w:r>
            <w:r>
              <w:rPr>
                <w:color w:val="000000"/>
                <w:sz w:val="24"/>
              </w:rPr>
              <w:t>общественного объединения «Национально-культурная автономия представителей республики Дагестан в городе Сургуте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льхов Ю.В.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сургутской общественной организации инвалидов ВО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евцова Нина Васильевна. 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rPr/>
            </w:pPr>
            <w:r>
              <w:rPr/>
              <w:t xml:space="preserve">сопредседатель общественной организации «Фронтовые подруг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арычева Л.М.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райкома НГС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ина М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сургутской территориальной организации Профсоюза работников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цева Наталия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сургутской территориальной организации Профсоюза работников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някова Татья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сургутской территориальной организации Профсоюза работников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ова Валентина Емелья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сургутской территориальной организации Профсоюза работников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к Надежда Тихо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ургутской территориальной организации Профсоюза работников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Хмелевская Галина Николаевна</w:t>
            </w:r>
          </w:p>
        </w:tc>
        <w:tc>
          <w:tcPr>
            <w:tcW w:w="5953" w:type="dxa"/>
            <w:tcBorders/>
          </w:tcPr>
          <w:p>
            <w:pPr>
              <w:pStyle w:val="3"/>
              <w:rPr/>
            </w:pPr>
            <w:r>
              <w:rPr/>
              <w:t>председатель профсоюзной организации работников культуры города Сургу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ченцева Инна Степ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религиозной организации «Церковь христиан Веры Евангельской «Свет жизни» города Сургу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ниязов Игорь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религиозной организации «Церковь христиан Веры Евангельской «Свет жизни» города Сургу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рсов Вадим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сургутского отделения политической партии «Либерально-демократическая партия Росси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дин Олег Григо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сургутского отделения политической партии «Либерально-демократическая партия Росси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ахов Дмитр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2"/>
              <w:rPr/>
            </w:pPr>
            <w:r>
              <w:rPr/>
              <w:t>представитель сургутского отделения политической партии «Единая Росс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рынин Владимир Понтил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сургутского отделения политической партии «Единая Росс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вченко И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депутата Тюменской областной Думы – С.В. Дубров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ова Ири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оординации внешних и общественных связей Администрации горо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ранина Светла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координации внешних и общественных связей Администрации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нкова Тамара Дмитр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иенко Александр Серге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отдела оперативной информации информационно-аналит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3:00Z</dcterms:created>
  <dc:creator>Викулова</dc:creator>
  <dc:description/>
  <dc:language>en-US</dc:language>
  <cp:lastModifiedBy>User</cp:lastModifiedBy>
  <dcterms:modified xsi:type="dcterms:W3CDTF">2007-10-17T04:05:00Z</dcterms:modified>
  <cp:revision>10</cp:revision>
  <dc:subject/>
  <dc:title>Список</dc:title>
</cp:coreProperties>
</file>