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122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70" w:leader="none"/>
        </w:tabs>
        <w:ind w:firstLine="1224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770" w:leader="none"/>
        </w:tabs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  <w:tab w:val="left" w:pos="11340" w:leader="none"/>
        </w:tabs>
        <w:ind w:firstLine="12240"/>
        <w:rPr>
          <w:szCs w:val="28"/>
        </w:rPr>
      </w:pPr>
      <w:r>
        <w:rPr>
          <w:szCs w:val="28"/>
        </w:rPr>
        <w:t>от ___________ № ___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jc w:val="center"/>
        <w:rPr>
          <w:szCs w:val="28"/>
        </w:rPr>
      </w:pPr>
      <w:r>
        <w:rPr>
          <w:szCs w:val="28"/>
        </w:rPr>
        <w:t>Комплекс мероприятий</w:t>
      </w:r>
    </w:p>
    <w:p>
      <w:pPr>
        <w:pStyle w:val="2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 выполнению Положения о первичных мерах пожарной безопасности</w:t>
      </w:r>
    </w:p>
    <w:p>
      <w:pPr>
        <w:pStyle w:val="2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 границах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90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46"/>
        <w:gridCol w:w="4016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аименование мероприят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 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 Соблюдение требований пожарной безопасности по планировке и застройке территории города</w:t>
            </w:r>
          </w:p>
          <w:p>
            <w:pPr>
              <w:pStyle w:val="2"/>
              <w:spacing w:lineRule="auto" w:line="240" w:before="0" w:after="0"/>
              <w:ind w:firstLine="85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Соблюдение противопожарных разрывов между зданиями и сооружениями, расстояний от границ застройки города до лесных массив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архитектуры и градостроительства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 «Управление комплексной застройки города»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роектирование источников наружного противопожарного водоснабжения в границах городского округа с требуемым расходом воды для целей пожаротуш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архитектуры и градостроительства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 «Управление комплексной застройки города»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Проектирование многоуровневых автомобильных стоянок в микрорайонах города для освобождения проездов к зданиям и сооружениям от стоянок личного автотранспорт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архитектуры и градостроительства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 «Управление комплексной застройки города»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беспечение беспрепятственного проезда по муниципальным дорогам пожарной техники к месту пожара</w:t>
            </w:r>
          </w:p>
          <w:p>
            <w:pPr>
              <w:pStyle w:val="2"/>
              <w:spacing w:lineRule="auto" w:line="240" w:before="0" w:after="0"/>
              <w:ind w:firstLine="7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Обеспечение свободного проезда по улицам и дорогам в границах городского округа пожарной техники, подъезда к муниципальным зданиям и сооружениям, наружным пожарным лестницам и водоисточникам, используемым для целей пожаротуш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транспорта, связи и эксплуатации дорог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предприятия и 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ирование муниципальных дорог в границах городского окру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архитектуры и градостроительства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 «Управление комплексной застройки города»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Обустройство, содержание и ремонт источников наружного противопожарного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оснабжения, находящихся в муниципальной собствен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Обеспечение исправности пожарных гидрантов на сетях  наружного противопожарного водопровода и пожарных водоемов, установка соответствующих указателей и окрашивание в красный цвет крышек люков колодцев установки пожарных гидрантов для их оперативного местонахождения при пожар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ГМУП «Городские тепловые сети», СГМУП Горводоканал»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ГМУП «Тепловик»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роведение в зимний период своевременной очистки от снега подъездов к пожарным гидрантам, пожарным водоемам, поддержание крышек люков пожарных гидрантов свободными от снега и ль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ГМУП «Городские тепловые сети», СГМУП Горводоканал»,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ГМУП «Тепловик»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Обеспечение пожарной безопасности в границах городского округа на объектах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даниях и помещениях) муниципальной собственности и муниципального жилищного фонд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Своевременная очистка участков, прилегающих к муниципальным жилым домам и в противопожарных разрывах между зданиями, от горючих отходов, мусора и сухой травы. Исключение разведения костров, сжигания отходов и тары в пределах, установленных нормами проектирования противопожарных расстояний, а также ближе 50 метров от зданий и сооруж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жилищно-коммунального хозяйства,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Очистка напочвенного покрова парковой зоны в граничащих полосах леса от опавших листьев, валежника, сухостоя, мусора, обустройство и содержание минерализованных защитных полос от границ застройки гор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МУ «Управление лесопаркового хозяй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Проведение мероприятий, направленных на обеспечение пожарной безопасности и устранение нарушений норм и правил пожарной безопасности на объектах муниципальной собственности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структурные подразделения Администрации города, муниципальные 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Организация работы пожарно-технических комиссий муниципальных учреждений и предприятий по привлечению инженерно-технических работников и специалистов к проведению пожарно-профилактической работы, оборудование уголков и стендов по пожарной безопас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Внедрение современных автоматизированных средств предупреждения, оповещения и тушения пожаров на объектах муниципальной собственности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структурные подразделения Администрации города, муниципальные 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не реже 1 раза в полугодие учебных тренировок действий персонала по эвакуации людей из зданий с массовым пребыванием люд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структурные подразделения Администрации города, муниципальные 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Проведение противопожарных мероприятий по подготовке муниципального жилищного фонда города к эксплуатации в весенне-летний и осенне-зимний периоды, устранение нарушений норм и правил пожарной безопасности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департамент жилищно-комму-нального хозяйства, муниципальные 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  <w:tab w:val="left" w:pos="89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Обучение населения мерам пожарной безопасности и пропаганда в области пожарной безопас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Информирование населения города о принятых решениях по обеспечению пожарной безопасности в границах городского окру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информационно-аналитическое управление, управление по делам ГО 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населения города мерам пожарной безопасности по месту работы, учебы и жи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структурные подразделения Администрации города, муниципальные 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азмещение материалов по профилактике пожаров, объявлений, сводок по пожарам и другой информации, представленной управлением по делам ГО и ЧС, противопожарных служб на официальном интернет-сайте Администрации города, в газете «Сургутские ведомости». Организация телевизионных сюжетов, новостей на радио о мерах пожарной безопасности в информационных программах городских теле и радиокомпаний. Организация пресс-конференций, брифингов, интервью с руководителями и специалистами управления по делам ГО и ЧС и противопожарных служб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онно-аналитическое управление, управление по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делам ГО 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  <w:tab w:val="left" w:pos="8985" w:leader="none"/>
              </w:tabs>
              <w:snapToGrid w:val="false"/>
              <w:ind w:firstLine="9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Создание добровольных пожарных и содействие деятельности добровольно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ожарной охраны в муниципальных учреждениях и организациях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в каждом муниципальном учреждении и предприятии города с численностью работников 50 и более человек добро-вольных пожарных дружин (отделений, звеньев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Планирование в смете муниципальных учреждений и пред-приятий финансирования добровольных пожарных дружин (отделений, звеньев) для организации работы по профилактике и тушению пожаров, первоначального и последующего обучения, предоставления социальных гарантий и компенсаций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атрулирование добровольными пожарными муниципальных учреждений и предприятий в границах городского округа территорий предприятий в условиях сухой, жаркой и ветреной погоды или при получении штормового предупре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Организация дежурства добровольных пожарных муниципальных учреждений и предприятий при проведении мероприятий с массовым пребыванием людей, производстве пожароопасных работ на предприят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я и предприятия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  <w:tab w:val="left" w:pos="898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Установление особого противопожарного режима в случае повышения пожарной опас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Установление на время действия особого противопожарного режима дополнительных требований пожарной безопасности, согласованных с противопожарной службой ГУ МЧС России по Ханты-Мансийскому автономному округу – Юг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граничение посещения лесов в границах городского округа при наступлении высокой пожарной опасн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еобходимост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0:00Z</dcterms:created>
  <dc:creator>Shkopu</dc:creator>
  <dc:description/>
  <dc:language>en-US</dc:language>
  <cp:lastModifiedBy>User</cp:lastModifiedBy>
  <dcterms:modified xsi:type="dcterms:W3CDTF">2007-10-17T04:50:00Z</dcterms:modified>
  <cp:revision>4</cp:revision>
  <dc:subject/>
  <dc:title>Об утверждении комплекса мероприятий </dc:title>
</cp:coreProperties>
</file>