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от 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ейскурант № 07-06-02/ 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арифы на услуги по изготовлению ортопедических и ортодонтических </w:t>
      </w:r>
    </w:p>
    <w:p>
      <w:pPr>
        <w:pStyle w:val="Normal"/>
        <w:jc w:val="center"/>
        <w:rPr>
          <w:bCs/>
        </w:rPr>
      </w:pPr>
      <w:r>
        <w:rPr>
          <w:bCs/>
        </w:rPr>
        <w:t>стоматологических протезов, аппаратов и приспособлений, оказываемые населению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м учреждением здравоохран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Стоматологическая поликлиника № 1»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660"/>
        <w:gridCol w:w="1320"/>
        <w:gridCol w:w="120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без НДС (руб.)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 Изготовление и реставрация стоматологических протезов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дел 1.1. Съемные пластиночные протезы из пластмассы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 зубом из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2-мя зубами из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3-мя зубами из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4-мя зубами из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9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5-ю зубами из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4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6-ю зубами из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7-ю зубами из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8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8-ю зубами из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5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9-ю зубами из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0-ю зубами из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0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1-ю зубами из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2-ю зубами из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3-ю зубами из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4-ю зубами из пластмассы (4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44,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4-ю зубами из пластмассы в анатомическом артикуляторе (4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0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готовление съемного частичного протеза (базиса протеза)              (4 посещения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3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олного съемного протеза по системе «Le-Cast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78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 зубом акриловым (импортны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9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2-мя зубами акриловыми (импортны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2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3-мя зубами акриловыми (импортны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1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4-мя зубами акриловыми (импортны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8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5-ю зубами акриловыми (импортны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6-ю зубами акриловыми (импортны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3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7-ю зубами акриловыми (импортны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19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8-ю зубами акриловыми (импортны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22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9-ю зубами акриловыми (импортны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58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0-ю зубами акриловыми (импортны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4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1-ю зубами акриловыми (импортны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39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2-ю зубами акриловыми (импортны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5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3-ю зубами акриловыми (импортны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84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4-ю зубами акриловыми (импортными) (4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66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ъемного протеза с 14-ю зубами акриловыми (импортными) в анатомическом артикуляторе (4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1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ммедиат-проте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базиса литого из КХ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баз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53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полного съемного протеза из пластмассы с 14-ю зубами акриловыми методом литьевого прессования (4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52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готовление мягкой эластичной проклад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кла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5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литой наклад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накла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9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дивидуальной ложки из базисной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лож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дивидуальной ложки из самотвердеющей пластм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лож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постановка зубов с изменением прику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ерепос-тан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постановка зубов с заменой цвета или размера без изменения прику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ерепос-тан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1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борка некомплектных зуб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дбо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 установка гнутого одноплечевого кламмера из ста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типа Пеллота Ке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мирование проте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армиро-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5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ляция тору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оля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ксерская ш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1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базировка съемного проте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еребази-р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4,50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2.  Бюгельные протезы из КХС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е этапы изготовления конструкции бюгельного проте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с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36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уги верхней пере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д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уги верхней за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д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85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уги ниж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д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8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с пластмассовой фасет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93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од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6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опорно-удерживающ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3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однопл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0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Роуча (Т-образно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8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Джексона (кольцеобразно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13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Бонвиля (двойно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8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двойного - Свенс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4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дного звена многозвеньевого кламм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в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5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ластинки неб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ласт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5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ластинки языч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ласт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46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базиса бюгельного протеза с пластмассовыми зуб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баз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29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кклюзионной наклад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накла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2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едла (сетки) для крепления с пластмасс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сед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9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тростка когтеобразного (лапка шинирующ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тро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6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твет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тветвле-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6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оединяющего эле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эле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5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анта ограничительного для пластмассы в металлическом сед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5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штанги Румпеля литой стальной или КХС с 2 пай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штан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штампованной контрштанги из ста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нтр-штан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2,00</w:t>
            </w:r>
          </w:p>
        </w:tc>
      </w:tr>
      <w:tr>
        <w:trPr>
          <w:trHeight w:val="6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1.3.  Бюгельный протез с телескопическими цельнолитыми коронками и </w:t>
              <w:br/>
              <w:t>замковыми креплениями методом фрезирования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й этап к изготовлению бюгельного протеза с телескопическими цельнолитыми коронками, замковыми креплениями методом фрезе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43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олных телескопических коро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81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льцевых телескопических коро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54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резерование одного элемента комбинированного проте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эле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20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резерование одного абат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абат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52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етали вторичного телеско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дет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98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ерамической облицовки на телескопическую корон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лиц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8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войной интер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31,50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4.  Несъемные протезы из стали и Вироллоя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й этап изготовления цельнолитых несъемных протез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35,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й этап изготовления несъемных штампованно-паянных и пластмассовых протез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6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штампованной ста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8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штампованной стальной под опорноудерживающий клам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9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штампованной стальной с пластмассовой облицов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1,5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6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80"/>
        <w:gridCol w:w="1320"/>
        <w:gridCol w:w="1200"/>
      </w:tblGrid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пластмассового в пластмассовом мостовидном протез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9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ластмассового мостовидного протеза (коронка и зуб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0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штифтового пластмассов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3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с пластмассовой облицовкой и штифтом (по Ахмето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42,5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тального зуба из стандартного литья (промежуточная часть мостовидного протеза - лито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8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индивидуального литья из ста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5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индивидуального литья с пластмассовой фасет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9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стандартного литья с пластмассовой фасет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8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штифтов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6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штифтового с пластмассовой облицов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31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стального штифтового с кольцом и пластмассовой фасеткой (по Ричмонд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42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кклюзионной наклад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накла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4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лапки в мостовидном протез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лап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5,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вкладки культевой со штифтом из стали, прямым способом в полости рта паци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7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аппы пластмассовой (одного зве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2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айка дета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спа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айка коронок сталь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спа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5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 из стали (3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72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 из стали с пластмассовой облицовкой (4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7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, облицованной композитом по системе Rokatek (3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45,5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 из металла Вироллоя с пластмассовой облицовкой отечественного производства в цельнолитом мостовидном протезе (3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42,5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из металла Вироллоя с пластмассовой облицовкой отечественного производства в цельнолитом мостовидном протезе (3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58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, облицованного композитом по системе Roka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56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олукоронки лит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39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из КХС в цельнолитом мостовидном протез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9,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из КХС с пластмассовой фасеткой в цельнолитом мостовидном протез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4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пластмассовой в пластмассовом мостовидном протез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8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колпачковой штампованной, облицованной пластмасс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8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 металлической в цельнолитом мостовидном протезе (3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39,5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 металлической с пластмассовой облицовкой в цельнолитом мостовидном протезе (3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55,00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5.  Фарфоровые и металлокерамические протезы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е этапы изготовления цельнокерамических и керомерных протез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1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е этапы изготовления металлокерамических протез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37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цельнокерамической вклад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2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цельнокерамиче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39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цельнокерамиче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09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винира цельнокерамиче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вин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78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металлокерамической на основе сплавов драгоценных 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43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металлокерамического на основе драгоценных 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10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готовление коронки металлокерамической на основе сплавов неблагородных металл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77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металлокерамического на основе сплавов неблагородных 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43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вкладки восстановительной по системе Таргис-Вектр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89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безметалловой коронки по системе Таргис-Вектр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41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безметаллового зуба по системе Таргис-Вектр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40,50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6.  Бюгельные протезы из золота и сплавов драгоценных металлов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уги верхней передней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д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16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уги верхней задней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д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93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уги нижней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д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01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опорноудерживающего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23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дного звена многозвеньевого кламмера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в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7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клюзионной накладки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накла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8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Роуча (Т-образного)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1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Джексона (кольцеобразного)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6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Свенсена (двойного)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82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Бонвиля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52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едла (сетки) для крепления с пластмассой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сед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2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тветвления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тветвле-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5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9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с пластмассовой облицовкой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51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ламмера одноплечного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5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тростка когтеобразного (лапка шинирующая)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тро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4,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анта ограничительного для пластмассы в металлическом седле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9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соединяющего элемента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эле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0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ластинки язычной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ласт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49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ластинки небной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ласт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57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од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61,5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базиса бюгельного протеза с пластмассовыми зубами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баз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68,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е этапы изготовления конструкции бюгельного протеза из золота и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39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айка деталей из драгметаллов (1 спай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спа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3,50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7.  Несъемные протезы из сплавов драгоценных металлов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й этап при изготовлении цельнолитых несъемных протезов из драгоценных 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66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штампованной восстановительной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5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штампованной с пластмассовой облицовкой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47,5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штампованной под опорноудерживающий кламмер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5,5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колпачковой с фасеткой, облицованной пластмассой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9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 в цельнолитом мостовидном протезе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9,5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ронки литой с пластмассовой облицовкой в цельнолитом мостовидном протезе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74,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олукоронки литой в цельнолитом мостовидном протезе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0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3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с пластмассовой фасеткой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9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в цельнолитом мостовидном протезе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8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штифтового с пластмассовой облицовкой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93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окклюзионной накладки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накла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8,5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штифтового с кольцом и пластмассовой фасеткой (по Ричмонду) из сплавов драгметаллов (2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35,5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уба литого с пластмассовой фасеткой в цельнолитом мостовидном протезе 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8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вкладки литой из сплавов драгметаллов (2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4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ультевой вкладки со штифтом из сплавов драгметаллов (2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80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ультевой вкладки с 2-мя штифтами из сплавов драгметаллов (2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47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лапки в мостовидном протезе из сплавов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лап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9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айка деталей (1 спай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спа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5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 установка гнутого кламмера из драг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лам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8,00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 Прочие работы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ранение одного перелома базиса в протезе (1 перел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2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ранение двух переломов базиса в протезе (2 перело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9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ена или установка или перенос одного кламм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9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ена или установка или перенос двух кламме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4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пление одного з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0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пление двух зуб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5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пление трех зуб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4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пление четырех зуб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0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пление одного зуба и кламм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94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арка одного зуба и починка перелома бази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36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арка двух зубов и починка перелома бази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47,50</w:t>
            </w:r>
          </w:p>
        </w:tc>
      </w:tr>
      <w:tr>
        <w:trPr>
          <w:trHeight w:val="6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3.  Перечень мероприятий, манипуляций, проводимых врачом-ортопедом,</w:t>
              <w:br/>
              <w:t xml:space="preserve"> не требующих участия зубного техника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мотр (при записи на прием в зубопротезный кабин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смо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ный первичный осмо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смо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0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сультация врача-ортоп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нсуль-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базировка съемного протеза в полости рта самоотверждающими пластмасс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еребази-р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9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рекция съемного протеза, изготовленного в другой кли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ре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инка пластмассовой фасетки в полости 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8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инка металлокерамической конструкции в полости 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ч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4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бирательное пришлифовывание 4-х зубов под контролем окклют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зу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1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штампованной коро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пластмассовой коро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цельнокерамической коро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7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культевой вкладки со штиф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вкла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7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коронки цельнолитой металлопластмассовой или металлокерамиче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7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оттиска альгинатным материал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тти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оттиска полиэфирным материал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тти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3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оттиска при наличии имплант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тти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1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оттиска силиконовым материалом для съемных констру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тти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3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оттиска индивидуальной лож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тти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9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двухслойного оттиска из силико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тти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2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ментирование коронки, вкладки, культевой вкладки на фосфат-це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ментирование коронки, вкладки, культевой вкладки на поликарбоксилатный це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ментирование коронки, вкладки, культевой вкладки на стеклоиномерный це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ментирование коронки, вкладки, накладки на компомерный це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ментирование коронки, вкладки на композиционный це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9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ментирование коронки на временный це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временной коронки из пластм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зов врача-ортопеда на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вы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5,00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4.  Дентальная имплантология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е этапы к операции по имплан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2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й этап изготовления зубного протеза на имплантант (3 посещ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76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диагностической мо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од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ье деталей протезов на имплантан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9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ье каркаса одного зубного протеза на имплантан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металлокерамического протеза на имплантантах "Лико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28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металлокерамического протеза на имплантантах "IMZ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28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металлокерамического протеза на имплантантах "Плазма Поволжья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93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металлокерамического протеза на имплантантах "Семадо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4,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олного съемного пластиночного протеза на имплантантах с балочным креп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т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544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контрольной мо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од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50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5.  Напыление и литейные работы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ье каркаса металлокерамической коронки или з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7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ье каркаса металлокерамического проте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7,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ье каркаса цельнометаллической коронки или з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3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ье каркаса цельнометаллического проте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3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тье каркаса бюгельного протеза при моделировке на огнеупорной мод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здел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3,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ублирование модели под бюг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од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3,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ый этап перед проведением металло-защитного декоративного покрытия (напыл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Согласно п.п.2 п.2 ст.149 второй части Налогового кодекса Российской Федерации медицинские услуги для населения освобождаются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1:00Z</dcterms:created>
  <dc:creator>Shkopu</dc:creator>
  <dc:description/>
  <dc:language>en-US</dc:language>
  <cp:lastModifiedBy>User</cp:lastModifiedBy>
  <dcterms:modified xsi:type="dcterms:W3CDTF">2007-10-19T05:21:00Z</dcterms:modified>
  <cp:revision>4</cp:revision>
  <dc:subject/>
  <dc:title>Об установлении тарифов на услуги </dc:title>
</cp:coreProperties>
</file>