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0" w:leader="none"/>
        </w:tabs>
        <w:spacing w:lineRule="atLeast" w:line="120"/>
        <w:ind w:left="116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500" w:leader="none"/>
        </w:tabs>
        <w:spacing w:lineRule="atLeast" w:line="120"/>
        <w:ind w:left="116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500" w:leader="none"/>
        </w:tabs>
        <w:spacing w:lineRule="atLeast" w:line="120"/>
        <w:ind w:left="116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10608" w:leader="none"/>
          <w:tab w:val="left" w:pos="10944" w:leader="none"/>
          <w:tab w:val="left" w:pos="11500" w:leader="none"/>
        </w:tabs>
        <w:spacing w:lineRule="atLeast" w:line="120"/>
        <w:ind w:left="11600" w:hanging="0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офилактике пожаров в муниципальном жилищном фонде города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700"/>
        <w:gridCol w:w="1720"/>
        <w:gridCol w:w="37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занятие с ответственными за эксплуатацию муниципального жилищного фонда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- цели и задачи месячника по профилактике пожаров в муниципальном жилищном фонд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- порядок проведения месячника по профилактике пожаров в муниципальном жилищном фонде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и обучения населения по месту жительства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оборон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м ситуац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дополнительный противопожарный инструктаж (занятие) населения по месту жительства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7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0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управление муниципальным жилищным фондо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и при необходимости привести в соответствие с требованиями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ути эвакуации (общие коридоры, лестничные клетки, эвакуационные выходы) в муниципальных общежитиях, жилых дом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личие знаков пожарной безопасности, указателей путей эвакуации в муниципальных общежитиях;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равность освещения общих коридоров, лестничных клеток, эвакуационных выходов в муниципальных общежитиях, жилых дом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ботоспособность автоматической пожарной сигнализации, световых указателей «Выход», систем оповещения людей при пожаре в зданиях муниципальных общежит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07-21.11.200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управление муниципальным жилищным фондо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верить наличие и исправность первичных средств пожаротушения, укомплектованность пожарных кранов пожарными рукавами и стволами в зданиях муниципальных общежит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07-21.11.200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управление муниципальным жилищным фондо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извести проверку утепления пожарных гидрантов на сетях наружного противопожарного водопровода и пожарных водоемов, для целей пожаротушения на территории города. Проверить наличие соответствующих указателей месторасположения пожарных гидрантов и пожарных водое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07-21.11.200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МУП «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пловые сети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ГМУП «Горводоканал», СГМУП «Тепловик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ь обобщенную информацию о выполнении мероприятий по профилактике пожаров в муниципальном жилищном фонде в департамент жилищно-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.11.2007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, организации, осуществляющие управление муниципальным жилищным фондом, СГМУП «Город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сети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ГМУП «Горводоканал», СГМУП «Тепловик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вести итоги проведения месячника по профилактике пожаров в муниципальном жилищном фонде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0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по делам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обороны и чрезвычайным ситуация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701" w:right="567" w:gutter="0" w:header="720" w:top="9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ind w:firstLine="552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ind w:left="-24" w:firstLine="6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53:00Z</dcterms:created>
  <dc:creator>none</dc:creator>
  <dc:description/>
  <dc:language>en-US</dc:language>
  <cp:lastModifiedBy>User</cp:lastModifiedBy>
  <dcterms:modified xsi:type="dcterms:W3CDTF">2007-10-29T04:53:00Z</dcterms:modified>
  <cp:revision>3</cp:revision>
  <dc:subject/>
  <dc:title>О проведении мероприятий </dc:title>
</cp:coreProperties>
</file>