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both"/>
        <w:rPr/>
      </w:pPr>
      <w:r>
        <w:rPr/>
        <w:t xml:space="preserve">Приложение </w:t>
      </w:r>
    </w:p>
    <w:p>
      <w:pPr>
        <w:pStyle w:val="Normal"/>
        <w:ind w:firstLine="6660"/>
        <w:jc w:val="both"/>
        <w:rPr/>
      </w:pPr>
      <w:r>
        <w:rPr/>
        <w:t xml:space="preserve">к распоряжению </w:t>
      </w:r>
    </w:p>
    <w:p>
      <w:pPr>
        <w:pStyle w:val="Normal"/>
        <w:ind w:firstLine="6660"/>
        <w:jc w:val="both"/>
        <w:rPr/>
      </w:pPr>
      <w:r>
        <w:rPr/>
        <w:t>Администрации города</w:t>
      </w:r>
    </w:p>
    <w:p>
      <w:pPr>
        <w:pStyle w:val="Normal"/>
        <w:ind w:firstLine="6660"/>
        <w:jc w:val="both"/>
        <w:rPr/>
      </w:pPr>
      <w:r>
        <w:rPr/>
        <w:t>от ____________№ ____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 xml:space="preserve">Состав 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 xml:space="preserve">административной комиссии при 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Администрации города Сургут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424"/>
        <w:gridCol w:w="5940"/>
      </w:tblGrid>
      <w:tr>
        <w:trPr/>
        <w:tc>
          <w:tcPr>
            <w:tcW w:w="31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зар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дрей Геннадьевич 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начальник правового управления, председатель административной комиссии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ричек </w:t>
            </w:r>
          </w:p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Роза Еркеновна          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начальник отдела по организации работы административной комиссии, заместитель председателя административной комиссии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ы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я Васильевна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секретарь административной комиссии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льменски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Александровна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секретарь административной комиссии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Тришина</w:t>
            </w:r>
          </w:p>
          <w:p>
            <w:pPr>
              <w:pStyle w:val="Heading1"/>
              <w:jc w:val="left"/>
              <w:rPr/>
            </w:pPr>
            <w:r>
              <w:rPr>
                <w:szCs w:val="28"/>
              </w:rPr>
              <w:t>Валентина Васильевна</w:t>
            </w:r>
          </w:p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 xml:space="preserve">ведущий специалист отдела управления жилищным фондом департамента жилищно-ком-мунального хозяйства 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бедев</w:t>
            </w:r>
          </w:p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ргей Валерьевич                  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 xml:space="preserve">начальник отдела муниципального архитектурно-строительного надзора департамента архитектуры и градостроительства 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ий Яковле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ный специалист отдела по содержанию и ремонту автомобильных дорог комитета транспорта, связи и эксплуатации дорог 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слицы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Юрье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ный специалист отдела потребительского рынка и лицензирования департамента по экономической политике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рип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ль Нуриман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отдела экологической безопасности комитета по природопользованию и экологии 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Артемь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Николае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инспектор отделения исполнения административного законодательства управления внутренних дел по городу Сургуту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вь Василье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спектор отделения исполнения административного законодательства ГОМ-3 управления внутренних дел по городу Сургуту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00:00Z</dcterms:created>
  <dc:creator>Shkopu</dc:creator>
  <dc:description/>
  <dc:language>en-US</dc:language>
  <cp:lastModifiedBy>User</cp:lastModifiedBy>
  <dcterms:modified xsi:type="dcterms:W3CDTF">2007-10-30T06:00:00Z</dcterms:modified>
  <cp:revision>4</cp:revision>
  <dc:subject/>
  <dc:title>Об утверждении состава </dc:title>
</cp:coreProperties>
</file>