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Главы города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ых мест для размещения агитацио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атных материа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го участ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6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боковой стороны выступающей части главного фасада здания автовокзал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Игоря Киртбая, 19/3 на торце дома рядом с адресной таблиц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Ленина, 73, торец дом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9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ый боковой торец дома № 12 по ул. Флегонта Показанье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0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лой дом № 68 по проспекту Ленина в торце слева от вх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вая сторона главного фасада школы-лицея № 1 по Школьному проезду (на расстоянии не менее 50 м от входа на избирательный участок) по ул. Энтузиастов, 61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2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альная часть главного фасада магазина «Восход»                 по ул. Энтузиастов, 59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3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47 по ул. Энтузиастов возле магазина  «Снежинк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4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45 по ул. Энтузиастов напротив               ул. 60 лет Октябр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5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ковой фасад школы № 3 (на расстоянии не менее 50 м            от входа на избирательный участок) по ул. Энтузиастов, 31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6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фасаде административного здания НГДУ «Сургутнефть» (слева от избирательного участка) на расстоянии не менее             50 м от входа на избирательный участок по пр. Набережному, 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трехлистника по ул. Нефтяников, 2 со стороны               ул. Нефтяни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фасаде столовой нефтяного техникума по ул. Григория Кукуевицкого, 3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9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трехлистника по ул. Григория Кукуевицкого,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0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кирпичного здания школы искусств (на расстоянии не менее 50 м от входа на избирательный участок) по ул. Ленинградской, 10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фасаде Сургутского ПУ-3 по ул. Ленинградской, 9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2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ад ТП возле жилого дома № 12 по ул. Дзержинского</w:t>
            </w:r>
          </w:p>
        </w:tc>
      </w:tr>
      <w:tr>
        <w:trPr>
          <w:trHeight w:val="9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3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10/4 по ул. Григория Кукуевицкого (со стороны избирательного участка) на расстоянии не менее 50 м от входа на избирательный участо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4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ТП в районе жилого дома № 3/2 по ул. Дзержинског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5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правой стороны главного фасада школы № 25 по ул. Декабристов, 8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6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7/2 по ул. Декабрис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3 по ул. Островског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6 по ул. Бахилова (правый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9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Бахилова, 1, торец здания «Закусочная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ый фасад магазина «Детский мир» по пр. Ленина, 5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19 по ул. Бажова (со стороны магазина «Восторг»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2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рец жилого дома № 7 по проспекту Мир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3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трехлистника № 7 по ул. Лермонтова, направленный на ул. Лермонто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4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школы № 32 при главном въезде (на расстоянии не менее 50 м от входа на избирательный участок) по ул. Чехова, 10/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20 по ул. Чехова (возле магазина «Продукты на Чехова»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6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«Атриум центра» по ул. Лермонтова, 9/1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школы № 34 по ул. Лермонтова, 8/2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ец жилого дома № 21А по ул. Островского со стороны магазина «Мясной двор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9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фасад школы № 27 по пр. Мира, 23 (справа от входа) на расстоянии не менее 50 м от входа на избирательный участо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0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ЦКиД «Камертон» по ул. Островского (слева) на расстоянии не менее 50 м от входа на избирательный участо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жилого дома № 28 по ул. Островского (справа от избирательного участк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2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25А по ул. Пушки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13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общежития по ул. Пушкина, 8/2 слева от входа в здание ГПТУ № 19 по ул. Пушкина, 10 (слева от входа на участок) на расстоянии не менее 50 м от входа на избирательный участо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4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дома № 37 по ул. Маяковского со стороны пр. Ми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5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дный торец жилого дома № 53 по пр. Ми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2 по ул. Быстринско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(трехлистник) по ул. Маяковского, 49/1 со стороны школ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школы № 2 по ул. 30 лет Победы, 39/1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9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20 по ул. Быстринской (со стороны дома № 18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0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ад АТС «Сургуттелекомсеть» по пр. Пролетарскому, 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углу жилого дома № 56/1 по ул. 30 лет Победы (под адресной табличкой со стороны въезда в микрорайон от магазина «Исток»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2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вый боковой фасад УПК по ул. Рабочей, 43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3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ой фасад жилого дома № 18 по ул. 30 лет Побед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4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28 по пр. Ленина (со стороны дома               № 30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5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14 по пр-ду Дружбы (со стороны здания департамента жилищно-коммунального хозяйств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6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32/2 по пр. Ми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здания поликлиники по ул. Студенческой, 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ый вход в СОК «Дружба» со стороны ул. 50 лет ВЛКСМ (справа от вход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9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ол жилого дома №. 14 по ул. Островского (за магазином «Европа»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0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лой дом № 8 по бульвару Свободы (со стороны гимнази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ой дом № 4 по ул. Майской (со стороны кафе «Баскин-Робинс»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2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школы-лицея № 2 по ул. Энергетиков, 51, выходящий на стадион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3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школы № 8 по ул. Энергетиков, 49, выходящий на корт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4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Ц «Океан» по ул. Энгельса, 9 (слева от входа в торговый центр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5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школы-гимназии № 4 по ул. Просвещения, 50 (справа от входа на участок) на расстоянии не менее 50 м от входа на избирательный участо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6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правой стороны фасада здания «Сургутнефтегазбанк», «Стройцена» по ул. Энергетиков, 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ой фасад магазина «Зубренок» по ул. Просвещения, 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левый фасад здания горвоенкомата по ул. Просвещения, 19 (возле проезд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9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ой фасад ГКДЦ «Геолог» по ул. Мелик-Карамова, 8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0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ад магазина «Торговый центр» по ул. Федорова, 7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ад здания ТОС-14 по ул. Мелик-Карамова, 74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2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общежития по ул. Мелик-Карамова, 74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3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ой фасад бассейна «Дельфин» по ул. Мелик-Карамова, 60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4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фасад здания МУ «Дирекция капитального ремонта и строительства объектов инженерной инфраструктуры»              (на расстоянии не менее 50 м от входа на избирательный участок) по ул. Первопроходцев, 1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5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здания ТОС-16 по ул. Первопроходцев, 2 (справа                от входа 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6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 дома № 21 по пр. Комсомольскому (за остановочным павильоном, ближе к магазину «Москва»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7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школы № 38 по пр. Пролетарскому, 14а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8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школы № 13 по пр-ду Первопроходцев, 5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22 по ул. Югорской (правый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ад общежития № 3 по ул. Югорской, 18 (слева от вход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4/1 по пр-ду Взлетном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ец жилого дома № 11 по пр-ду Взлетном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4 по пр-ду Взлетному со стороны жилого дома № 41 по ул. Мелик-Карамо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КСК «Геолог» по ул. Мелик-Карамова, 57а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24 по ул. Мелик-Карамова (со стороны  отделения связ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ой фасад универмага «Сургут» по ул. Рыбников, 3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ад школы № 21 по ул. Мостостроителей, 4/1 (со стороны дороги) на расстоянии не менее 50 м от входа на избирательный участо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лок Кедровый по ул. Пионерной на фасаде магазина «Продукты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КПД-2 (напротив избирательного участка на расстоянии не менее 50 м от входа на избирательный участок) в пос. Звездном по ул. Трубной, 5/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ой фасад магазина «Лунный» в пос. Лунно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ад школы № 22 в пос. Дорожно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ец жилого дома № 36 по ул. Аэрофлотской в пос. Таежно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правой стороны главного въезда на бетонном ограждении школы № 29 (на расстоянии не менее 50 м от входа на избирательный участок) по ул. Крылова, 29/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ой левый фасад Сургутского музыкально-драматического теат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ый боковой фасад дома по ул. Мечникова, 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ой фасад школы № 20 по ул. Толстого, 20а (на расстоянии не менее 50 м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Мечникова, 5а, фасад детской юношеской спортивной школы «Локомотив», справа от вход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. Мостоотряд-94, боковой фасад административного                здания по ул. Кольцевой, 22 (на расстоянии не менее 50 м                   от входа на избирательный участок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рец жилого дома № 15 по ул. Шушенской в пос. Юность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нежный, ул. Белоярская, 2а, (на фасаде здания ТОС-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0:00Z</dcterms:created>
  <dc:creator>none</dc:creator>
  <dc:description/>
  <dc:language>en-US</dc:language>
  <cp:lastModifiedBy>User</cp:lastModifiedBy>
  <dcterms:modified xsi:type="dcterms:W3CDTF">2007-10-31T05:12:00Z</dcterms:modified>
  <cp:revision>4</cp:revision>
  <dc:subject/>
  <dc:title>О выделении специальных мест</dc:title>
</cp:coreProperties>
</file>