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660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от ___________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ссовых спортивных мероприятий с обучающимис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образовательных учрежд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Сургута на 2007-2008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6"/>
        <w:gridCol w:w="3420"/>
        <w:gridCol w:w="174"/>
        <w:gridCol w:w="2470"/>
        <w:gridCol w:w="1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, место проведе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комплексная спартакиада среди уча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учрежден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с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-4 классы – 50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 – 500 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-11 классы – 1000 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1-22 сентября 2007 год, лыжная база «Сайма»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«Центр развития образ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селые стар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октября 2007 год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устовые МОУ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8, 27, 30, 32, 38, 39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л 03 ноября 2007 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школа № 45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ст – МОУ город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л – МОУ СОШ № 4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а Т.Н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, 5-7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-26 января 2008 го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ДО «Центр развития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3-4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9 февраля-01 март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08 год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нтр плава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Дельфин»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ДОД детский оздоровительно-образовательный  центр пла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льфин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ыжня зов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-15 марта 2008 год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ыжная база «Сайма»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ДОД СДЮСШОР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С.М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ыжня зове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-8, 9-11 классы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отдельному план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Губернаторские  состязания» 4 класс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-22 марта 2008 год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школа № 45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ина Т.Н.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-13 октября 2007 год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школа № 38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ин А.Т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2 ноября 2007 год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устовые МОУ город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У ДОД СДЮС-ШОР  «Югор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 В.А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0 декабря 2007 год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устовые МОУ город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У ДОД СДЮСШОР «Югор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 В.А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ада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, 10-11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9 ноября-01 декабр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07 год, лицей № 3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порткомплекс «Дружба»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«Центр развития образования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ейбол сборные (юноши, девуш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-09 февраля 2008 год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устовые МОУ города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Д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ДЮСШОР № 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ейбол сборные (юноши, девуш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-23 февраля 2008 год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устовые МОУ города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убернаторские состяз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2 апреля 2008 год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 № 32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-26 апреля 2008 год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 № 38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унец А.И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СОШ №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ин А.Т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стафета (сборны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мая 2008 год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схеме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«Центр развития образования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борные 7-8 класс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-17 мая 2008 год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тадион лицея № 3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лицей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ножкин В.В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с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мая 2008 год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/м «Орбита»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гимназия «Лаборатория Салах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нина Н.Ю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ие соревнования по предмет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безопасности жизнедеятельности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л городской военно-спортивной игры «Полиг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леверс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-17 сентября 2007 год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лигон управления внутренних дел по городу Сургуту «Лебяжье»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первенство школьников по пулевой стрельбе на «Приз гимназ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7 г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ти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имназии № 4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«Центр развития образования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чно-командное первенство школьников по пулевой стрельбе на «Приз Российской армии»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08 год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/ти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ы № 18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о-командное первенство города по пулевой стрельб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08 г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ти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ы № 45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ая спартакиада допризывной молодеж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 2008 г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чно-командное первенство по пулевой стрельбе на Кубок «Победы в В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41-1945 год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2008 год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/ти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имназии № 4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«Центр развития образования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ая предметная олимпиада по ОБ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08 год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ицей № 3, Сургутский педагогиче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-полевые сборы для юношей 10 кла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ктябрь 2007 год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 2008 год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нтр специальной подготовки «Сибирск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легион»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стрельбы для юнош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 класс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 2008 год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игон управле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х дел п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оду Сургуту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Лебяжье»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X</w:t>
            </w:r>
            <w:r>
              <w:rPr>
                <w:bCs/>
                <w:iCs/>
                <w:sz w:val="28"/>
                <w:szCs w:val="28"/>
              </w:rPr>
              <w:t xml:space="preserve"> Спартакиада школьников Ханты-Мансийского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втономного округа – Югры «Олимпийская юность Югры»</w:t>
            </w:r>
          </w:p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нальное первенство по мини-футболу 5-6 классы (юнош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-25 ноября 2007 год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«Центр развития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ое первенство по мини-футболу 7-8 классы (юнош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-26 ноября 2007 год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льное первенство по мини-футбо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 класс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юнош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16 декабря 2007 год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нальное первенство по мини-футбо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нош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 2007 год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льное первенство по шахмата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-6 класс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января-03 феврал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 год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льное первенство по баскетбо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11 класс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евуш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1 января-03 феврал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 год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льное первенство по баскетбо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11 класс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юноши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-29 февраля 2008 год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ое первенство по спортивной гимнас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03 февраля 2008 год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льное первенство по шахмата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-4 класс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-24 февраля 2008 год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льное первенство по баскетбо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 класс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юнош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-17 февраля 2008 год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нальное первенство по баскетб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 класс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евуш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8 февраля-02 март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 год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льное первенство по баскетбо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8 класс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евуш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-16 марта 2008 год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льное первенство по баскетбо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8 класс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юнош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-10 февраля 2008 год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льное первенство по пла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-02 марта 2008 год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льное первенство по баскетболу 7-8 класс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евуш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-30 марта 2008 год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ое первенство по баскетболу 7-8 клас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юнош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-24 февраля 2008 год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льное первенство по волейбо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11 класс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евуш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-06 марта 2008 год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нальное первенство по волейб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11 класс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юнош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-16 марта 2008 год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льное первенство по баскетбо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11 класс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евуш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 2008 год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льное первенство по баскетболу 9-11 класс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юнош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16 марта 2008 год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льное первенство по лыжным гонкам «Стартуют все» 9-11 класс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юноши, девуш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-16 марта 2008 год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льное первенство по волейбо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11 класс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евуш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-30 марта 2008 год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льное первенство по волейбо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11 класс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юнош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06 апреля 2008 год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убернаторские состяз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 класс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очный ту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5 мая 2008 год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льное первенство по лыжным гонкам «Стартуют все» 5-6 класс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юноши, девуш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-23 марта 2008 год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нальное первенство по лыжным гонкам 3-4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-30 марта 2008 год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льное первенство по лыжным гонкам «Стартуют все» 7-8 класс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юноши, девуш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-06 апреля 2008 год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льное первенство, Губернаторские состяз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 класс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юноши, девушки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-27 апреля 2008 год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ое первенство, Губернаторские состяз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8 класс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юноши, девушк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-04 мая 2008 год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льное первенство, Губернаторские состяза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8 класс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юноши, девушки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-18 мая 2008 год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льное первенство, Губернаторские состяз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 класс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юноши, девуш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14 мая 2008 год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убернаторские состяз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класс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очный ту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5 мая 2008 год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3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льное первенство по легкой атлетике 5-6, 7-8 клас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юноши, девуш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-18 мая 2008 год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мету «Основы безопасности жизнедеятельности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окружные соревнования «Школа безопасности»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-29 сентября 2007 год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«Центр развития образо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окружная военно-спортивная игра «Орленок» 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7 год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ружная спартакиада допризывной молодежи 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арт-ма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 год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ая военно-спортивная игра «Зарница»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 год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23:00Z</dcterms:created>
  <dc:creator>Shkopu</dc:creator>
  <dc:description/>
  <dc:language>en-US</dc:language>
  <cp:lastModifiedBy>User</cp:lastModifiedBy>
  <dcterms:modified xsi:type="dcterms:W3CDTF">2007-10-31T05:24:00Z</dcterms:modified>
  <cp:revision>4</cp:revision>
  <dc:subject/>
  <dc:title>О календаре массовых спортивных </dc:title>
</cp:coreProperties>
</file>